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إِنِّي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أَخَافُ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ْتَّنَادِ</w:t>
      </w:r>
    </w:p>
    <w:p>
      <w:pPr>
        <w:pStyle w:val="Normal"/>
        <w:jc w:val="righ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7/12/1431</w:t>
      </w:r>
      <w:r>
        <w:rPr>
          <w:color w:val="000000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الْحَمْ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َ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لِي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َدِي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يُكَوِّ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لَّيْ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هَ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كَوِّ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هَا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لَّيْ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خَّ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شَّمْ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قَمَ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ٌ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جْر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جَل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سَم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color w:val="000000"/>
          <w:sz w:val="48"/>
          <w:sz w:val="48"/>
          <w:szCs w:val="48"/>
          <w:rtl w:val="true"/>
        </w:rPr>
        <w:t>ى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و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زِيْز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غَفَّارُ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نَحْمَد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ِعَم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آَلَائ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نَشْكُر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ْعَام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إِحْسَان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حْد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رِيْ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ظِيْم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ُبُوْبِيَّ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ُلُوْهِيَّ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سْمَائ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صِفَاتِهِ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قَدِيْر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خَلْق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فْعَا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يُغْش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لَّيْ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هَا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طْلُب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ثِيْث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شَّمْ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قَمَ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نُّجُ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سَخَّرَات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أَمْر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خَلْق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أَمْ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بَار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الَمِيْ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َمَّ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بْد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رَسُوْلُهُ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ذَّ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مَّت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غُرُو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دُّنْي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بَي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color w:val="000000"/>
          <w:sz w:val="48"/>
          <w:sz w:val="48"/>
          <w:szCs w:val="48"/>
          <w:rtl w:val="true"/>
        </w:rPr>
        <w:t>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رْعَ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رُوْرِ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الَ</w:t>
      </w:r>
      <w:r>
        <w:rPr>
          <w:color w:val="000000"/>
          <w:sz w:val="48"/>
          <w:szCs w:val="48"/>
          <w:rtl w:val="true"/>
        </w:rPr>
        <w:t>:«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ِ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رَاكِب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سْتَظَل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حْت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جَرَ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ثُم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اح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رَكَهَا</w:t>
      </w:r>
      <w:r>
        <w:rPr>
          <w:color w:val="000000"/>
          <w:sz w:val="48"/>
          <w:szCs w:val="48"/>
          <w:rtl w:val="true"/>
        </w:rPr>
        <w:t xml:space="preserve">»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بَار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ِّينِ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أَ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دُ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فَاتَّق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طِيْعُوْ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عْتَبِر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ض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زَّم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م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ق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يَّام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فَكَّر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نْقَض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مَارِ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تَّز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وُّ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ق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م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مَامَكُمْ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وْ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طَّلَع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دِيْدٌ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إِن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ِسَا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سِيْرٌ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ُوْقِش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ِس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ُذِّ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وُضِ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كِتَا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تَ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جْرِم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شْفِق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قُوْل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ْلَت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كِتَا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غَادِ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غِيْرَة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بِيْرَة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حْصَا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وَجَد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مِلُو</w:t>
      </w:r>
      <w:r>
        <w:rPr>
          <w:rFonts w:ascii="Traditional Arabic" w:hAnsi="Traditional Arabic"/>
          <w:color w:val="000000"/>
          <w:sz w:val="48"/>
          <w:sz w:val="48"/>
          <w:szCs w:val="48"/>
          <w:rtl w:val="true"/>
        </w:rPr>
        <w:t>ا حَاضِرَاً وَلَا يَظْلِمُ رَبُّكَ أَحَدَاً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أَيُّ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ُ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يَخَاف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ثِيْر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وْ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فْلَ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خْشَ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ِسَا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ع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دُّ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ؤْمِن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نَعِيْم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عْمَل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عَمَ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وْقِن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ذَا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أْت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سْب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جَا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مْض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س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نُوْ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رَاء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سِّن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سَوِّف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وْبَة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عِد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فُسَه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مَزْيَ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مَ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َّالِح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ك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نْتَه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جَال</w:t>
      </w:r>
      <w:r>
        <w:rPr>
          <w:color w:val="000000"/>
          <w:sz w:val="48"/>
          <w:sz w:val="48"/>
          <w:szCs w:val="48"/>
          <w:rtl w:val="true"/>
        </w:rPr>
        <w:t>ُهُ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أْ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ِي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ذ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فُس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ام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مْض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ْبَغ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</w:t>
      </w:r>
      <w:r>
        <w:rPr>
          <w:color w:val="000000"/>
          <w:sz w:val="48"/>
          <w:sz w:val="48"/>
          <w:szCs w:val="48"/>
          <w:rtl w:val="true"/>
        </w:rPr>
        <w:t>مْض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ؤْمِ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ُوْ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َاسَبَة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عْتِبَار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color w:val="000000"/>
          <w:sz w:val="48"/>
          <w:sz w:val="48"/>
          <w:szCs w:val="48"/>
          <w:rtl w:val="true"/>
        </w:rPr>
        <w:t>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إِنَّ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قَرِّ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آَخِرَ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بْع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يُقَلِّ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لَّيْ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نَّهَا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عِبْرَة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ُوْل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بْصَارِ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ل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مْر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خُوْف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ثُ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طَلَ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جَاة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دَفْع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كَار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و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و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خَوْف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أَكْبَ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رَوْنَ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ذْه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ّ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رْضِعَ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مّ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رْضَع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ضَع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ّ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ا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مْل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مْلَ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َّا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كَا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سُكَا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كِن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ذ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لَّ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دِيدٌ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وَلِ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ك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ث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ت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سْمَائ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(</w:t>
      </w:r>
      <w:r>
        <w:rPr>
          <w:color w:val="000000"/>
          <w:sz w:val="48"/>
          <w:sz w:val="48"/>
          <w:szCs w:val="48"/>
          <w:rtl w:val="true"/>
        </w:rPr>
        <w:t>يَو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</w:t>
      </w:r>
      <w:r>
        <w:rPr>
          <w:color w:val="000000"/>
          <w:sz w:val="48"/>
          <w:szCs w:val="48"/>
          <w:rtl w:val="true"/>
        </w:rPr>
        <w:t>)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ؤْمِ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رْعَ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صِيْحَ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دَعَوْت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إِيْم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و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ِّ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خَاف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وَلُّ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دْبِر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اصِمٍ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سُمِّ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خَلْق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تَنَا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ئِذٍ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ف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سْتَشْفِع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تَضَرّ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ع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سَلِّم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ُهَنِّئ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وَبّ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خ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عْتَذِر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مِر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عْلِن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طَّاعَة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التُنَاد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قِع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ُوْر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تَّى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سْمِيَت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«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</w:t>
      </w:r>
      <w:r>
        <w:rPr>
          <w:color w:val="000000"/>
          <w:sz w:val="48"/>
          <w:szCs w:val="48"/>
          <w:rtl w:val="true"/>
        </w:rPr>
        <w:t xml:space="preserve">» </w:t>
      </w:r>
      <w:r>
        <w:rPr>
          <w:color w:val="000000"/>
          <w:sz w:val="48"/>
          <w:sz w:val="48"/>
          <w:szCs w:val="48"/>
          <w:rtl w:val="true"/>
        </w:rPr>
        <w:t>تُلْق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ظِل</w:t>
      </w:r>
      <w:r>
        <w:rPr>
          <w:color w:val="000000"/>
          <w:sz w:val="48"/>
          <w:sz w:val="48"/>
          <w:szCs w:val="48"/>
          <w:rtl w:val="true"/>
        </w:rPr>
        <w:t>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صَايُح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وح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صْوَا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نَاك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دُل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ز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حَام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خِصَام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سْأ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خَفِّف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ّ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سْلِمِيْنَ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الْنِّدَاء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و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ظِي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صْدُ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لَائِك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سَلَا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ؤْمِن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ُفَّار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فَ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قِيْق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سَم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يَبْتَدِئ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و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ظِي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نِدَاء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سْرَافِيْ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خَلْق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ْفَخ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ُّو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خْرُج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ُبُوْر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حَشْ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حِسَا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اسْتَمِع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نَا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كَان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رِيْب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مَع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َّيْحَ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حَق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خُرُوْجِ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يُنَا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حْشَ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تَّبِ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</w:t>
      </w:r>
      <w:r>
        <w:rPr>
          <w:color w:val="000000"/>
          <w:sz w:val="48"/>
          <w:sz w:val="48"/>
          <w:szCs w:val="48"/>
          <w:rtl w:val="true"/>
        </w:rPr>
        <w:t>ّ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ابِد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عْبُوْ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بِي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color w:val="000000"/>
          <w:sz w:val="48"/>
          <w:szCs w:val="48"/>
          <w:rtl w:val="true"/>
        </w:rPr>
        <w:t>: (</w:t>
      </w:r>
      <w:r>
        <w:rPr>
          <w:color w:val="000000"/>
          <w:sz w:val="48"/>
          <w:sz w:val="48"/>
          <w:szCs w:val="48"/>
          <w:rtl w:val="true"/>
        </w:rPr>
        <w:t>إِ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ذَّ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ؤَذِّن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يَتَّبِع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مَّ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ْبُد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بْق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حَد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عْبُ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يْ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صْنَا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أَنْصَا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تَسَاقَط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color w:val="000000"/>
          <w:sz w:val="48"/>
          <w:szCs w:val="48"/>
          <w:rtl w:val="true"/>
        </w:rPr>
        <w:t>)</w:t>
      </w:r>
      <w:r>
        <w:rPr>
          <w:color w:val="000000"/>
          <w:sz w:val="48"/>
          <w:sz w:val="48"/>
          <w:szCs w:val="48"/>
          <w:rtl w:val="true"/>
        </w:rPr>
        <w:t>رَوَا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سْلِمٌ</w:t>
      </w:r>
      <w:r>
        <w:rPr>
          <w:color w:val="000000"/>
          <w:sz w:val="48"/>
          <w:szCs w:val="48"/>
          <w:rtl w:val="true"/>
        </w:rPr>
        <w:t xml:space="preserve">.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ْجُو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ق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ِّد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عْبُ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شْرِك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ئ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يُنَا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ُمَ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تُحَاكَ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مَال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فْرَاد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ِيْ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حْكَم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</w:t>
      </w:r>
      <w:r>
        <w:rPr>
          <w:color w:val="000000"/>
          <w:sz w:val="48"/>
          <w:sz w:val="48"/>
          <w:szCs w:val="48"/>
          <w:rtl w:val="true"/>
        </w:rPr>
        <w:t>َكِ</w:t>
      </w:r>
      <w:r>
        <w:rPr>
          <w:color w:val="000000"/>
          <w:sz w:val="48"/>
          <w:sz w:val="48"/>
          <w:szCs w:val="48"/>
          <w:rtl w:val="true"/>
        </w:rPr>
        <w:t>تَا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نْز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</w:t>
      </w:r>
      <w:r>
        <w:rPr>
          <w:color w:val="000000"/>
          <w:sz w:val="48"/>
          <w:sz w:val="48"/>
          <w:szCs w:val="48"/>
          <w:rtl w:val="true"/>
        </w:rPr>
        <w:t>ِيُ</w:t>
      </w:r>
      <w:r>
        <w:rPr>
          <w:color w:val="000000"/>
          <w:sz w:val="48"/>
          <w:sz w:val="48"/>
          <w:szCs w:val="48"/>
          <w:rtl w:val="true"/>
        </w:rPr>
        <w:t>نْظ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ِجِ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ّا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مَال</w:t>
      </w:r>
      <w:r>
        <w:rPr>
          <w:color w:val="000000"/>
          <w:sz w:val="48"/>
          <w:sz w:val="48"/>
          <w:szCs w:val="48"/>
          <w:rtl w:val="true"/>
        </w:rPr>
        <w:t>ِهِم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ل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فَق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ت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َالَفَتْ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دْع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نَاس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إِمَام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م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وْت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ِتَاب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يَمِيْن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أُوْلَئ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قْرَء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ِتَاب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ظْلَم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تِيْ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وَم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م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هُو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آَخِر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م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ضَل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بِيْ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وَ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ي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خْ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تَر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مَّ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اثِيَة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مَّ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دْع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ِتَاب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جْزَ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ْمَل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ِتَابُ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ْطِق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حَق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سْتَنْسِخ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ْمَلُوْنَ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و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ظِي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شْرِك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يَسْأَ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شَّهَادَتَيْنِ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شَهَاد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وْحِيْد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شْرَك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ع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يْ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قُوْ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ُرَكَائ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ذ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زْعُمُوْ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وَشَهَاد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صْدِيْق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رُّسُ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ت</w:t>
      </w:r>
      <w:r>
        <w:rPr>
          <w:color w:val="000000"/>
          <w:sz w:val="48"/>
          <w:sz w:val="48"/>
          <w:szCs w:val="48"/>
          <w:rtl w:val="true"/>
        </w:rPr>
        <w:t>ِّ</w:t>
      </w:r>
      <w:r>
        <w:rPr>
          <w:color w:val="000000"/>
          <w:sz w:val="48"/>
          <w:sz w:val="48"/>
          <w:szCs w:val="48"/>
          <w:rtl w:val="true"/>
        </w:rPr>
        <w:t>بَاعِهِ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ذَّبُوْ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ا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ضُو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قُوْ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جَبْت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رْسَلِيْنَ</w:t>
      </w:r>
      <w:r>
        <w:rPr>
          <w:color w:val="000000"/>
          <w:sz w:val="48"/>
          <w:szCs w:val="48"/>
          <w:rtl w:val="true"/>
        </w:rPr>
        <w:t xml:space="preserve">]. </w:t>
      </w:r>
      <w:r>
        <w:rPr>
          <w:color w:val="000000"/>
          <w:sz w:val="48"/>
          <w:sz w:val="48"/>
          <w:szCs w:val="48"/>
          <w:rtl w:val="true"/>
        </w:rPr>
        <w:t>فَتَضَمَّ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ِدَاءَا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رَّبَانْيَا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ِسُؤَ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شَّهَادَتَيْ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لَّتَيْ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كُو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إِنْسَا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ؤْ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تَحَقِيق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هَادَة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َمَّ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سُوْ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لِأَنَّ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ُجَّ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مُشْرِك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ِرْك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إِ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تَبَرَّء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ُرَكَائ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ْفَعُ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بْرَؤُه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حِيْص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ُرَكَائ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ذَنَّا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هِيْد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وَضَل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دْع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بْ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ظَنُّو</w:t>
      </w:r>
      <w:r>
        <w:rPr>
          <w:rFonts w:ascii="Traditional Arabic" w:hAnsi="Traditional Arabic"/>
          <w:color w:val="000000"/>
          <w:sz w:val="48"/>
          <w:sz w:val="48"/>
          <w:szCs w:val="48"/>
          <w:rtl w:val="true"/>
        </w:rPr>
        <w:t>ا مَا لَهُمْ مِنْ مَحِيْصٍ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إِ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ِدَاء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مُشْرِك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ِدَاء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خْوِيْف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هْدِيْد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وَعِيْد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مُؤْمِن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ِدَاء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خَ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زَاء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يْمَان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مَلِهِ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َّالِح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نِدَاء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هْنِئَة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كْرِيم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وْقِيْر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بْشِير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قَال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َمْ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َ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ذ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دَا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نَهْتَد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وْ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دَا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اء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ُسُ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ِ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حَق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نُوَ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ِلْك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وْرِثْتُمُو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ْمَلُوْ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ف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ظَم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ِدَاء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جْمَ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ق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أَسْمَاع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نُو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ِلْك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وْرِثْتُمُو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ْمَلُوْ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نِدَاء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فَوْز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بَد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ّ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عِيْ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قُرْ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رَّحْمَ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ل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لَالُ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نَيْ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ِضْوَا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رُؤْي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ْه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كَرِيْمِ</w:t>
      </w:r>
      <w:r>
        <w:rPr>
          <w:color w:val="000000"/>
          <w:sz w:val="48"/>
          <w:szCs w:val="48"/>
          <w:rtl w:val="true"/>
        </w:rPr>
        <w:t>..</w:t>
      </w:r>
      <w:r>
        <w:rPr>
          <w:color w:val="000000"/>
          <w:sz w:val="48"/>
          <w:sz w:val="48"/>
          <w:szCs w:val="48"/>
          <w:rtl w:val="true"/>
        </w:rPr>
        <w:t>وَحَسْبُ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عِي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عِيْمٍ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</w:t>
      </w:r>
      <w:r>
        <w:rPr>
          <w:color w:val="000000"/>
          <w:sz w:val="48"/>
          <w:sz w:val="48"/>
          <w:szCs w:val="48"/>
          <w:rtl w:val="true"/>
        </w:rPr>
        <w:t>َغِبْطَ</w:t>
      </w:r>
      <w:r>
        <w:rPr>
          <w:color w:val="000000"/>
          <w:sz w:val="48"/>
          <w:sz w:val="48"/>
          <w:szCs w:val="48"/>
          <w:rtl w:val="true"/>
        </w:rPr>
        <w:t>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َرِ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ت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ذُ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نِدَائ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ع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بِشَارَتِهِ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يَسْتَحِقُّ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عَ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ِّدَاء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اضِ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ِهْن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ارِ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سَانِهِ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يَتَذَكَّر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ل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ت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سَيْطِ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قْ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وُجْدَان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ك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سَيَّر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عَمَلِ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ضَابِط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قْوَا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فْعَالِهِ</w:t>
      </w:r>
      <w:r>
        <w:rPr>
          <w:color w:val="000000"/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إِ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ل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ِّدَاء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ائِزَ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خَذ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عْطِيَاتِهِ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بَوَّء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نَازِ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ذَكَّر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قْرَا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صُدُ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و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سَّبِيل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خَذِ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لُو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ِّيْن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زَيِّن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ْكُو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هَو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تِّبَا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شَّيَاطِيْنِ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مِيْل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نَاد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وَبِّخُو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فْعَالِهِ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ذَكِّر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ضِيْ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رُدُّ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خْرِيَ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خْبِر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صِدْق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وْعُوْ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ِّ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ُبْحَان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صْحَا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صْح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د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د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ُ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ق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هَل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دْتُّ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ُّ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ق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عَمْ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نْفَعُ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عَ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ئِذٍ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و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ُو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نْفَعَت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ه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كِ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مِع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صَيْنَا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حَس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رَتِه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مَع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خْبِر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ُعِ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عِي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قّ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سْأَل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ذَا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ذ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ع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ل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دُوْ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قَلَّب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نَّبِي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تْ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دْر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شْرِك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ُرِح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َلِيب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«</w:t>
      </w:r>
      <w:r>
        <w:rPr>
          <w:color w:val="000000"/>
          <w:sz w:val="48"/>
          <w:sz w:val="48"/>
          <w:szCs w:val="48"/>
          <w:rtl w:val="true"/>
        </w:rPr>
        <w:t>هَل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د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دَك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رَسُوْل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ق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 w:val="48"/>
          <w:szCs w:val="48"/>
          <w:rtl w:val="true"/>
        </w:rPr>
        <w:t>؟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إِنِّ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دْت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دَن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ق</w:t>
      </w:r>
      <w:r>
        <w:rPr>
          <w:color w:val="000000"/>
          <w:sz w:val="48"/>
          <w:sz w:val="48"/>
          <w:szCs w:val="48"/>
          <w:rtl w:val="true"/>
        </w:rPr>
        <w:t>َّ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ُمَرُ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سُوْ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يْف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كَلِّ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جْسَا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رْوَاح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َا؟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أَسْمَ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قُوْ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يْ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تَطِيْع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رُدُّ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ئ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Cs w:val="48"/>
          <w:rtl w:val="true"/>
        </w:rPr>
        <w:t xml:space="preserve">» </w:t>
      </w:r>
      <w:r>
        <w:rPr>
          <w:color w:val="000000"/>
          <w:sz w:val="48"/>
          <w:sz w:val="48"/>
          <w:szCs w:val="48"/>
          <w:rtl w:val="true"/>
        </w:rPr>
        <w:t>رَوَا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سْلِمٌ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عْظ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ُزْ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خِزْيُ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ِلْم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حَال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فُس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ط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ّ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ع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خُرُوْج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كِن</w:t>
      </w:r>
      <w:r>
        <w:rPr>
          <w:color w:val="000000"/>
          <w:sz w:val="48"/>
          <w:sz w:val="48"/>
          <w:szCs w:val="48"/>
          <w:rtl w:val="true"/>
        </w:rPr>
        <w:t>ّ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مَ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ْقَطِع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ذ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َائِم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؛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طْرُوْد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حْ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ضَ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عْنَ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كُفْر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فَأَذَّ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ؤَذِّن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ي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عْنَ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ظَّالِمِيْنَ</w:t>
      </w:r>
      <w:r>
        <w:rPr>
          <w:color w:val="000000"/>
          <w:sz w:val="48"/>
          <w:szCs w:val="48"/>
          <w:rtl w:val="true"/>
        </w:rPr>
        <w:t xml:space="preserve">]. </w:t>
      </w:r>
      <w:r>
        <w:rPr>
          <w:color w:val="000000"/>
          <w:sz w:val="48"/>
          <w:sz w:val="48"/>
          <w:szCs w:val="48"/>
          <w:rtl w:val="true"/>
        </w:rPr>
        <w:t>فَيَزْدَاد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ُزْ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مَ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َ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غَمَّ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عْرَاف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نَاس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سْتَو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سَنَات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م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يِّئَات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بْلُغ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يِّئَات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ُخُوْ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ج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ح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سَنَات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دْخُل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إ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َمِع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َا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يَنْظُر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طْمَع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ُخُوْلِ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نْظُر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ُنَاد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عْرِف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ق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ِّ</w:t>
      </w:r>
      <w:r>
        <w:rPr>
          <w:color w:val="000000"/>
          <w:sz w:val="48"/>
          <w:sz w:val="48"/>
          <w:szCs w:val="48"/>
          <w:rtl w:val="true"/>
        </w:rPr>
        <w:t>عُو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ُوَ</w:t>
      </w:r>
      <w:r>
        <w:rPr>
          <w:color w:val="000000"/>
          <w:sz w:val="48"/>
          <w:sz w:val="48"/>
          <w:szCs w:val="48"/>
          <w:rtl w:val="true"/>
        </w:rPr>
        <w:t>بِخُونَ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</w:t>
      </w:r>
      <w:r>
        <w:rPr>
          <w:color w:val="000000"/>
          <w:sz w:val="48"/>
          <w:sz w:val="48"/>
          <w:szCs w:val="48"/>
          <w:rtl w:val="true"/>
        </w:rPr>
        <w:t>لَ</w:t>
      </w:r>
      <w:r>
        <w:rPr>
          <w:color w:val="000000"/>
          <w:sz w:val="48"/>
          <w:sz w:val="48"/>
          <w:szCs w:val="48"/>
          <w:rtl w:val="true"/>
        </w:rPr>
        <w:t>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فْر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صْحَا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عْرَاف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ِجَ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عْرِف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سِيْمَا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غْن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مْعُ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سْتَكْبِرُوْنَ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tabs>
          <w:tab w:val="clear" w:pos="720"/>
          <w:tab w:val="left" w:pos="6686" w:leader="none"/>
        </w:tabs>
        <w:jc w:val="both"/>
        <w:rPr/>
      </w:pPr>
      <w:r>
        <w:rPr>
          <w:color w:val="000000"/>
          <w:sz w:val="48"/>
          <w:sz w:val="48"/>
          <w:szCs w:val="48"/>
          <w:rtl w:val="true"/>
        </w:rPr>
        <w:t>ثُم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ذْكِيْر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سْتِك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بَارِ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ذَكِّر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مُسْتَضْعَف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ؤْمِن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سْتَكْبِر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خَر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رَ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تَحِقُّ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حْمَ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جَنَّ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بَيْد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</w:t>
      </w:r>
      <w:r>
        <w:rPr>
          <w:color w:val="000000"/>
          <w:sz w:val="48"/>
          <w:sz w:val="48"/>
          <w:szCs w:val="48"/>
          <w:rtl w:val="true"/>
        </w:rPr>
        <w:t>فُقَرَاء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</w:t>
      </w:r>
      <w:r>
        <w:rPr>
          <w:color w:val="000000"/>
          <w:sz w:val="48"/>
          <w:sz w:val="48"/>
          <w:szCs w:val="48"/>
          <w:rtl w:val="true"/>
        </w:rPr>
        <w:t>ضُعَفَاء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َاهُم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ال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زِيْ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نِّدَاء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عْرَاف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مُسْتَكَبِر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مّ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مِّهِ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رْب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رْ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أَهَؤُل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ذ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قْسَم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َالُه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رَحْمَ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دْخُل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َوْف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حْزَنُوْنَ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ِ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ل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خُرُوْج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يْقَن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خَلَّد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وَجَّه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ْنِّد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هْ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سْأَلُوْن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ء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طَعَا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ِد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جِد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طَش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جُوْع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صْحَا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صْح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فِيْض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و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زَقَك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رَّمَهُ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كَافِرِيْ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عِيْ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ُبَيْر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حِم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يُنَاد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رَّجُ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بَا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و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خَا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قُوْلُ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قَ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حْتَرَقْت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فِض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اءِ</w:t>
      </w:r>
      <w:r>
        <w:rPr>
          <w:color w:val="000000"/>
          <w:sz w:val="48"/>
          <w:szCs w:val="48"/>
          <w:rtl w:val="true"/>
        </w:rPr>
        <w:t>.</w:t>
      </w:r>
      <w:r>
        <w:rPr>
          <w:color w:val="000000"/>
          <w:sz w:val="48"/>
          <w:sz w:val="48"/>
          <w:szCs w:val="48"/>
          <w:rtl w:val="true"/>
        </w:rPr>
        <w:t>فَيُقَا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أَجِيبُوهُمْ</w:t>
      </w:r>
      <w:r>
        <w:rPr>
          <w:color w:val="000000"/>
          <w:sz w:val="48"/>
          <w:szCs w:val="48"/>
          <w:rtl w:val="true"/>
        </w:rPr>
        <w:t xml:space="preserve">. </w:t>
      </w:r>
      <w:r>
        <w:rPr>
          <w:color w:val="000000"/>
          <w:sz w:val="48"/>
          <w:sz w:val="48"/>
          <w:szCs w:val="48"/>
          <w:rtl w:val="true"/>
        </w:rPr>
        <w:t>فَيَقُوْلُوْنَ</w:t>
      </w:r>
      <w:r>
        <w:rPr>
          <w:color w:val="000000"/>
          <w:sz w:val="48"/>
          <w:szCs w:val="48"/>
          <w:rtl w:val="true"/>
        </w:rPr>
        <w:t>:[</w:t>
      </w:r>
      <w:r>
        <w:rPr>
          <w:color w:val="000000"/>
          <w:sz w:val="48"/>
          <w:sz w:val="48"/>
          <w:szCs w:val="48"/>
          <w:rtl w:val="true"/>
        </w:rPr>
        <w:t>إِ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رَّمَهُ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كَافِرِيْنَ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ِم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حْرُوْم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ِن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َال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ئ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طَعَا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ئ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وَجَّهُوْ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نِدَائِ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َازِ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هَن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طْلُب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وْ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تَمَ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ون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ِدَّ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ذَا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نَّكَا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عُوْذ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ال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آل</w:t>
      </w:r>
      <w:r>
        <w:rPr>
          <w:color w:val="000000"/>
          <w:sz w:val="48"/>
          <w:sz w:val="48"/>
          <w:szCs w:val="48"/>
          <w:rtl w:val="true"/>
        </w:rPr>
        <w:t>ِهِ</w:t>
      </w:r>
      <w:r>
        <w:rPr>
          <w:color w:val="000000"/>
          <w:sz w:val="48"/>
          <w:sz w:val="48"/>
          <w:szCs w:val="48"/>
          <w:rtl w:val="true"/>
        </w:rPr>
        <w:t>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نَسْأَل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ِصْمَ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مَال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نَادَ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لِك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يَقْض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ُّك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يَطْلُب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وْت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فِرُّ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إِيْمَا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عَم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َّالِح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سْهَ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ِ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طْلُب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رْجُوْنَ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يَكُو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وَاب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َازِ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هَن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إِنَّ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كِثُو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ب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بَّاس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ضِي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هُمَا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مَكَث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لْف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نَةٍ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ثُم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إِنَّ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كِثُونَ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ظَ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كُو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كَ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عَذَّب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لْف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نَة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شْرَئِب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وَاب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نْتَه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ذَا</w:t>
      </w:r>
      <w:r>
        <w:rPr>
          <w:color w:val="000000"/>
          <w:sz w:val="48"/>
          <w:sz w:val="48"/>
          <w:szCs w:val="48"/>
          <w:rtl w:val="true"/>
        </w:rPr>
        <w:t>بُ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ت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نْقَضَت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دَّ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طَّوِيْلَ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انْتِظَ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تَّطَلُّع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وَاب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خَيَّب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ْآمَال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طِع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رَجَائِهِ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ؤَكَّ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قَائ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ذَاب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color w:val="000000"/>
          <w:sz w:val="48"/>
          <w:szCs w:val="48"/>
          <w:rtl w:val="true"/>
        </w:rPr>
        <w:t xml:space="preserve">. </w:t>
      </w:r>
      <w:r>
        <w:rPr>
          <w:color w:val="000000"/>
          <w:sz w:val="48"/>
          <w:sz w:val="48"/>
          <w:szCs w:val="48"/>
          <w:rtl w:val="true"/>
        </w:rPr>
        <w:t>فَ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لَّ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ظِيْ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شَد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ُؤْس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نْتَظ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َو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يْل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ثُم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جِيْب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خْيب</w:t>
      </w:r>
      <w:r>
        <w:rPr>
          <w:color w:val="000000"/>
          <w:sz w:val="48"/>
          <w:sz w:val="48"/>
          <w:szCs w:val="48"/>
          <w:rtl w:val="true"/>
        </w:rPr>
        <w:t>ِّه</w:t>
      </w:r>
      <w:r>
        <w:rPr>
          <w:color w:val="000000"/>
          <w:sz w:val="48"/>
          <w:sz w:val="48"/>
          <w:szCs w:val="48"/>
          <w:rtl w:val="true"/>
        </w:rPr>
        <w:t>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كِثُونَ</w:t>
      </w:r>
      <w:r>
        <w:rPr>
          <w:color w:val="000000"/>
          <w:sz w:val="48"/>
          <w:szCs w:val="48"/>
          <w:rtl w:val="true"/>
        </w:rPr>
        <w:t xml:space="preserve">] </w:t>
      </w:r>
      <w:r>
        <w:rPr>
          <w:color w:val="000000"/>
          <w:sz w:val="48"/>
          <w:sz w:val="48"/>
          <w:szCs w:val="48"/>
          <w:rtl w:val="true"/>
        </w:rPr>
        <w:t>أَيْ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خُرُوْج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حِيْ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هَا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نَسْأ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جِيْر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وَالِد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ي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جْعَل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ِبَاد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خْيَار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هَ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نَازِ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بْرَار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زِيْز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غَفّ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رُ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أَعُوْذ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شَّيْط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رَّجِي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كُل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ائِقَ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وْت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إِنَّ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وَفَّ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جُوْرَ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م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زُحْزِح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ُدْخِ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قَد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از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حَيَا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تَاع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غُرُوْرِ</w:t>
      </w:r>
      <w:r>
        <w:rPr>
          <w:color w:val="000000"/>
          <w:sz w:val="48"/>
          <w:szCs w:val="48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بَار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ُرْآَنِ</w:t>
      </w:r>
      <w:r>
        <w:rPr>
          <w:color w:val="000000"/>
          <w:sz w:val="48"/>
          <w:szCs w:val="48"/>
          <w:rtl w:val="true"/>
        </w:rPr>
        <w:t xml:space="preserve">... 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الْخُطْبَةُ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الْثَّانِيَةُ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الْحَمْ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َّ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َمْ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طَيِّ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ثِيْر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بَارَكَ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َ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حِب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ُ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يَرْضَى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</w:t>
      </w:r>
      <w:r>
        <w:rPr>
          <w:color w:val="000000"/>
          <w:sz w:val="48"/>
          <w:sz w:val="48"/>
          <w:szCs w:val="48"/>
          <w:rtl w:val="true"/>
        </w:rPr>
        <w:t>ّ</w:t>
      </w:r>
      <w:r>
        <w:rPr>
          <w:color w:val="000000"/>
          <w:sz w:val="48"/>
          <w:sz w:val="48"/>
          <w:szCs w:val="48"/>
          <w:rtl w:val="true"/>
        </w:rPr>
        <w:t>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حْد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رِيْ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َمَّ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بْد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رَسُوْلُهُ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بَارَ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</w:t>
      </w:r>
      <w:r>
        <w:rPr>
          <w:color w:val="000000"/>
          <w:sz w:val="48"/>
          <w:sz w:val="48"/>
          <w:szCs w:val="48"/>
          <w:rtl w:val="true"/>
        </w:rPr>
        <w:t>ي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لَى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صْحَا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تْبَاع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ِّيِنِ</w:t>
      </w:r>
      <w:r>
        <w:rPr>
          <w:color w:val="000000"/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أَم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دُ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فَاتَّق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لَّ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طِيْعُوْ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اتَّق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جْز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يْئ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قْبَ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فَاعَة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ؤْخَذ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دْل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ْصَرُوْنَ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أَيُّ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سْلِمُوْنَ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بَعَث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لَّ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ُسُل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سَّلَا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نَّاس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نِدَاء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إِيْم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عَمَ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َّالِح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ر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ِبَا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ِاسْتِجَاب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نِدَائِه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color w:val="000000"/>
          <w:sz w:val="48"/>
          <w:szCs w:val="48"/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رُّسُل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جْمَع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الإِيْمَانِ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دَع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قْوَا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لَيْهِ</w:t>
      </w:r>
      <w:r>
        <w:rPr>
          <w:color w:val="000000"/>
          <w:sz w:val="48"/>
          <w:szCs w:val="48"/>
          <w:rtl w:val="true"/>
        </w:rPr>
        <w:t>..</w:t>
      </w:r>
      <w:r>
        <w:rPr>
          <w:color w:val="000000"/>
          <w:sz w:val="48"/>
          <w:sz w:val="48"/>
          <w:szCs w:val="48"/>
          <w:rtl w:val="true"/>
        </w:rPr>
        <w:t>وَنَاد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بِيُ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َمَّد</w:t>
      </w:r>
      <w:r>
        <w:rPr>
          <w:color w:val="000000"/>
          <w:sz w:val="48"/>
          <w:sz w:val="48"/>
          <w:szCs w:val="48"/>
          <w:rtl w:val="true"/>
        </w:rPr>
        <w:t>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مَ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صَعِد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َّف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الَ</w:t>
      </w:r>
      <w:r>
        <w:rPr>
          <w:color w:val="000000"/>
          <w:sz w:val="48"/>
          <w:szCs w:val="48"/>
          <w:rtl w:val="true"/>
        </w:rPr>
        <w:t>:«</w:t>
      </w:r>
      <w:r>
        <w:rPr>
          <w:color w:val="000000"/>
          <w:sz w:val="48"/>
          <w:sz w:val="48"/>
          <w:szCs w:val="48"/>
          <w:rtl w:val="true"/>
        </w:rPr>
        <w:t>إِنِّ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ذِيْر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دَ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ذَاب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دِيْدٍ</w:t>
      </w:r>
      <w:r>
        <w:rPr>
          <w:color w:val="000000"/>
          <w:sz w:val="48"/>
          <w:szCs w:val="48"/>
          <w:rtl w:val="true"/>
        </w:rPr>
        <w:t xml:space="preserve">» </w:t>
      </w:r>
      <w:r>
        <w:rPr>
          <w:color w:val="000000"/>
          <w:sz w:val="48"/>
          <w:sz w:val="48"/>
          <w:szCs w:val="48"/>
          <w:rtl w:val="true"/>
        </w:rPr>
        <w:t>رَوَا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شَّيْخَانِ</w:t>
      </w:r>
      <w:r>
        <w:rPr>
          <w:color w:val="000000"/>
          <w:sz w:val="48"/>
          <w:szCs w:val="48"/>
          <w:rtl w:val="true"/>
        </w:rPr>
        <w:t xml:space="preserve">. </w:t>
      </w:r>
      <w:r>
        <w:rPr>
          <w:color w:val="000000"/>
          <w:sz w:val="48"/>
          <w:sz w:val="48"/>
          <w:szCs w:val="48"/>
          <w:rtl w:val="true"/>
        </w:rPr>
        <w:t>إِنَّ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ِدَاؤُ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صَّلا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ْسَّلا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أَمَتِهِ</w:t>
      </w:r>
      <w:r>
        <w:rPr>
          <w:color w:val="000000"/>
          <w:sz w:val="48"/>
          <w:szCs w:val="48"/>
          <w:rtl w:val="true"/>
        </w:rPr>
        <w:t>:(</w:t>
      </w:r>
      <w:r>
        <w:rPr>
          <w:color w:val="000000"/>
          <w:sz w:val="48"/>
          <w:sz w:val="48"/>
          <w:szCs w:val="48"/>
          <w:rtl w:val="true"/>
        </w:rPr>
        <w:t>إِنِّ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ذِيْ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ُرْيَا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النَّج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جَاءَ</w:t>
      </w:r>
      <w:r>
        <w:rPr>
          <w:color w:val="000000"/>
          <w:sz w:val="48"/>
          <w:szCs w:val="48"/>
          <w:rtl w:val="true"/>
        </w:rPr>
        <w:t>)</w:t>
      </w:r>
      <w:r>
        <w:rPr>
          <w:color w:val="000000"/>
          <w:sz w:val="48"/>
          <w:sz w:val="48"/>
          <w:szCs w:val="48"/>
          <w:rtl w:val="true"/>
        </w:rPr>
        <w:t>مُتَّفَق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تَّبَ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ِّدَاء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ع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َل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ذ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آَيَة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وَنُود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ِلْكُم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نَّة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وْرِثْتُمُوْ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كُنْت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ْمَلُوْنَ</w:t>
      </w:r>
      <w:r>
        <w:rPr>
          <w:color w:val="000000"/>
          <w:sz w:val="48"/>
          <w:szCs w:val="48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إِ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جِيْبُو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ِدَاء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عَالَمِيِ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س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سُوْل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مِيْ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حَمَّد</w:t>
      </w:r>
      <w:r>
        <w:rPr>
          <w:color w:val="000000"/>
          <w:sz w:val="48"/>
          <w:sz w:val="48"/>
          <w:szCs w:val="48"/>
          <w:rtl w:val="true"/>
        </w:rPr>
        <w:t>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صَلَّ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َّذ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دْعُو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عَالَى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ائِلِ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[ </w:t>
      </w:r>
      <w:r>
        <w:rPr>
          <w:color w:val="000000"/>
          <w:sz w:val="48"/>
          <w:sz w:val="48"/>
          <w:szCs w:val="48"/>
          <w:rtl w:val="true"/>
        </w:rPr>
        <w:t>رَبَ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مِعْ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نَادِي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لْإِيْمَان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َمِن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رَبِّ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آَمَن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َ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اغْفِر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ُنُوْبَ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َفِّر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يِّئَاتِ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وَفَ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ع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بْرَار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رَبَ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آَتِ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عَدْتَّ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ُسُ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خْزِن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إِنَّ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ُخْلِف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ِيْعَادَ</w:t>
      </w:r>
      <w:r>
        <w:rPr>
          <w:color w:val="000000"/>
          <w:sz w:val="48"/>
          <w:szCs w:val="48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فَكَا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جَزَاء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سْتِجَابَ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َعَوَات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دُّنْيَا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تَأْمِين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فَاسْتَجَاب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ُ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نِّ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ضِيْع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مَل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امِل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كَر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و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ُنْثَى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ضُ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ض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َالَّذِي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هَاجَر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ُخْرِج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ِيَار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ُوْذ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بِيْل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َاتَلُو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قُتِل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أُكَفِّرَنَ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نْ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سَيِّئَاتِهِ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أُدْخِلَنَّ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جَنَّات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جْر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تَحْتِه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أَنْهَار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ثَوَا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ِنْ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ل</w:t>
      </w:r>
      <w:r>
        <w:rPr>
          <w:color w:val="000000"/>
          <w:sz w:val="48"/>
          <w:sz w:val="48"/>
          <w:szCs w:val="48"/>
          <w:rtl w:val="true"/>
        </w:rPr>
        <w:t>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ِنْدَه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حُسْ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ثَّوَابِ</w:t>
      </w:r>
      <w:r>
        <w:rPr>
          <w:color w:val="000000"/>
          <w:sz w:val="48"/>
          <w:szCs w:val="48"/>
          <w:rtl w:val="true"/>
        </w:rPr>
        <w:t xml:space="preserve">].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فَضَع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ِبَاد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ل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تَّنَاد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color w:val="000000"/>
          <w:sz w:val="48"/>
          <w:sz w:val="48"/>
          <w:szCs w:val="48"/>
          <w:rtl w:val="true"/>
        </w:rPr>
        <w:t>ص</w:t>
      </w:r>
      <w:r>
        <w:rPr>
          <w:color w:val="000000"/>
          <w:sz w:val="48"/>
          <w:sz w:val="48"/>
          <w:szCs w:val="48"/>
          <w:rtl w:val="true"/>
        </w:rPr>
        <w:t>ْ</w:t>
      </w:r>
      <w:r>
        <w:rPr>
          <w:color w:val="000000"/>
          <w:sz w:val="48"/>
          <w:sz w:val="48"/>
          <w:szCs w:val="48"/>
          <w:rtl w:val="true"/>
        </w:rPr>
        <w:t>ب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عْيُن</w:t>
      </w:r>
      <w:r>
        <w:rPr>
          <w:color w:val="000000"/>
          <w:sz w:val="48"/>
          <w:sz w:val="48"/>
          <w:szCs w:val="48"/>
          <w:rtl w:val="true"/>
        </w:rPr>
        <w:t>ِ</w:t>
      </w:r>
      <w:r>
        <w:rPr>
          <w:color w:val="000000"/>
          <w:sz w:val="48"/>
          <w:sz w:val="48"/>
          <w:szCs w:val="48"/>
          <w:rtl w:val="true"/>
        </w:rPr>
        <w:t>ك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سْتَجِيبُو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ِنِدَاء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</w:t>
      </w:r>
      <w:r>
        <w:rPr>
          <w:color w:val="000000"/>
          <w:sz w:val="48"/>
          <w:sz w:val="48"/>
          <w:szCs w:val="48"/>
          <w:rtl w:val="true"/>
        </w:rPr>
        <w:t>ِّك</w:t>
      </w:r>
      <w:r>
        <w:rPr>
          <w:color w:val="000000"/>
          <w:sz w:val="48"/>
          <w:sz w:val="48"/>
          <w:szCs w:val="48"/>
          <w:rtl w:val="true"/>
        </w:rPr>
        <w:t>ُمْ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عْمَل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دُنْيَا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جِّيك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ف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آخِرَتِكُمْ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يَوْم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ي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خَلْق</w:t>
      </w:r>
      <w:r>
        <w:rPr>
          <w:color w:val="000000"/>
          <w:sz w:val="48"/>
          <w:sz w:val="48"/>
          <w:szCs w:val="48"/>
          <w:rtl w:val="true"/>
        </w:rPr>
        <w:t>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ضُ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ض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 w:val="48"/>
          <w:szCs w:val="48"/>
          <w:rtl w:val="true"/>
        </w:rPr>
        <w:t>ا</w:t>
      </w:r>
      <w:r>
        <w:rPr>
          <w:color w:val="000000"/>
          <w:sz w:val="48"/>
          <w:sz w:val="48"/>
          <w:szCs w:val="48"/>
          <w:rtl w:val="true"/>
        </w:rPr>
        <w:t>ً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رِيْد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جَاة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هْوَال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ذَلِ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يَوْمِ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يَطْلُبُو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غَوْث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ُغِيْث</w:t>
      </w:r>
      <w:r>
        <w:rPr>
          <w:color w:val="000000"/>
          <w:sz w:val="48"/>
          <w:sz w:val="48"/>
          <w:szCs w:val="48"/>
          <w:rtl w:val="true"/>
        </w:rPr>
        <w:t>َ</w:t>
      </w:r>
      <w:r>
        <w:rPr>
          <w:color w:val="000000"/>
          <w:sz w:val="48"/>
          <w:szCs w:val="48"/>
          <w:rtl w:val="true"/>
        </w:rPr>
        <w:t xml:space="preserve">.. </w:t>
      </w:r>
      <w:r>
        <w:rPr>
          <w:color w:val="000000"/>
          <w:sz w:val="48"/>
          <w:sz w:val="48"/>
          <w:szCs w:val="48"/>
          <w:rtl w:val="true"/>
        </w:rPr>
        <w:t>يَفِر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نَّاس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َضُ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َعْضٍ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كُل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احِد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نَادِي</w:t>
      </w:r>
      <w:r>
        <w:rPr>
          <w:color w:val="000000"/>
          <w:sz w:val="48"/>
          <w:szCs w:val="48"/>
          <w:rtl w:val="true"/>
        </w:rPr>
        <w:t xml:space="preserve">: </w:t>
      </w:r>
      <w:r>
        <w:rPr>
          <w:color w:val="000000"/>
          <w:sz w:val="48"/>
          <w:sz w:val="48"/>
          <w:szCs w:val="48"/>
          <w:rtl w:val="true"/>
        </w:rPr>
        <w:t>نَفْس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فْسِي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>[</w:t>
      </w:r>
      <w:r>
        <w:rPr>
          <w:color w:val="000000"/>
          <w:sz w:val="48"/>
          <w:sz w:val="48"/>
          <w:szCs w:val="48"/>
          <w:rtl w:val="true"/>
        </w:rPr>
        <w:t>يَقُوْل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يْن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فَر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كَلَّ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ل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زَر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إِ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رَبِّك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ُسْتَقَر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يُنَبَّأ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إِنْسَان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بِمَ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قَدَّ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خَّرَ</w:t>
      </w:r>
      <w:r>
        <w:rPr>
          <w:color w:val="000000"/>
          <w:sz w:val="48"/>
          <w:szCs w:val="48"/>
          <w:rtl w:val="true"/>
        </w:rPr>
        <w:t>] [</w:t>
      </w:r>
      <w:r>
        <w:rPr>
          <w:color w:val="000000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فِرُ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لْمَرْءُ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ن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أَخ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وَأُمِّ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أَب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وَصَاحِبَتِ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بَنِيْهِ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Cs w:val="48"/>
          <w:rtl w:val="true"/>
        </w:rPr>
        <w:t xml:space="preserve">* </w:t>
      </w:r>
      <w:r>
        <w:rPr>
          <w:color w:val="000000"/>
          <w:sz w:val="48"/>
          <w:sz w:val="48"/>
          <w:szCs w:val="48"/>
          <w:rtl w:val="true"/>
        </w:rPr>
        <w:t>لِكُلِّ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امْرِئ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مِّنْهُمْ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َوْمَئِذٍ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شَأْنٌ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يُغْنِيْهِ</w:t>
      </w:r>
      <w:r>
        <w:rPr>
          <w:color w:val="000000"/>
          <w:sz w:val="48"/>
          <w:szCs w:val="48"/>
          <w:rtl w:val="true"/>
        </w:rPr>
        <w:t xml:space="preserve">].. </w:t>
      </w:r>
    </w:p>
    <w:p>
      <w:pPr>
        <w:pStyle w:val="Normal"/>
        <w:jc w:val="both"/>
        <w:rPr/>
      </w:pPr>
      <w:r>
        <w:rPr>
          <w:color w:val="000000"/>
          <w:sz w:val="48"/>
          <w:sz w:val="48"/>
          <w:szCs w:val="48"/>
          <w:rtl w:val="true"/>
        </w:rPr>
        <w:t>وَصَلُّ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وَسَلِّمُوْا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عَلَى</w:t>
      </w:r>
      <w:r>
        <w:rPr>
          <w:rFonts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color w:val="000000"/>
          <w:sz w:val="48"/>
          <w:sz w:val="48"/>
          <w:szCs w:val="48"/>
          <w:rtl w:val="true"/>
        </w:rPr>
        <w:t>نَبِيِّكُمْ</w:t>
      </w:r>
      <w:r>
        <w:rPr>
          <w:color w:val="000000"/>
          <w:sz w:val="48"/>
          <w:szCs w:val="48"/>
          <w:rtl w:val="true"/>
        </w:rPr>
        <w:t>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97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95pt;mso-wrap-distance-left:0pt;mso-wrap-distance-right:0pt;mso-wrap-distance-top:0pt;mso-wrap-distance-bottom:0pt;margin-top:0.05pt;mso-position-vertical-relative:text;margin-left:18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8:00Z</dcterms:created>
  <dc:creator>user</dc:creator>
  <dc:description/>
  <cp:keywords/>
  <dc:language>en-US</dc:language>
  <cp:lastModifiedBy>user</cp:lastModifiedBy>
  <dcterms:modified xsi:type="dcterms:W3CDTF">2010-12-02T03:35:00Z</dcterms:modified>
  <cp:revision>38</cp:revision>
  <dc:subject/>
  <dc:title/>
</cp:coreProperties>
</file>