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و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غ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ج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دُّنْي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ك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ضَرّ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بِّ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ذ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ل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د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قَ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حا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ُ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نْسِ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ضو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ب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ذَن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لَّب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ذ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بخ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س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رَق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ِيب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 xml:space="preserve">)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ْي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ِث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كَفِّ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أُدْخ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ب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َّ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23:00Z</dcterms:created>
  <dc:creator>الشيخ إبراهيم الحقيل</dc:creator>
  <dc:description/>
  <cp:keywords/>
  <dc:language>en-US</dc:language>
  <cp:lastModifiedBy>START</cp:lastModifiedBy>
  <dcterms:modified xsi:type="dcterms:W3CDTF">2010-12-02T15:24:00Z</dcterms:modified>
  <cp:revision>3</cp:revision>
  <dc:subject>1/ التفكر في مضي الزمان وانقضاء الأعمار 2/ محاسبة النفس مع انقضاء كل عام 3/ سبب تسمية يوم القيامة بيوم التناد 4/ النداءات الموجهة للبشر يوم القيامة 5/ المؤمنون ونداء الإيمان</dc:subject>
  <dc:title>إني أخاف عليكم يوم التناد</dc:title>
</cp:coreProperties>
</file>