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إني</w:t>
            </w:r>
            <w:r>
              <w:rPr>
                <w:b/>
                <w:b/>
                <w:bCs/>
                <w:rtl w:val="true"/>
                <w:lang w:bidi="ar-EG"/>
              </w:rPr>
              <w:t xml:space="preserve"> </w:t>
            </w:r>
            <w:r>
              <w:rPr>
                <w:rFonts w:cs="Traditional Arabic"/>
                <w:b/>
                <w:b/>
                <w:bCs/>
                <w:rtl w:val="true"/>
                <w:lang w:bidi="ar-EG"/>
              </w:rPr>
              <w:t>أخاف</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جا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سبعة</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كرم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نح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ؤ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3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الْحَمْدُ للهِ عَلَى مَا قَدَّرَهُ بِحِكْمَتِهِ مِنْ دَقِيقِ الْأَمْرِ وَجِلِّه، وَأَشْهَدُ أَنْ لا إِلَهَ إِلَّا اللهُ وَحْدَهُ لا شَرِيكَ لَهُ، لَهُ الْمُلْكُ كُلُّه، وَلَهُ الْحَمْدُ وَبِيَدِهِ الْخَيْرُ كُلُّه، وَأَشْهَدُ أَنَّ مُحَمَّدَاً عَبْدُهُ وَرَسُولُهُ صَلَّى اللهُ عَلَيْهِ وَعَلَى آلِهِ وَأَصْحَابِهِ وَمَنْ تَبِعَ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رَاقِبُوهُ وَاعْمَلُوا لِلنَّجَاةِ يَوْمَ التَّنَاد، يَوْمَ يَجْمَعُ اللهُ الْعِبَاد، فَفَرِيقٌ فِي الْجَنَّةِ وَفَرِيقٌ فِي السَّ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فِي هَذِهِ الْجُمُعَةِ حَدِيثٌ عَظِيمٌ اعْتَنَى بِهِ الْعُلَمَاءُ شَرْحَاً وَتَدْرِيسَاً وَأَلَّفُوا فِيهِ الْمُؤَلَّفَاتِ الْمُسْتَقِلَّةِ وَمَا ذَلِكَ إِلَّا لِأَهَمِّيَّتِهِ وَعَظِيمِ مَنْزِلَتِهِ، حَتَّى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دِيثٌ شَرِيفٌ يَتَأَدَّبُ بِهِ جَمِيعُ مَنْ يَعْبُدُ اللهَ تَعَالَى، لا يَتْعَبُ فِي عَمَلِهِ إِلَّا عَاقِلٌ وَلا يَسْتَغْنِي عَنْهُ إِلَّا جَاهِلٌ،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حْسَنُ حَدِيثٍ يُرْوَى فِي فَضَائِلِ الْأَعْمَالِ، وَأَعَمُّهَا وَأَصَ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أَيُّهَا الْإِخْوَةُ حَدِيثٌ عَظِيمٌ وَبِشَارَةٌ كَبِيرَةٌ وَتَشْوِيقٌ فَاضِلٌ إِلَى الْمُبَادَرَةِ لِلاتِّصَافِ بِهَذِهِ الْخِصَالِ الْحَمِيدَةِ لَعَلَّنَا نَنْجُو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يَوْمَ القِيَامَةِ يَوْمٌ مَهُولٌ، يَوْمٌ تَوَعَّدَ اللهُ بِهِ الْأَوَّلِينَ وَالآخِرِينَ، يَوْمٌ تُبَدَّلُ فيه الْأَرْضُ غَيْرَ الْأَرْضِ وَالسَّمَاوَاتُ وَيَبْرَزُ العَالَمُ كله لِلَّهِ الْوَاحِدِ الْقَهَّارِ، يَوْمٌ يَجْتَمِعُ فِيهِ النَّاسُ وَتَدْنُو مِنْهُمُ الشَّمْسُ وَيُلْجِمُهُمْ 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تَتَّقُونَ إِنْ كَفَرْتُمْ يَوْمًا يَجْعَلُ الْوِلْدَانَ شِ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مِقْدَادِ بْنِ الْأَ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نَجَاةَ فِي ذَلِكَ الْيَوْمِ إِلَّا بِالله، وَلا ظِلَّ فِي ذَلِكَ الْمَوْقِفِ الْعَصِيبِ إِلَّا ظِلُّ اللهِ ، وَلَيْسَ لِلنَّاسِ مَا يَسْتَظِلُّونَ بِهِ مِنْ حَرِّ الشَّمْسِ وَكَرْبِ ذَلِكَ الْيَوْمِ إِلَّا مَنْ يَسَّرَ اللهُ لَهُ ذَلِكَ فَيَسْعَدَ بِنَيْلِ صِفَةٍ مِنْ هَذِهِ الصِّ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إِمَامُ الْعَادِلُ فَهُوَ الْحَاكِمُ أَوِ السُّلْطَانُ الذِي قَدْ عَدَلَ فِي رَعِيَّتِهِ ، فَهُوَ مَعَ قُدْرَتِهِ عَلَى الظُّلْمِ إِلَّا أَنَّهُ اجْتَنَبَهُ خَوْفَاً مِنَ اللهِ وَطَمَعَاً فِيمَا عِنْدَهُ، وَالْإِمَامُ الْعَادِلُ هُوَ الذِي يَتَّبِعُ أَمْرَ اللهِ تَعْالَى فِي قِيَادَةِ رَعِيَّتِهِ وَيَضَعُ كُلَّ شَيْءٍ فِي مَوْضِعِهِ مِنْ غَيْرِ إِفْرَاطٍ وَلا تَفْرِ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هِ كُلُّ مَنْ وَلِيَ شَيْئَاً مِنْ أُمُورِ الْمُسْلِمِينَ فَعَدَلَ فِيهِ، فَ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 عَلَى مَنَابِرَ مِنْ نُورٍ، عَنْ يَمِينِ الرَّحْمَنِ عَزَّ وَجَلَّ، وَكِلْتَا يَدَيْهِ يَمِينٌ، الَّذِينَ يَعْدِلُونَ فِي حُكْمِهِمْ وَأَهْلِيهِمْ وَمَا 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شَّابٌّ الذِي نَشَأَ في 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صَغِيرٌ فِي سِنِّهِ وَلَكِنَّهُ كَبِيرٌ فِي عَقْلِهِ، فَنَبَتَ وَنَشَأَ وَهُوَ مُطْيعٌ للهِ بَاحِثَاً عَنْ مَرْضَاةِ اللهِ مُبْتَعِدَاً عَمَّا يُغْضِبُ اللهَ، مُحِبَّاً لِلْقُرْآنِ مُقْبِلَاً عَلَى ذِكْرِ الرَّحْمَنِ، طَالِبَاً لِلْعِلْمِ وَعَابِدَاً لِرَبِّهِ فَهَنِيئَاً لِلشَّابِّ الذِي هَذِهِ صِفَتُهُ، يُظِلُّهُ اللهُ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أَيُّهَا الآبَاءُ دِلالَةٌ عَلَى أَهَمِّيَّةِ تَرْبِيَةِ الْأَبْنَاءِ عَلَى عِبَادَةِ اللهِ وَحَثِّهِمْ عَلَى مَا يُعِينُهُمْ عَلَى ذَلِكَ كَحَلْقَاتِ تَحْفِيظِ الْقُرْآنِ وَالتَّرَدُّدِ عَلَى الْمَسَاجِدِ وَطَلَبِ الْعِلْمِ الشَّرْعِيِّ ، وَالارْتِبَاطِ بِالرُّفْقَةِ الصَّالِحَةِ التِي تُعِينُهُمْ عَلَى ذَلِكَ، فَإِنَّ مَنء شَبَّ عَلَى شَيْءٍ شَا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لِثُ فَهُوَ رَجُلٌ قَلْبُهُ مُعَلَّقٌ فِي الْمَسَاجِ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 لَهَا حُبَّاً شَدِيدَاً ، وَمِنْ شِدَّةِ حُبِّهِ تَعَلَّقَ قَلْبُهُ بِهَا وَإِنْ كَانَ جَسَدُهُ خَارِجَاً عَنْهَا، فَلا يَزَالُ قَلْبُهُ يَشْتَاقُ لِلْمَسْجِدِ حَتَّى يَعُو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فِظَ عَلَى صَلَاةِ الْجَمَاعَةِ فِيهِ وَيُحِبُّ الْبَقَاءَ فِي الْمَسْجِدِ لِلْقِرَاءَةِ وَالذِّكْرِ وَطَلَبِ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تْ هَذِهِ صِفَتَهُ فَهُوَ دَلِيلٌ عَلَى حُبِّهِ لِرَبِّهِ، لِأَنَّ الْمَسْجِدَ بَيْتُ اللهِ جُعِلَ لِطَاعَتِهِ مِنَ الصَّلَاةِ وَالذِّكْرِ وَالاعْتِكَافِ، فَهِنِيئَاً لِمَنْ تَعَلَّقَ بِالْمَسَاجِدِ وَأَحَبَّهَا وَأَحَبَّ رَبَّهَا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ابِعُ فَرَجُلاَنِ تَحَابَّا فِي اللّهِ، اجْتَمَعَا عَلَيْهِ وَتَفَرَّقَ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ا عَلَى الْحُبِّ فِي اللهِ وَدَاوَمَا عَلَى الْحُبِّ فِيهِ سُبْحَانَهُ وَلَمْ يَقْطَعَاهُ أَبَدَاً، سَوَاءٌ اجْتَمَعَتْ أَجْسَادُهُمْ أَوْ لَمْ تَجْتَمِعْ فِي الدُّنْيَا حَتَّى فَرَّقَ بَيْنَهُمَا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هُوَ الْحُبُّ الْمَحْمُودُ الذِي يَتَقَرَّبُ بِهِ الْإِنْسَانُ إِلَى اللهِ، فَتَكُونُ الْعِلَاقَةُ مَبْنِيَّةً عَلَى طَاعَةِ اللهِ، وَلَيْسَتْ عَلَى حُبِّ الْعَشِيرَةِ أَوِ الْجِنْسِ أَوِ اللَّوْنِ أَوْ مَا أَشْبَهَ ذَلِكَ، فَلا يَنْفَعُ عِنْدَ اللهِ مِنَ الْعِلَاقَةِ إِلَّا مَا كَانَ الْقَصْدُ مِنْهُ الطَّاعَةَ،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رَجُلٌ دَعَتْهُ امْرَأَةٌ ذَاتُ مَنْصِبٍ وَجَمَالٍ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تْهُ لِفِعْلِ الْفَاحِشَةِ وَالزِّنَا بِهَا ، وَلَكِنَّهُ امْتَنَعَ وَأَبَى عَلَيْهَا خَوْفَاً مِنَ اللهِ وَخَشْيَةً مِنْ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 مَا يَدْعُوهُ لِلزِّنَا بِهَذَهِ الْمَرْأَةِ إِلَّا أَنَّهُ امْتَنَعَ، فَهِيَ التِي طَلَبَتْهُ وَهِيَ ذَاتُ جَمَالٍ وَدَلالٍ يُغْرِي وَمَعَ ذَلِكَ فَهِيَ صَاحِبَةُ جَاهٍ وَمَنْصِبٍ سَوْفَ تَحْمِيهِ وَتَمْنَعُ مَنْ يُؤْذِيَهُ، فَمَعَ كُلِّ هَذَا خَافَ اللهَ وَرَهَبَ مِنْهُ وَامْتَنَعَ مِ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ذَا مِنْ أُولَئِكَ الذِينَ يَبْحَثُونَ عَنِ الزِّنَا وَيَسْلُكُونَ كُلَّ الطُّرُقَ لِنَ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لٌ تَصَدَّقَ بِصَدَقَةٍ فَأَخْفَاهَا حَتَّى لاَ تَعْلَمَ يَمِينُهُ مَا تُنْفِقُ شِمَالُهُ، وَالْمَقْصُودُ مِنْ ذَلِكَ هُوَ الْمُبَالَغَةُ فِي الْإِخْفَاءِ وَالاسْتِتَارِ بِالصَّدَقَةِ لِأَنَّه إِنَّمَا أَرَادَ اللهُ وَأَرَادَ مَا عِنْدَهُ، فَلَمْ يُرِدِ الدُّنْيَا وَلا مَدْحَ النَّاسِ وَلا ثَنَاءَهُمْ، وَإِنَّمَا يَبْحَثُ بِصَدَقَتِهِ أَنْ يَرْضِى رَبُّهُ عَنْهُ وَلِذَلِكَ بَالَغَ فِي الْإِخْفَاءِ وَتَسَتَّرَ لِئَلَّا يَطَّلِعِ عَلَيْهِ أَحَدٌ، فَهَنِيئَاً لَهُ وَلْيُبْشِرَ هَذَا وَأَمْثَالُهُ بِظِلِّ اللهِ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مُنَّ عَلَيَّ وَعَلَيْكُمْ بِهَذِهِ الصِّفَاتِ إِنَّهُ وَلِيُّ ذَلِكَ وَالْقَادِرُ عَلَيْهِ،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 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ابِعُ مِنَ الْأَصْنَافِ الذِينَ يُظِلُّهُمُ اللهُ فِي ظِلِّهِ يَوْمَ لا ظِلَّ إِلَّا ظِلُّهُ الرَّجُلُ الذِي ذَكَرَ اللّهَ خَالِيَاً فَفَاضَتْ عَيْنَا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تْ دُمُوعُ عُيُونِهِ خَوْفَاً مِنَ اللهِ وَرَجَاءً فِيمَا عِنْدَ اللهِ ، فِحِينَ تَذَكَّرَ عَظَمَةَ اللهِ وَخَافَ مِنْ ذُنُوبِهِ أَنْ تَكُونَ سَبَبَاً فِي سَخَطِ اللهِ، ارْتَعَدَتْ فَرَائِصُهُ مِنَ اللهِ أَنْ يُعَاقِبَهُ بِذُنُوبِهِ وَبَكَى، وَقَدْ يَكُونُ بُكُاؤُهُ طَمَعَاً فِي رَحْمِةِ اللهِ وَرَجَاءَ ثَوَابِ اللهِ، وَهَذَا الْبُكَاءُ لَمْ يَكُنْ أَمَامَ النَّاسِ، وَإِنَّمَا كَانَ بَيْنَهُ وَبَيْنَ رَبِّهِ، فَلَمْ يَبْكِ رِيَاءً وَلا سُمْعَةً لِيُمْدَحَ وُيُثْنَى عَلَيْهِ، وَإِنَّمَا الْحَامِلُ عَلَيْهِ الإِخْلاصُ وَالْحُبُّ للهِ وَالْخَوْفُ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إِذَنْ سَبْعُ خِصَالٍ مَنِ اتَّصَفَ بِوَاحِدَةٍ مِنْهَا أَظَلَّهُ اللهُ فِي ظِلِّهِ يَوْمَ لا ظِلَّ إِلَّا ظِلُّهُ، فَاحْرِصْ أَيُّهَا الْمُسْلِمُ عَلىَ الاتِّصَافِ بِهَا وَلَوْ عَلَى الْأَقَلِّ أَنْ تُحَقِّقَ وَاحِدَةً مِنْهَا وَفَضْلُ اللهِ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 اَللَّهُمَّ أَعِنَّا عَلَى ذِكْرِكَ وَشُكْرِكَ وَحُسْنِ عِبَادَتِكَ، 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نَا وَلَا تَحْرِمْنِا وأكرمنا ولا تُهنا وَأَعِنَّا وَلا تُعِنْ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يْشَ السُّعَدَاءِ وَمَوْتَ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شْرَ مَعَ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فَقَةَ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كَرَمِكَ يَا أَرْحَمَ الرَّاحِ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8:00Z</dcterms:created>
  <dc:creator>الشيخ/ محمد الشرافي</dc:creator>
  <dc:description/>
  <dc:language>en-US</dc:language>
  <cp:lastModifiedBy>Admin</cp:lastModifiedBy>
  <cp:lastPrinted>2011-04-02T16:45:00Z</cp:lastPrinted>
  <dcterms:modified xsi:type="dcterms:W3CDTF">2017-01-09T07:30:00Z</dcterms:modified>
  <cp:revision>3</cp:revision>
  <dc:subject>1/ تأملات في حديث نبوي جامع 2/ فضل الخوف من الله تعالى 3/ ذكر السبعة أصناف المكرمة يوم القيامة 4/ أين نحن من هؤلاء؟</dc:subject>
  <dc:title>إني أخاف الله</dc:title>
</cp:coreProperties>
</file>