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إنه</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غف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غ</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المقب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4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غْفَارَ لَهُ مَنْزِلَةٌ عَظِيمَةٌ فِي الشَّرِيعَةِ وَقَدْ تَكَاثَرَتْ نُصُوصُ الْكِتَابِ وَالسُّنَّةِ فِي الْحَثِّ عَلَيْهِ وَبَيَانِ فَضْلِهِ وَالتَّرْغِيبِ فِي مُلَازَمَتِهِ، وَذَلِكَ أَنَّ الْإِنْسَانَ لا يَخْلُو مِنْ مُخَالَفَةٍ وَمِنَ الْوُقُوعِ فِي مَعْصِيَةٍ، وَالْمَعَاصِي مِنْ أَسْبَابِ الْمَصَائِبِ وَسَبِيلاً لِلْبَلَاءِ وَالشَّرِّ، فَكَانَ عِلَاجُهَا بِالتَّوْبَةِ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ائِلِ الاسْتِغْفَارِ كَثِيرَةٌ لَا تَتَّسِعُ لَهَا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نَذْكُرُ مَا تَ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أَنَّ اللهَ أَمَرَ بِهِ نَبِيَّهُ، وَالْخَيْرُ كُلُّ الْخَيْرِ فِي اتِّبَاعِ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اللَّهَ 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دَفْعِ الْعُقُوبَاتِ وَالْعَذَابِ الدُّنْيَوِيِّ وَالْأُخْرَوِ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فِيهِمْ أَمَانَ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غْفَارُ،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 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لْبَرَكَاتِ وَالْخَيْرَاتِ وَالْمَالِ وَالْوَلَدِ وَدُخُولِ الْجَنَّاتِ،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مَنْ يَنْتَظِرُ الْمَطَرَ وَقَدْ تَأَخَّرَ؟ وَأَيْنَ مَنْ قَدْ رَكِبَهُ الدَّيْنُ وَأَقَضَّ مَضْجَعَهُ؟ وَأَيْنَ مَنْ يُرِيدُ الْأَوْلَادَ؟ أَيْنَ هَؤُلاءِ مِنَ الاسْتِغْفَارِ وَمُلازَمَةِ التَّوْ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الْوَسَائِلِ الْجَالِبَةِ لِلْخَيْرِ الْعَمِيمِ وَالْمَتَاعِ الْحَسَنِ خَاصَّةً عِنْدَ اقْتِرَانِهِ بِالتَّوْبَ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رَادَ مَحَبَّةَ اللهِ فَلْيَتَبِّعْ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أَغَ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لِسِ الْوَاحِدِ مِائَةَ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غْفَارَ كَمَا أَنَّهُ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فَإِنَّهُ قَدْ أَرْشَدَ إِلَيْهِ أُمَّتَهُ، بَلْ أَرْشَدَ إِلَيْهِ أَحَبَّ النَّاسِ إِلَيْهِ عَائِشَةَ وَأَبَاهَا رَضِيَ اللهُ عَنْهُمَ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هُوَ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 فِي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ظَلَمْتُ نَفْسِي ظُلْ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ي مَغْفِرَةً مِنْ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نْتَ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زَوْجَتُهُ أُمُّ الْمُؤْمِنِينَ الْعَالِمَةُ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هَا الصِّدِّيقُ الْأَكْبَرُ أَفْضَلُ النَّاسِ بَعْدَ الْأَنْبِيَاءِ أَرْشَدَهُمَا إِلَى الاسْتِغْفَارِ وَعَلَّمَهُمَا كَيْفَ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نَا أَنْ نُلَازِمَ 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أَهِمَّيِةِ الاسْتِغْفَارِ وَعَظِيمِ مَنْزِلَتِهِ فِي الشَّرِيعَةِ أَنَّهُ خُتِمَتْ بِهِ أُمَّهُاتُ الْعِبَادَاتِ، فَالصَّلَاةُ وَالْحَجُّ يُخْتَمَانِ بِالاسْتِغْفَارِ،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اللَّهَ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مَ حَيَاتَهُ بِالاسْتِغْفَا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الصِّحِيحُ فِي مَعْنَى السُّورَةِ كَمَا فَسَّرَهَا بِهِ عُمَرُ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الْمُؤْمِنُونَ قَامُوا مِنَ اللَّيْلِ يُصَلُّونَ للهِ ثُمَّ لَمَّا قَضَوْا صَلاتَهُمْ وَقَرُبَ الْفَجْرُ خَتَمُوا صَلاتَهُمْ بِالاسْتِغْفَارِ،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قِيَامَ اللَّيْلِ وَلا يَنَامُ مِنَهُ إِلَّا قَلِيلاً، فَإِذَا قَرُبَ طُلُوعُ الْفَجْرِ جَلَسَ يَسْتَغْفِرُ حَتَّى يَنْشَقَّ الصُّبْ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 وَانْفَعْنَا بِمَا فِيهِ مِنَ الآيَاتِ وَالذِّكْرِ الْحَكِيمِ، أَقُولُ قَوْلِي هَذَا وَأَسْتَغْفِرُ اللهَ لِي وَلَكُمْ وَلِجَمِيعِ الْمُسْلِمِينَ مِنْ كُلِّ ذَنْبٍ، فَاسْتَغْفِرُوهُ وَتُوبُوا إِلَيْ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غْفَارَ إِنْ كَانَ مِنْ ذَنْبٍ مُعَيَّنٍ فَلا بُدَّ مَعَهُ مِنْ تَوْبَةٍ صَادِقَةٍ وَإِلَّا لَمْ يَصِحَّ، فَمَنْ أَذْنَبَ ذَنْبَاً وَجَبَ عَلَيْهِ التَّوْبَةُ مِنْهُ وَالاسْتِغْفَارُ، وَلا تَصِحُّ التَّوْبَةُ إِلَّا بِشُرُو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نِ الذَّنْبِ وَالْعَزْمُ عَلَى عَدَمِ الْعَوْدَةِ إِلَيْهِ وَالنَّدَمُ عَلَى مَا فَاتَ وَيَكُونُ ذَلِكَ خَالِصَاً للهِ لا رِيَاءً وَلا سُمْعَةً، ثُمَّ إِنْ كَانَ الذَّنْبُ قَدْ تَضَمَّنَ أَخْذَ حَقِّ مَعْصُومٍ وَجَبَ رَدُّهُ إِلَيْهِ وَإِلَّا لَمْ تَصَحَّ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عَلَى أَيِّ صِيغَةٍ كَانَ فَهُوَ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حَرِّي الْهَيْئَةِ التِي جَاءَتْ بِهَا الْأَدِلَّةُ أَنْفَعُ وَأَقْرَبُ لِلْإِجَابَةِ، فَمِنْ ذَلِكَ أَنْ تَقُولَ سَيَّدَ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بْ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لَى عَهْدِكَ وَوَعْدِكَ مَ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 مِنْ شَرِّ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ءُ لَكَ بِنِعْمَتِ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ءُ لَكَ بِذَ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غْفِرُ الذُّنُوبَ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ظَلَمْتُ نَفْسِي ظُلْ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ي مَغْفِرَةً مِنْ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وَأَتُوبُ إِلَيْ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أَنْ تَقُولَ مَا رَوَاهُ ابْنُ مَسْعُودٍ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فَرَّ مِنَ الزَّ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يْضٌ مِنْ فَيْضٍ وَقَلِيلٌ مِنْ كَثِيرٍ مِمَّا وَرَدَ فِي شَأْنِ الاسْتِغْفَارِ، فَحِرِيٌّ بِنَا مُلازَمَتُهُ وَالْإِكْثَارُ مِنْهُ، وَلَكِنْ يَنْبَغِي أَنْ يَكُونَ بِقَلْبٍ حَاضِرٍ وَنَفْسٍ تَائِبَةٍ، وَلْيَبْشِرْ مَنْ فَعَلَ ذَلِكَ بِرَحْمَةِ الل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 وَيَقْبَلُ التَّوْبَةَ عَنْ عِبَادِهِ وَيَعْفُو عَنْ كَثِ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بْ عَلَيْنَا إِنَّكَ أَنْتَ التَّوَّابُ الرَّحِيمُ وَاغْفِرْ لَنَا إِنَّكَ أَنْتَ الْغَفُورُ الحَ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خَطِيآتِنَا وَجَهْلَنَا وَإِسْرَافَنَا فِي أَمْرِنَا وَمَا أَنْتَ أَعْلَمُ بِهِ مِنَّا، اللَّهُمَّ اغْفِرْ لنا جِدَّنَا وَهَزْلَنَا وَخَطَئَنا وَعَمْدَنا، وَكُلُّ ذَلِكَ عِنْ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 أَعْلَمُ بِ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قَدِّمُ وَالْمُ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5:00Z</dcterms:created>
  <dc:creator>الشيخ/ محمد الشرافي</dc:creator>
  <dc:description/>
  <dc:language>en-US</dc:language>
  <cp:lastModifiedBy>Admin</cp:lastModifiedBy>
  <cp:lastPrinted>2011-04-02T16:45:00Z</cp:lastPrinted>
  <dcterms:modified xsi:type="dcterms:W3CDTF">2017-01-24T10:56:00Z</dcterms:modified>
  <cp:revision>3</cp:revision>
  <dc:subject>1/ منزلة الاستغفار في القرآن والسنة  2/ فضائل الاستغفار 3/ صيغ الاستغفار 4/ شروط الاستغفار المقبول 5/ الحث على الإكثار من الاستغفار.</dc:subject>
  <dc:title>إنه كان غفارا</dc:title>
</cp:coreProperties>
</file>