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6"/>
            <w:bookmarkStart w:id="1" w:name="OLE_LINK5"/>
            <w:bookmarkStart w:id="2" w:name="OLE_LINK4"/>
            <w:bookmarkStart w:id="3" w:name="OLE_LINK3"/>
            <w:bookmarkStart w:id="4" w:name="_Hlk298694016"/>
            <w:bookmarkStart w:id="5" w:name="OLE_LINK22"/>
            <w:bookmarkStart w:id="6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ِنَّهُ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َانَ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َلِيمً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غَفُورًا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7" w:name="_Hlk298699356"/>
            <w:bookmarkStart w:id="8" w:name="OLE_LINK38"/>
            <w:bookmarkStart w:id="9" w:name="OLE_LINK37"/>
            <w:bookmarkEnd w:id="7"/>
            <w:bookmarkEnd w:id="8"/>
            <w:bookmarkEnd w:id="9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ح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ا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ص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م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ص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رآ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سنة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بي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ا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«</w:t>
            </w:r>
            <w:r>
              <w:rPr>
                <w:rFonts w:cs="Traditional Arabic"/>
                <w:b/>
                <w:b/>
                <w:bCs/>
                <w:rtl w:val="true"/>
              </w:rPr>
              <w:t>الحليم</w:t>
            </w:r>
            <w:r>
              <w:rPr>
                <w:rFonts w:cs="Traditional Arabic"/>
                <w:b/>
                <w:bCs/>
                <w:rtl w:val="true"/>
              </w:rPr>
              <w:t xml:space="preserve">»  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إيضا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بحا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تعالى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تحذ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غافل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أخ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ل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عقوبة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ترغ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ؤمن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أناة</w:t>
            </w:r>
            <w:r>
              <w:rPr>
                <w:b/>
                <w:b/>
                <w:bCs/>
                <w:rtl w:val="true"/>
              </w:rPr>
              <w:t xml:space="preserve">  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وسائ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عي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كتس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لم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فر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ل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ملتق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اء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lang w:bidi="ar-EG"/>
              </w:rPr>
              <w:t>15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7001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ّ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ا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كو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ثو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ؤ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فو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و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ع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ي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يرً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و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ه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و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ّ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د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ت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ل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ر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ر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ح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ص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ص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ش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و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ساء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دهش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م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ذ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ش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غ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ع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ه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عج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؟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فا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ن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ط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اد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ض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ق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دب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حدان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ط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م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ُسَبّ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و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بْ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بّ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مْ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قَه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بِيح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ل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ُو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4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َاخِذُ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غْ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مَان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َاخِذ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ل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2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اعْ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حْذَر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ْ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ل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3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َوْ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رُو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غْفِ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ق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ْبَع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ن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ل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6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ِي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ص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يْ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َار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ِي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ل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يُدْخِل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دْخَ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ضَوْ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ل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ْرِض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ْ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َاعِف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ك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ل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غاب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قو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ص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ي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في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حَل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اه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ِيب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ف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ب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ِح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قوب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امً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بَشَّر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ُل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لِيم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صاف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ب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َّا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َ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رْبِ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ل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لِي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رْش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رْش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رِيمِ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7426</w:t>
      </w:r>
      <w:r>
        <w:rPr>
          <w:rFonts w:cs="Traditional Arabic"/>
          <w:sz w:val="36"/>
          <w:szCs w:val="36"/>
          <w:rtl w:val="true"/>
        </w:rPr>
        <w:t>)).</w:t>
      </w:r>
      <w:r>
        <w:rPr>
          <w:rFonts w:cs="Traditional Arabic"/>
          <w:sz w:val="36"/>
          <w:sz w:val="36"/>
          <w:szCs w:val="36"/>
          <w:rtl w:val="true"/>
        </w:rPr>
        <w:t>و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َأ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تَس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بَرَا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الف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سع</w:t>
      </w:r>
      <w:r>
        <w:rPr>
          <w:rFonts w:cs="Traditional Arabic"/>
          <w:sz w:val="36"/>
          <w:szCs w:val="36"/>
          <w:rtl w:val="true"/>
        </w:rPr>
        <w:t xml:space="preserve">-] </w:t>
      </w:r>
      <w:r>
        <w:rPr>
          <w:rFonts w:cs="Traditional Arabic"/>
          <w:sz w:val="36"/>
          <w:sz w:val="36"/>
          <w:szCs w:val="36"/>
          <w:rtl w:val="true"/>
        </w:rPr>
        <w:t>فَصَع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نْبَ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حَم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ث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ل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تِّير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تْ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ْتَس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سْتَتِرْ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403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وم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ح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رِ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يْسِ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م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دِين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تَبَاد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احِل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ُقَبّ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انْتَظ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ْذ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شَج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ْب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خز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بس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لَبِ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وْب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َّت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ْحِل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نَاةُ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خَلّ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بَل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َ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بَ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َ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بَل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َّت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225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ئ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ل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ُق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رْسَل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حَاج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ُلْ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ْهَبُ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ْه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خَرَج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ُ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بْي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عَ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و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َ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فَا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ائِي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نَظَر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ْحَك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َيْسُ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َذَهَب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ْتُكَ؟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ُلْ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َعَ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ْه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</w:t>
      </w:r>
      <w:r>
        <w:rPr>
          <w:rFonts w:cs="Traditional Arabic"/>
          <w:sz w:val="36"/>
          <w:szCs w:val="36"/>
          <w:rtl w:val="true"/>
        </w:rPr>
        <w:t>.(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6155</w:t>
      </w:r>
      <w:r>
        <w:rPr>
          <w:rFonts w:cs="Traditional Arabic"/>
          <w:sz w:val="36"/>
          <w:szCs w:val="36"/>
          <w:rtl w:val="true"/>
        </w:rPr>
        <w:t>)).</w:t>
      </w:r>
      <w:r>
        <w:rPr>
          <w:rFonts w:cs="Traditional Arabic"/>
          <w:sz w:val="36"/>
          <w:sz w:val="36"/>
          <w:szCs w:val="36"/>
          <w:rtl w:val="true"/>
        </w:rPr>
        <w:t>وتيق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َد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ْب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ـ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دْ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ُعَاف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ْزُقُهُمْ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6099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804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ف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م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ل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فوك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إخواني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ظ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ظ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سني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ف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رّ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ضَّرّ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كَاظ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يْ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اف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ْسِن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ر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في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ت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رْع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ظ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رْ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ظ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ظَم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تِغ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4189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اذ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ُهَن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ظ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ظ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ط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َفِّذ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ءُو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لاَئِ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َيِّ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َ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021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ح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ق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ل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م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ح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ف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ر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ظ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ذ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أص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ح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ج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ئ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فز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َخِف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ل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ي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زد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و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و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دار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جل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ي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َاخِ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ظُلْم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ب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َخِّ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َمّ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َل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أْخ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ع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قْد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فُ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َاخِذ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ج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عِ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ئِل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8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ه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لعص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ك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رِ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هْ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كر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لح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ط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ص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كُ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مِ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ؤُل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ؤُل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ط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ط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ْظُو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ست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رع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بق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غ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ه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ج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عْجِز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ي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اط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4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ا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ف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ن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ن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ُقَرَاء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ئ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ل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1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ف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ا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َاخِذُ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غْ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مَان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َاخِذ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ل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2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عِر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بالتق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ل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حي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ف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ذر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حب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لنت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َوْ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رُو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غْفِ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ق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ْبَع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ى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ن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ل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63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ل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ذ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وِ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ّ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ئ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ذ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ز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قوب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خي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ز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ق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ش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ُ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رص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ش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مه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ه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ه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ق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مْط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جَا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ئْ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ذ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ِيم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ه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ف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غ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ّ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ز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م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اق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ث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إخواني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غف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ص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ض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نَق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ائ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خ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ئ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د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تَك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فَطَّر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نْش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خِ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ب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رَّحْ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د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8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9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ت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ز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ص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سك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غف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ْس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زُو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ئ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لَت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سَك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ل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ُو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اط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ا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قو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صب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بتلع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بر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ُسَبّ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بْ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بّ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مْ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قَه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بِيح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ل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ُو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َفَل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ز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اف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حم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ت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ورًا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ّ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ورً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ذ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ع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را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ف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ج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قو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ِ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تك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تائ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ك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ِ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ع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ِ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و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م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خ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صح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كت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ت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ح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رْد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ل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تَّعَلُّ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ِل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تَّحَلُّ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حَر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ْط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وَق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قِهِ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السلس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342</w:t>
      </w:r>
      <w:r>
        <w:rPr>
          <w:rFonts w:cs="Traditional Arabic"/>
          <w:sz w:val="36"/>
          <w:szCs w:val="36"/>
          <w:rtl w:val="true"/>
        </w:rPr>
        <w:t>)).</w:t>
      </w:r>
      <w:r>
        <w:rPr>
          <w:rFonts w:cs="Traditional Arabic"/>
          <w:sz w:val="36"/>
          <w:sz w:val="36"/>
          <w:szCs w:val="36"/>
          <w:rtl w:val="true"/>
        </w:rPr>
        <w:t>والتح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إخوتا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ث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ا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دو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ع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كس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و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كي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ح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ُ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ِلأَشَج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يْسِ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صْلَت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ْحِل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نَاةُ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26</w:t>
      </w:r>
      <w:r>
        <w:rPr>
          <w:rFonts w:cs="Traditional Arabic"/>
          <w:sz w:val="36"/>
          <w:szCs w:val="36"/>
          <w:rtl w:val="true"/>
        </w:rPr>
        <w:t>)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"..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ف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ذ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لِحّ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ه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819</w:t>
      </w:r>
      <w:r>
        <w:rPr>
          <w:rFonts w:cs="Traditional Arabic"/>
          <w:sz w:val="36"/>
          <w:szCs w:val="36"/>
          <w:rtl w:val="true"/>
        </w:rPr>
        <w:t>)).</w:t>
      </w:r>
      <w:r>
        <w:rPr>
          <w:rFonts w:cs="Traditional Arabic"/>
          <w:sz w:val="36"/>
          <w:sz w:val="36"/>
          <w:szCs w:val="36"/>
          <w:rtl w:val="true"/>
        </w:rPr>
        <w:t>ولي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إخوتا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دْع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ر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"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لِي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رْش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ِ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6345</w:t>
      </w:r>
      <w:r>
        <w:rPr>
          <w:rFonts w:cs="Traditional Arabic"/>
          <w:sz w:val="36"/>
          <w:szCs w:val="36"/>
          <w:rtl w:val="true"/>
        </w:rPr>
        <w:t xml:space="preserve">))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ط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ي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ق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ْر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ِ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ف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ُو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ور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ُ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ب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ث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احر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و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ع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آخ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ف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ذ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جر</w:t>
      </w:r>
      <w:r>
        <w:rPr>
          <w:rFonts w:cs="Traditional Arabic"/>
          <w:sz w:val="36"/>
          <w:szCs w:val="36"/>
          <w:rtl w:val="true"/>
        </w:rPr>
        <w:t>.." (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ه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819</w:t>
      </w:r>
      <w:r>
        <w:rPr>
          <w:rFonts w:cs="Traditional Arabic"/>
          <w:sz w:val="36"/>
          <w:szCs w:val="36"/>
          <w:rtl w:val="true"/>
        </w:rPr>
        <w:t>)).</w:t>
      </w:r>
      <w:r>
        <w:rPr>
          <w:rFonts w:cs="Traditional Arabic"/>
          <w:sz w:val="36"/>
          <w:sz w:val="36"/>
          <w:szCs w:val="36"/>
          <w:rtl w:val="true"/>
        </w:rPr>
        <w:t>وتيق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ط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مئ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ف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الِ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ي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حل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آ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ن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ن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فى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ي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ها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ص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قر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ج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إخواني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ذ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ي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ض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ح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ب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برّ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بّه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اء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راض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ضك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اء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غر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قا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صي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ح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فات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ع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غا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ك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س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ج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بً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ت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ظ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ر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جلة</w:t>
      </w:r>
      <w:r>
        <w:rPr>
          <w:rFonts w:cs="Traditional Arabic"/>
          <w:sz w:val="36"/>
          <w:szCs w:val="36"/>
          <w:rtl w:val="true"/>
        </w:rPr>
        <w:t xml:space="preserve">!,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طعت</w:t>
      </w:r>
      <w:r>
        <w:rPr>
          <w:rFonts w:cs="Traditional Arabic"/>
          <w:sz w:val="36"/>
          <w:szCs w:val="36"/>
          <w:rtl w:val="true"/>
        </w:rPr>
        <w:t xml:space="preserve">!,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ا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م</w:t>
      </w:r>
      <w:r>
        <w:rPr>
          <w:rFonts w:cs="Traditional Arabic"/>
          <w:sz w:val="36"/>
          <w:szCs w:val="36"/>
          <w:rtl w:val="true"/>
        </w:rPr>
        <w:t xml:space="preserve">!,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طعت</w:t>
      </w:r>
      <w:r>
        <w:rPr>
          <w:rFonts w:cs="Traditional Arabic"/>
          <w:sz w:val="36"/>
          <w:szCs w:val="36"/>
          <w:rtl w:val="true"/>
        </w:rPr>
        <w:t xml:space="preserve">!, </w:t>
      </w:r>
      <w:r>
        <w:rPr>
          <w:rFonts w:cs="Traditional Arabic"/>
          <w:sz w:val="36"/>
          <w:sz w:val="36"/>
          <w:szCs w:val="36"/>
          <w:rtl w:val="true"/>
        </w:rPr>
        <w:t>و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ف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م</w:t>
      </w:r>
      <w:r>
        <w:rPr>
          <w:rFonts w:cs="Traditional Arabic"/>
          <w:sz w:val="36"/>
          <w:szCs w:val="36"/>
          <w:rtl w:val="true"/>
        </w:rPr>
        <w:t xml:space="preserve">!, </w:t>
      </w:r>
      <w:r>
        <w:rPr>
          <w:rFonts w:cs="Traditional Arabic"/>
          <w:sz w:val="36"/>
          <w:sz w:val="36"/>
          <w:szCs w:val="36"/>
          <w:rtl w:val="true"/>
        </w:rPr>
        <w:t>و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وا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د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و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لة</w:t>
      </w:r>
      <w:r>
        <w:rPr>
          <w:rFonts w:cs="Traditional Arabic"/>
          <w:sz w:val="36"/>
          <w:szCs w:val="36"/>
          <w:rtl w:val="true"/>
        </w:rPr>
        <w:t xml:space="preserve">!, </w:t>
      </w:r>
      <w:r>
        <w:rPr>
          <w:rFonts w:cs="Traditional Arabic"/>
          <w:sz w:val="36"/>
          <w:sz w:val="36"/>
          <w:szCs w:val="36"/>
          <w:rtl w:val="true"/>
        </w:rPr>
        <w:t>و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بح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حم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تك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احر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ض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ق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ر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ظ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لقا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حم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قبض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و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د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ي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س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8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8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9:31:00Z</dcterms:created>
  <dc:creator>الفريق العلمي - ملتقى الخطباء</dc:creator>
  <dc:description/>
  <cp:keywords/>
  <dc:language>en-US</dc:language>
  <cp:lastModifiedBy>ahmed</cp:lastModifiedBy>
  <cp:lastPrinted>2011-04-02T16:45:00Z</cp:lastPrinted>
  <dcterms:modified xsi:type="dcterms:W3CDTF">2013-11-09T14:11:00Z</dcterms:modified>
  <cp:revision>4</cp:revision>
  <dc:subject>1/ حلم الله على عباده والصبر عليهم  2/صفة الحلم في القرآن والسنة  3/بيان معاني اسم الله «الحليم»   4/إيضاح صور حلم الله سبحانه وتعالى  5/تحذير الغافلين من تأخير الحليم للعقوبة  6/ترغيب المؤمنين في الحلم والأناة   7/الوسائل المعينة على اكتساب الحلم</dc:subject>
  <dc:title>إِنَّهُ كَانَ حَلِيمًا غَفُورًا</dc:title>
</cp:coreProperties>
</file>