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ص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ُم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هج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َّ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ك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عس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ج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ت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ج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ص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ف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ْظ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ن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ر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ضير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هِير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قَن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ط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رِ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رُوج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ثَّم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هَّزْنَ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ز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ن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رَا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ط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طَاق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ب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رَا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طَاق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آ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ه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َ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ِيح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أْ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رِّيت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ِرّ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ِدَا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ِ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ف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ِلَت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عَ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عشُ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لِج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َاقَ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و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اح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خاص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َاق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َا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َل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يُن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ي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رَس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مْح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ث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هْو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نَان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خْ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ْس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ُر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ك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س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ص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ر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فِ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لْتِفَا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خ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ص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ْب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جَر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ض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ط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خ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ْس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ز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ي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ف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ك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ُ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ب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ض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تَا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َآ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ه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ق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تَظِر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هِير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قَل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ظ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طُ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طَام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ص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يَّض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َاب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لَق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د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ثْن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ِ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ي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دَائ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ب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سّ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ّ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ص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َّ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ب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قّ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َّ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يفينَ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ش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ل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ح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ق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غْلِ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س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را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خ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ه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ا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صو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ط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د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سا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ن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ق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وس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ذ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8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8-26T09:28:00Z</dcterms:modified>
  <cp:revision>3</cp:revision>
  <dc:subject>1/سرد رحلة الهجرة 2/الهجرة حدث مفصلي في تاريخ الأُمَّة 3/دروس وعِبَر من الهجرة النبوية.</dc:subject>
  <dc:title>إنه قد أُذن لي في الخروج والهجرة </dc:title>
</cp:coreProperties>
</file>