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إنه</w:t>
            </w:r>
            <w:r>
              <w:rPr>
                <w:b/>
                <w:b/>
                <w:bCs/>
                <w:rtl w:val="true"/>
              </w:rPr>
              <w:t xml:space="preserve"> </w:t>
            </w:r>
            <w:r>
              <w:rPr>
                <w:rFonts w:cs="Traditional Arabic"/>
                <w:b/>
                <w:b/>
                <w:bCs/>
                <w:rtl w:val="true"/>
              </w:rPr>
              <w:t>شهر</w:t>
            </w:r>
            <w:r>
              <w:rPr>
                <w:b/>
                <w:b/>
                <w:bCs/>
                <w:rtl w:val="true"/>
              </w:rPr>
              <w:t xml:space="preserve"> </w:t>
            </w:r>
            <w:r>
              <w:rPr>
                <w:rFonts w:cs="Traditional Arabic"/>
                <w:b/>
                <w:b/>
                <w:bCs/>
                <w:rtl w:val="true"/>
              </w:rPr>
              <w:t>التوب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Cs/>
              </w:rPr>
              <w:t>1</w:t>
            </w:r>
            <w:r>
              <w:rPr>
                <w:rFonts w:cs="Traditional Arabic"/>
                <w:b/>
                <w:bCs/>
                <w:rtl w:val="true"/>
              </w:rPr>
              <w:t xml:space="preserve">/ </w:t>
            </w:r>
            <w:r>
              <w:rPr>
                <w:rFonts w:cs="Traditional Arabic"/>
                <w:b/>
                <w:b/>
                <w:bCs/>
                <w:rtl w:val="true"/>
              </w:rPr>
              <w:t>المعاصي</w:t>
            </w:r>
            <w:r>
              <w:rPr>
                <w:b/>
                <w:b/>
                <w:bCs/>
                <w:rtl w:val="true"/>
              </w:rPr>
              <w:t xml:space="preserve"> </w:t>
            </w:r>
            <w:r>
              <w:rPr>
                <w:rFonts w:cs="Traditional Arabic"/>
                <w:b/>
                <w:b/>
                <w:bCs/>
                <w:rtl w:val="true"/>
              </w:rPr>
              <w:t>أذية</w:t>
            </w:r>
            <w:r>
              <w:rPr>
                <w:b/>
                <w:b/>
                <w:bCs/>
                <w:rtl w:val="true"/>
              </w:rPr>
              <w:t xml:space="preserve"> </w:t>
            </w:r>
            <w:r>
              <w:rPr>
                <w:rFonts w:cs="Traditional Arabic"/>
                <w:b/>
                <w:b/>
                <w:bCs/>
                <w:rtl w:val="true"/>
              </w:rPr>
              <w:t>لله</w:t>
            </w:r>
            <w:r>
              <w:rPr>
                <w:b/>
                <w:b/>
                <w:bCs/>
                <w:rtl w:val="true"/>
              </w:rPr>
              <w:t xml:space="preserve"> </w:t>
            </w:r>
            <w:r>
              <w:rPr>
                <w:rFonts w:cs="Traditional Arabic"/>
                <w:b/>
                <w:bCs/>
              </w:rPr>
              <w:t>2</w:t>
            </w:r>
            <w:r>
              <w:rPr>
                <w:rFonts w:cs="Traditional Arabic"/>
                <w:b/>
                <w:bCs/>
                <w:rtl w:val="true"/>
              </w:rPr>
              <w:t xml:space="preserve">/ </w:t>
            </w:r>
            <w:r>
              <w:rPr>
                <w:rFonts w:cs="Traditional Arabic"/>
                <w:b/>
                <w:b/>
                <w:bCs/>
                <w:rtl w:val="true"/>
              </w:rPr>
              <w:t>حقيقة</w:t>
            </w:r>
            <w:r>
              <w:rPr>
                <w:b/>
                <w:b/>
                <w:bCs/>
                <w:rtl w:val="true"/>
              </w:rPr>
              <w:t xml:space="preserve"> </w:t>
            </w:r>
            <w:r>
              <w:rPr>
                <w:rFonts w:cs="Traditional Arabic"/>
                <w:b/>
                <w:b/>
                <w:bCs/>
                <w:rtl w:val="true"/>
              </w:rPr>
              <w:t>التوبة</w:t>
            </w:r>
            <w:r>
              <w:rPr>
                <w:b/>
                <w:b/>
                <w:bCs/>
                <w:rtl w:val="true"/>
              </w:rPr>
              <w:t xml:space="preserve"> </w:t>
            </w:r>
            <w:r>
              <w:rPr>
                <w:rFonts w:cs="Traditional Arabic"/>
                <w:b/>
                <w:bCs/>
              </w:rPr>
              <w:t>3</w:t>
            </w:r>
            <w:r>
              <w:rPr>
                <w:rFonts w:cs="Traditional Arabic"/>
                <w:b/>
                <w:bCs/>
                <w:rtl w:val="true"/>
              </w:rPr>
              <w:t xml:space="preserve">/ </w:t>
            </w:r>
            <w:r>
              <w:rPr>
                <w:rFonts w:cs="Traditional Arabic"/>
                <w:b/>
                <w:b/>
                <w:bCs/>
                <w:rtl w:val="true"/>
              </w:rPr>
              <w:t>التوبة</w:t>
            </w:r>
            <w:r>
              <w:rPr>
                <w:b/>
                <w:b/>
                <w:bCs/>
                <w:rtl w:val="true"/>
              </w:rPr>
              <w:t xml:space="preserve"> </w:t>
            </w:r>
            <w:r>
              <w:rPr>
                <w:rFonts w:cs="Traditional Arabic"/>
                <w:b/>
                <w:b/>
                <w:bCs/>
                <w:rtl w:val="true"/>
              </w:rPr>
              <w:t>بابها</w:t>
            </w:r>
            <w:r>
              <w:rPr>
                <w:b/>
                <w:b/>
                <w:bCs/>
                <w:rtl w:val="true"/>
              </w:rPr>
              <w:t xml:space="preserve"> </w:t>
            </w:r>
            <w:r>
              <w:rPr>
                <w:rFonts w:cs="Traditional Arabic"/>
                <w:b/>
                <w:b/>
                <w:bCs/>
                <w:rtl w:val="true"/>
              </w:rPr>
              <w:t>مفتوح</w:t>
            </w:r>
            <w:r>
              <w:rPr>
                <w:b/>
                <w:b/>
                <w:bCs/>
                <w:rtl w:val="true"/>
              </w:rPr>
              <w:t xml:space="preserve"> </w:t>
            </w:r>
            <w:r>
              <w:rPr>
                <w:rFonts w:cs="Traditional Arabic"/>
                <w:b/>
                <w:bCs/>
              </w:rPr>
              <w:t>4</w:t>
            </w:r>
            <w:r>
              <w:rPr>
                <w:rFonts w:cs="Traditional Arabic"/>
                <w:b/>
                <w:bCs/>
                <w:rtl w:val="true"/>
              </w:rPr>
              <w:t xml:space="preserve">/ </w:t>
            </w:r>
            <w:r>
              <w:rPr>
                <w:rFonts w:cs="Traditional Arabic"/>
                <w:b/>
                <w:b/>
                <w:bCs/>
                <w:rtl w:val="true"/>
              </w:rPr>
              <w:t>فضل</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وثوابها</w:t>
            </w:r>
            <w:r>
              <w:rPr>
                <w:b/>
                <w:b/>
                <w:bCs/>
                <w:rtl w:val="true"/>
              </w:rPr>
              <w:t xml:space="preserve"> </w:t>
            </w:r>
            <w:r>
              <w:rPr>
                <w:rFonts w:cs="Traditional Arabic"/>
                <w:b/>
                <w:bCs/>
              </w:rPr>
              <w:t>5</w:t>
            </w:r>
            <w:r>
              <w:rPr>
                <w:rFonts w:cs="Traditional Arabic"/>
                <w:b/>
                <w:bCs/>
                <w:rtl w:val="true"/>
              </w:rPr>
              <w:t xml:space="preserve">/ </w:t>
            </w:r>
            <w:r>
              <w:rPr>
                <w:rFonts w:cs="Traditional Arabic"/>
                <w:b/>
                <w:b/>
                <w:bCs/>
                <w:rtl w:val="true"/>
              </w:rPr>
              <w:t>شروط</w:t>
            </w:r>
            <w:r>
              <w:rPr>
                <w:b/>
                <w:b/>
                <w:bCs/>
                <w:rtl w:val="true"/>
              </w:rPr>
              <w:t xml:space="preserve"> </w:t>
            </w:r>
            <w:r>
              <w:rPr>
                <w:rFonts w:cs="Traditional Arabic"/>
                <w:b/>
                <w:b/>
                <w:bCs/>
                <w:rtl w:val="true"/>
              </w:rPr>
              <w:t>التوبة</w:t>
            </w:r>
            <w:r>
              <w:rPr>
                <w:b/>
                <w:b/>
                <w:bCs/>
                <w:rtl w:val="true"/>
              </w:rPr>
              <w:t xml:space="preserve"> </w:t>
            </w:r>
            <w:r>
              <w:rPr>
                <w:rFonts w:cs="Traditional Arabic"/>
                <w:b/>
                <w:bCs/>
              </w:rPr>
              <w:t>6</w:t>
            </w:r>
            <w:r>
              <w:rPr>
                <w:rFonts w:cs="Traditional Arabic"/>
                <w:b/>
                <w:bCs/>
                <w:rtl w:val="true"/>
              </w:rPr>
              <w:t xml:space="preserve">/ </w:t>
            </w:r>
            <w:r>
              <w:rPr>
                <w:rFonts w:cs="Traditional Arabic"/>
                <w:b/>
                <w:b/>
                <w:bCs/>
                <w:rtl w:val="true"/>
              </w:rPr>
              <w:t>إحداث</w:t>
            </w:r>
            <w:r>
              <w:rPr>
                <w:b/>
                <w:b/>
                <w:bCs/>
                <w:rtl w:val="true"/>
              </w:rPr>
              <w:t xml:space="preserve"> </w:t>
            </w:r>
            <w:r>
              <w:rPr>
                <w:rFonts w:cs="Traditional Arabic"/>
                <w:b/>
                <w:b/>
                <w:bCs/>
                <w:rtl w:val="true"/>
              </w:rPr>
              <w:t>التوبة</w:t>
            </w:r>
            <w:r>
              <w:rPr>
                <w:b/>
                <w:b/>
                <w:bCs/>
                <w:rtl w:val="true"/>
              </w:rPr>
              <w:t xml:space="preserve"> </w:t>
            </w:r>
            <w:r>
              <w:rPr>
                <w:rFonts w:cs="Traditional Arabic"/>
                <w:b/>
                <w:b/>
                <w:bCs/>
                <w:rtl w:val="true"/>
              </w:rPr>
              <w:t>بعد</w:t>
            </w:r>
            <w:r>
              <w:rPr>
                <w:b/>
                <w:b/>
                <w:bCs/>
                <w:rtl w:val="true"/>
              </w:rPr>
              <w:t xml:space="preserve"> </w:t>
            </w:r>
            <w:r>
              <w:rPr>
                <w:rFonts w:cs="Traditional Arabic"/>
                <w:b/>
                <w:b/>
                <w:bCs/>
                <w:rtl w:val="true"/>
              </w:rPr>
              <w:t>الذنب</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خالد</w:t>
            </w:r>
            <w:r>
              <w:rPr>
                <w:b/>
                <w:b/>
                <w:bCs/>
                <w:rtl w:val="true"/>
              </w:rPr>
              <w:t xml:space="preserve"> </w:t>
            </w:r>
            <w:r>
              <w:rPr>
                <w:rFonts w:cs="Traditional Arabic"/>
                <w:b/>
                <w:b/>
                <w:bCs/>
                <w:rtl w:val="true"/>
              </w:rPr>
              <w:t>القرعاوي</w:t>
            </w:r>
          </w:p>
        </w:tc>
      </w:tr>
      <w:tr>
        <w:trPr>
          <w:trHeight w:val="4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1</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12336</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وَسِعَتْ رَحمتُهُ ذُنُوبَ المُسرِفِينَ، يُحبُّ التَّوابِينَ، وَيغفِرُ لِلمُخْطِئينَ المُستَغفِرِينَ، عَظُمَ حِلمُهُ فَسَتَرَ، وَبَسطَ يَدَهُ بِالعَطَاءِ فَأَكثَرَ، نَشهدُ ألاَّ إله إلاَّ اللهَ وحدَهُ لا شَريكَ لَهُ تَفَضَّلَ بِالنِّعَمِ، وَرَضِي مِنْ عِبادِهِ بِالشُّكرِ، وَغَفَرَ بِالنَّدَمِ كَبِيرَ الزَّلَلِ، ونَشهَدُ أنَّ سَيِّدَنا وَنَبِيَّنَا وَحَبِيبَنا مُحمَّداً عبدُ اللهِ وَرَسُولُهُ، أَرسَلَهُ اللهُ إِلَينَا هُدَىً وَرَحْمَةً وَأمْنَاً وَأَمَانَاً، صلى اللهُ وَسَلَّمَ وَبَارَكَ عَليه وعلى آلِهِ الطَّيِّبِينَ، وَأَصحَابِهِ الغُرِّ المَيَامِينِ، والتَّابِعينَ لَهُم وَمَنْ تَبِعَهم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eastAsia="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كثيرَ العفوِ عمَّن كَثُرَ الذَّنبُّ لَدَ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جاءَك الْمُذنِبُ يَرجو الصَّفحَ عن جُرمٍ لَدَيهِ</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نَا ضَيْفٌ وَجَزَاءُ الضَيفِ إِحسَانٌ إِليهِ</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ضى ثُلُثُ رَمَضَانَ والثُّلُثُ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لهُ تَعالى يُريدُ مِنَّا أنَّ نُحَقِّقَ التَّقوى لَهُ، يُريدُ مِنَّا أنَّ نَتُوبَ إليهِ فَهل حَقَّقنا ذلِكَ وَسَعينا إ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نَحنُ في شَهْرِ التَّوبَةِ إن لَم نُحقِّقها الآنَ فَمتى إذاً؟ حَقَّ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أَحَدٌ أَصْبَرُ عَلَى أَذًى سَمِعَهُ مِنَ اللَّهِ، يَدَّعُونَ لَهُ الْوَلَدَ، ثُمَّ يُعَافِيهِمْ وَيَرْزُقُ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واه البخاريُّ</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يا 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ا نَفْعَلُهُ مِنْ المَعَاصِي أَذِيَّةٌ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قالَ اللهُ في الحدِيثِ القُدْسِ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ؤْذِينِي ابْنُ آدَمَ يَسُبُّ الدَّهْرَ وَأَنَا الدَّهْرُ أُقَلِّبُ اللَّيْلَ وَالنَّهَ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عَ ذَلِكَ اللهُ تَعَالَى يَصْبِرُ عَلَ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لْ ويُحسِنُ إِلينَا بِالصِّحَةِ فِي أَبْدَانِنَا، والأمْنِ في أوطَانِنَا، والرَّخَاءِ في أرزَاقِ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و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يسَ بَعدَ ذَلِكَ إلَّا التَّوبَةُ الصَّادِقَةُ النَّصُوحُ</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وبةُ خُضُوعٌ وانكسَارٌ، وَتَذلُّلٌ واستِغفَارٌ، وافتِقَارٌ واعتِذارٌ، وابتِعادٌ عن دَواعِي المَعصيةِ ونَوازِعِ الشرِّ وَمَجالِسِ الفِتنةِ وسُبُلِ الفَسَا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تَّوبةُ 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فَاءٌ وَنَقَاءٌ، وَخشيَةٌ وَبُكَاءٌ، وَتَضَرُّعٌ وَدُعَاءٌ، وخَوفٌ وَحَيَا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إِنْ يَتُوبُوا يَكُ خَيْرًا لَ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w:t>
      </w:r>
      <w:r>
        <w:rPr>
          <w:rFonts w:cs="Traditional Arabic" w:ascii="Traditional Arabic" w:hAnsi="Traditional Arabic"/>
          <w:sz w:val="36"/>
          <w:szCs w:val="36"/>
        </w:rPr>
        <w:t>74</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تَّوبةُ بَابُها مَفتُوحٌ وخَيرُها مَمنُوحٌ مَا لَمْ تُغرغِرُ الرُّوحَ، 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و أَخطَأتُم حَتى تَبْلُغَ خَطَايَاكُم السَّمَاءَ ثُمَّ تُبتُم لَتَابَ اللهُ عَلي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ه ابن ماج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قَالَ اللهُ 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ادِي إِنَّكُمْ تُخْطِئُونَ بِاللَّيْلِ وَالنَّهَارِ وَأَنَا أَغْفِرُ الذُّنُوبَ جَمِيعًا فَاسْتَغْفِرُونِي أَغْفِرْ لَكُ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مَّلوا هذا التَّوَدُّدَ العظِيمَ، مِن الودُودِ الرَّءوفِ الحَ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يَقُ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اءَ بِالْحَسَنَةِ فَلَهُ عَشْرُ أَمْثَالِهَا وَأَزِيدُ، وَمَنْ جَاءَ بِالسَّيِّئَةِ فَجَزَاؤُهُ سَيِّئَةٌ مِثْلُهَا أَوْ أَغْفِرُ، وَمَنْ تَقَرَّبَ مِنِّي شِبْرًا تَقَرَّبْتُ مِنْهُ ذِرَاعًا وَمَنْ تَقَرَّبَ مِنِّي ذِرَاعًا تَقَرَّبْتُ مِنْهُ بَاعًا وَمَنْ أَتَانِي يَمْشِى أَتَيْتُهُ هَرْوَلَةً وَمَنْ لَقِيَنِي بِقُرَابِ الأَرْضِ خَطِيئَةً لاَ يُشْرِكُ بِي شَيْئًا لَقِيتُهُ بِمِثْلِهَا مَغْفِ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ا لَهُ مِن فَضْلٍ عَظِيمٍ، وَعَطَاءٍ جَسِيمٍ مِنْ رَبٍّ كَريمٍ، أَكرَمَنا بِعفْوِهِ، وَغشَّانَا بحِلمِهِ، وَجَلَّلنَا بِسِترِهِ، وَفَتَحَ لَنَا بَابَ تَو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فُو وَيصفَحُ، وَيَتَلطَّفُ وَيسمَحُ، وَبِتَوبةِ عَبدِهِ يَفْرَحْ</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قْبَلُ التَّوْبَةَ عَنْ عِبَادِهِ وَيَعْفُو عَنْ السَّيِّئَاتِ</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شورى</w:t>
      </w:r>
      <w:r>
        <w:rPr>
          <w:rFonts w:cs="Traditional Arabic" w:ascii="Traditional Arabic" w:hAnsi="Traditional Arabic"/>
          <w:sz w:val="36"/>
          <w:szCs w:val="36"/>
          <w:rtl w:val="true"/>
        </w:rPr>
        <w:t>:</w:t>
      </w:r>
      <w:r>
        <w:rPr>
          <w:rFonts w:cs="Traditional Arabic" w:ascii="Traditional Arabic" w:hAnsi="Traditional Arabic"/>
          <w:sz w:val="36"/>
          <w:szCs w:val="36"/>
        </w:rPr>
        <w:t>25</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لَّهَ عَزَّ وَجَلَّ يَبْسُطُ يَدَهُ بِاللَّيْلِ لِيَتُوبَ مُسِيءُ النَّهَارِ وَيَبْسُطُ يَدَهُ بِالنَّهَارِ لِيَتُوبَ مُسِيءُ اللَّيْلِ حَتَّى تَطْلُعَ الشَّمْسُ مِنْ مَغْرِبِهَ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أكثِ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وبةِ والاستِغفَارِ بألسِنَتِكُم، وقُلُوبِكُم، وَجَوَارِحِكُ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د كَا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كثِرُ مِنْها في كُلِّ وَقْتٍ وَحينٍ، يَقُولُ أبو هُري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مَا رَأيتُ أَكثرَ استِغْفَارًا مِ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نَبِيُّ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حَدِّثُ عن نَفْسِهِ فَ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هِ إِنِّي لأَسْتَغْفِرُ اللَّهَ وَأَتُوبُ إِلَيْهِ فِي الْيَوْمِ أَكْثَرَ مِنْ سَبْعِينَ مَرَّ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نُ التَّوبةِ الأَعظَمُ وَشَرطُها المُقدَّمُ هُو الإقلاعُ عن المَعصِيَةِ، والعَزْمُ على عَدَمِ العَودَةِ، ولا تَوبَةَ إلاَّ بِفعلِ المَأمُورِ واجتِنَابِ المَحظُورِ والتَّخَلُّصِ مِنْ المَظَالِمِ وإِبرَاءِ الذِّمَّةِ مِن حُقوقِ الآخَرِ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شَاءَ لِنَفسِهِ الخَيرَ فَلْيزَمْ بَابَ التَّوبَةِ وَطَريقَ الإِيمَانِ، وَلْيَتَخَلَّصْ مِنْ كُلِّ غَدْرَةٍ، وَليُقلِع عَنْ كُلِّ فَجْ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لَمْ يَتُبْ فَأُولَئِكَ هُمُ الظَّا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حجرات</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وبُوا إلى رَبِّكم تَوبَةً نًصُوحَاً فَإنَّ اللهَ تَعَالى يَ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 أَيُّهَا الَّذِينَ آمَنُوا تُوبُوا إِلَى اللَّهِ تَوْبَةً نَصُوحاً عَسَى رَبُّكُمْ أَنْ يُكَفِّرَ عَنْكُمْ سَيِّئَاتِكُمْ وَيُدْخِلَكُمْ جَنَّاتٍ تَجْرِي مِنْ تَحْتِهَا الْأَنْهَ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تحريم</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ابنُ القَيِّمِ رَحِمَهُ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نُّصحُ فِي التَّوبَةِ يَتَضَمَّنُ ثَلاثَةَ أُمُ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مِيمُ جَمِيعِ الذُّنُوبِ بِحيثُ لا يَدَعُ ذَنْبَّاً إلاَّ تَنَاوَلَ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مَاعُ العَزْمِ والصِّدقِ بِحيثُ لا يَبْقَى تَرَدُّدٌ ولا تَلَوُّمٌ ولا انْتِظَ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لِيصُ التَّوبَةِ مِن الشَّوَائِبِ والعِلَلِ القَادِحَةِ، فِي إِخْلاصِهَا بل تَكُونُ التَّوبَةُ خَوْفَاً وَخَشْيَةً لِلهِ، وَرَغْبَةً فِيمَا لَدَيهِ، وَرَهْبَةً مِمَّا عِندَهُ، لا كَمَنْ يَتُوبُ لِحِفْظِ جَاهِهِ وَمَنْصِبِهِ وَرِيَاسَتِهِ، أو لأَجْلِ حَمْدِ النَّاسِ</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كَما وَفَّقتَنا لإدْرَاكِ رَمَضَانَ فَوفَّقنا لِلتَّوبَةِ الصَّادِقَةِ النَّصُوحِ</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قولُ ما سَمَعْتُمْ، وأستغفِرُ اللهَ لِي وَلَكُم وَلِلمُسلِمِينَ مِنْ كُلِّ ذَنْبٍّ وَخَطِيئَةٍ، فَاستَغْفِرُوه إنَّهُ هُوَ الغَفُورُ الرَّحِي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لا تَخفَى عليه خَافِيةٌ، استوَى فِي عِلمِهِ السِّرُّ والعَلانِيةُ، نَشهَدُ ألاَّ إله إلاَّ اللهُ وَحدَهُ لا شَريكَ لَهُ، بَشَّر المُؤمِن بِأَنْ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اؤُمُ اقْرَءُوا كِتَابِيَهْ، وَأنَّ الظَّالِمَ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لَيْتَنِي لَمْ أُوتَ كِتَابِيَهْ، ونَشهَدُ أنَّ نَبِيَّنا مُحمَّدًا عبدُ اللهِ وَرَسُولُهُ بَعَثَهُ اللهُ رَحمَةً لِلعَالِمِينَ، وَحُجَّةً على الخَلقِ أجمعينَ، اللَّهمّ َصَلِّ وسَلِّم عَليهِ وَعلى آلِهِ وَأَصحَابِهِ وَأَتْبَاعِهِ بِإحسَانٍ وإيمَانٍ إلى يومِ الدِّ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تَّقوا اللهَ تَعالَى، واشكُرُوه على مَا أَنَعَمَ بِه عَلينا مِن مَوَاسِمِ الخَيرَاتِ، وَمَا حَبَانَا بِهِ مِنْ الكَرَاماتِ، ولْنَعرِفْ قَدْرَ هَذِهِ المَواسِمِ بِعِمَارَتِها بِالطَّاعَاتِ وَتَرْكِ الآثامِ والمُحَرَّمَ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مَّا قَالَهُ الشَّيخُ الجَليلُ ابنُ العُثَيمِ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إحدى خُطَ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غتَنِمُوا شَهرَ رَمَضَانَ بِكَثرَةِ العِبَادَةِ والصَّلاةِ والقِرَاءَةِ والإِحسَانِ على الخَلْقِ بِالمَالِ والبَدَنِ والعَفوِ عَنْهُم، واستَكثِرُوا فِيهِ مِنْ أَرْبَعِ خِصَالٍ اثْنَتَانِ تُرْضُونَ بِهِمَا رَبَّكُمْ، واثْنَتَانِ لا غِنَى لَكُم عَنهُما، فَأَمَّا الَّلتَانَ تُرضُونَ بِهِمَا رَبَّكُم، فَشَهَادَةُ ألاَّ إلهَ إلَّا اللهُ والاستِغْفَارُ، وأَمَّا الَّلتَانِ لا غِنَى لَكُم عَنْهُما، فَتَسأَلُونَ اللهَ الجَنَّةَ، وَتَستَعِيذُونَ بِهِ مِن النَّ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ته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تَّائِبُونَ الأبرَ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أَبْوابَ الجَنَّةِ قَد فُتِحتْ لَكُم أَلا تُحبُّونَ أنْ يَغفِرَ اللهُ لَكُم؟ فَلِمَا هَذا الجَفَاءُ لِمنْ يُقابِلُكُم بِالإحسَانِ؟ ولِمَا الإِعرَاضُ لِمَنْ يُقابِلُكُمْ بِالغُفْرَانِ؟ فَاترُكْ عَنْكَ الأَمَانِي الكَاذِبَةَ وأَخْلِصْ إلى رَبِّك بِتَوبَةٍ صَادِقَةٍ؛ فَرَمَضَانُ غُرَّةٌ بَينَ الشُّهُ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 أسَفَاً عليَّ وَعَلَيكَ إنْ خَرَجَ رَمَضَانُ وَلَمْ يُغَيِّرْ حَا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 تُرْفَعْ تَوبَتُن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فِرُّوا إِلَى اللَّهِ إِنِّي لَكُمْ مِنْهُ نَذِيرٌ مُبِ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ذاريات</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صَّائِمُ الَّلبِ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كُنتَ مِمَّن ابتُلِيَ بِأَكْلِ الرِّبَا وأَخْذِ الرَّشَاوِي فَاكْتَفِ بِالحَلالِ عن الحَر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نَقِّ مَالَكَ وَلا تَخْشَ مِنْ ذِي العَرْشِ إِقْلالاً</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نْتَ مِمَّن ابتُلِيَ بِالخَمْرِ والمُخَدِّرِ فَاعْلَمِ أنَّ عَشَرَةً مَلعُونِينَ فِيها، فَاهْجُرْهَا وَفَارِقْ أهلَها لا كَثَّرَهُمُ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نتَ مُتَهَاوِناً فِي الصَّلاةِ فَعَاهِدْ رَبَّكَ، وَرَبِّ نَفْسَكَ على المَسَاجِدِ فَذَلِكُمُ الرِّبَاطُ</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 كُنتَ مِمَّن أطْلَقَ لِنَفْسِهِ العَنانَ يَنظُرُ مَا شَاءَ ويَستَمِعُ مَا يَشَاءُ ويُقَلِّبُ مِن الأجْهِزَةِ والقَنَواتِ ما شَاءَ فاتَّقِ اللهَ في أعضَائِكَ فَعنها سَوفَ تُسألُ وَتُحَاسَ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فَحَسِبْتُمْ أَنَّمَا خَلَقْنَاكُمْ عَبَثًا وَأَنَّكُمْ إِلَيْنَا لَا تُرْجَعُ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ؤمنون</w:t>
      </w:r>
      <w:r>
        <w:rPr>
          <w:rFonts w:cs="Traditional Arabic" w:ascii="Traditional Arabic" w:hAnsi="Traditional Arabic"/>
          <w:sz w:val="36"/>
          <w:szCs w:val="36"/>
          <w:rtl w:val="true"/>
        </w:rPr>
        <w:t>:</w:t>
      </w:r>
      <w:r>
        <w:rPr>
          <w:rFonts w:cs="Traditional Arabic" w:ascii="Traditional Arabic" w:hAnsi="Traditional Arabic"/>
          <w:sz w:val="36"/>
          <w:szCs w:val="36"/>
        </w:rPr>
        <w:t>11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حَاشَاكَ أنْ تَكُونَ مِمَّن عَقَّ وَالِدَيْهِ وَهَجَرَ أَقَا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مَضَانُ فُرصَةٌ لِتَّوَدُّدِ والمَحَبَّةِ والصَّفاءِ</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يأيُّها الصَّائِ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هِ التَّوبَةُ قَد شُرِعَتْ أَبوابُها وَحَلَّ زَمَانُهَا وآنَ أَوَانُها، فَهُبُّوا قَبْلَ فَواتِ الأوانِ، وحَاذِروا غَوَائِلَ الشَّيطَانِ، وَبَصِّروا أَنفُسَكُم بِفَواجِعِ الدُّنيا وَتَقَلُّبِ الَّليَالِ والأَيا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 كُنتَ تَعرِفُ مِمَّن صَامَ فِي سَلَ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بَينَ أَهْلٍ وَجِيرَانٍ وإِخوَا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فْنَاهُمُ المَوتُ واستَبْقَاكَ بَعْدَهُمُو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اً فَمَا أَقْرَبَ القَاصِي مِنْ الدَّانِي</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دِث لِكُلِّ ذَنْبٍ تَوبَةً وَلَو تَكَرَّرَتِ المَعَاصِي فأنتَ تَتَعامَلُ مَعَ ربٍّ كَريمٍ 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أَبُو هُرَيْرَةَ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مِعْتُ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عَبْدًا أَصَابَ ذَنْبًا، فَقَالَ رَبِّ أَذْنَبْتُ، فَاغْفِرْ لِي فَقَالَ رَبُّ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بْدِي أَنَّ لَهُ رَبًّا يَغْفِرُ الذَّنْبَ وَيَأْخُذُ بِهِ؟ غَفَرْتُ لِ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كَثَ مَا شَاءَ اللَّهُ ثُمَّ أَصَابَ ذَنْبً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ذْنَبْتُ آخَرَ فَاغْفِرْ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 أَعَلِمَ عَبْدِي أَنَّ لَهُ رَبًّا يَغْفِرُ الذَّنْبَ وَيَأْخُذُ بِهِ؟ غَفَرْتُ لِعَبْ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مَكَثَ مَا شَاءَ اللَّهُ ثُمَّ أَذْنَبَ ذَنْبًا،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بِّ أَذْنَبْتُ آخَرَ فَاغْفِرْهُ 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لِمَ عَبْدِي أَنَّ لَهُ رَبًّا يَغْفِرُ الذَّنْبَ وَيَأْخُذُ بِهِ غَفَرْتُ لِعَبْدِي، غَفَرْتُ لِعَبْدِي، غَفَرْتُ لِعَبْدِي فَلْيَعْمَلْ مَا شَ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 أكب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أكرمَكَ يا اللهُ ما أحلَمكَ على مَنْ عَصَا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حمدُ للهِ الذي هَدَانَا لِلإسلامِ، وَجَعَلنا مِنْ خَيرِ الأنامِ</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ؤ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ستَمع بِقلبِكَ إلى هذا الفتحِ المُبينِ من الرِّبِّ الرَّحمَانِ الرَّح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مِنْ عَبْدٍ يُذْنِبُ ذَنْبًا ثُمَّ يَتَوَضَّأُ وَيُصَلِّي رَكْعَتَيْنِ، ثُمَّ يَسْتَغْفِرُ اللَّهَ لِذَلِكَ الذَّنْبِ، إِلاَّ غَفَرَ اللَّهُ 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تَلَ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ذِينَ إِذَا فَعَلُوا فَاحِشَةً أَوْ ظَلَمُوا أَنْفُسَهُمْ ذَكَرُوا اللهَ فَاسْتَغْفَرُوا لِذُنُوبِهِ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w:t>
      </w:r>
      <w:r>
        <w:rPr>
          <w:rFonts w:cs="Traditional Arabic" w:ascii="Traditional Arabic" w:hAnsi="Traditional Arabic"/>
          <w:sz w:val="36"/>
          <w:szCs w:val="36"/>
        </w:rPr>
        <w:t>1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و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يَعْمَلْ سُوءًا أَوْ يَظْلِمْ نَفْسَهُ ثُمَّ يَسْتَغْفِرِ اللهَ يَجِدِ اللهَ غَفُورًا رَحِ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دِّم لِنَفْسِكَ تَوبةً مَرْجُوَّ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بْلَ المَمَاتِ وَقَبْلَ حَبْسِ الأَلسُنِ</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دِر بِها غَلقَ النُّفُوسِ فَإِ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خْرٌ وغُنْمٌ لِلمُنِيبِ المُحسِنِ</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عَدَ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بَرَ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مِينَ، آمِينَ، آ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جِبْرِيلَ أَتَانِي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دْرَكَ شَهْرَ رَمَضَانَ فَلَمْ يُغْفَرْ لَهُ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مَنْ أَدْرَكَ أَبَوَيْهِ، أَوْ أَحَدَهُمَا، فَلَمْ يَبَرَّهُمَا،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وَمَنْ ذُكِرْتَ عَنْدَهُ فَلَمْ يُصَلِّ عَلَيْكَ فَمَاتَ فَدَخَلَ النَّارَ فَأَبْعَدَهُ اللَّهُ، 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 فَ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اللهم ارْزُقنا الإنَابَةَ إليكَ، والتَّوبَةَ مِن مَعَاصِيكَ، اللهمَّ تُبْ على التَّائِبِينَ، واغْفِر ذُنُوبَ المُذنِبِينِ، وارْحَمْ مَنْ جَاءوكَ مُعتَرِفِينَ مُنْكَسِرِينَ يَا أَكْرَمَ الأَكرَمِ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أَلْهِمْنَا رُشْدَنَا وَقِنَا شُرورَ أنفُسَ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إنَّا نَسأَلُكَ بِعزِّك وذُلِّنا إلاَّ رَحْمَتَنا، نَسأَلُكَ بِقُوتِكَ وَضَعْفِنا إلاَّ غَفَرْتَ ل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لهم اغفر زلَّاتِنا، وأمِّن روعاتِنا، واستر عوراتِنا، واحفظنا من بين أيدينا ومن خلفنا وعن أيماننا وعن شمائِلنا ومن فوقنا، ونعوذ بك اللهم أن نُغتالَ من تحتنا، اللهم تقبَّلنا في التَّائِبينَ، اللهم جازِنا بالإحسانِ إحسانا، وبالإساءة عفوًا وغفران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زَّ الإسلامَ والمسلمين، وأذِلَّ الشِّرك والمشركينَ، ودمِّر أعداءَك أعداءَ الدِّ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وفِّق ولاةَ أمورنا لِمَا تُحبُّ وترضى وأعنهم على البرِّ والتقو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أَعِنْ إخوَانَنَا في سُوريا واليمن والفَلُّوجَةِ ولا تُعِنْ عَلَيهم، وانصُرهم ولا تَنْصُرْ عَلَيهم، وامكُرْ لهم ولا تَمْكُرْ عَلَيهم، وأهدهم ويَسِّر الهُدَى لهم، وانصرهم على من بَغَى عَلَيه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نصُرْ جُنُودَنا واحفظ حُدُودَنا وا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هْزِمِ طواغيتَ العصرِ وجُنْدَهم، اللَّهُمَّ اهْزِمْهُمْ وَزَلْزِلْهُمْ يا ربَّ العالم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غفر لنا ولِوالِدينا والمُسلمينَ أجمعي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بَّنَا آتِنَا فِي الدُّنْيَا حَسَنَةً وَفِي الْآخِرَةِ حَسَنَةً وَقِنَا عَذَابَ النَّا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ذِكرُ اللهِ أَكبَرُ وَاللهُ يَعلمُ مَا تَصْنَعونُ</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8:20:00Z</dcterms:created>
  <dc:creator>الشيخ/ خالد القرعاوي</dc:creator>
  <dc:description/>
  <dc:language>en-US</dc:language>
  <cp:lastModifiedBy>c.expert</cp:lastModifiedBy>
  <cp:lastPrinted>2011-04-02T16:45:00Z</cp:lastPrinted>
  <dcterms:modified xsi:type="dcterms:W3CDTF">2016-06-27T18:25:00Z</dcterms:modified>
  <cp:revision>3</cp:revision>
  <dc:subject>1/ المعاصي أذية لله 2/ حقيقة التوبة 3/ التوبة بابها مفتوح 4/ فضل التوبة وثوابها 5/ شروط التوبة 6/ إحداث التوبة بعد الذنب </dc:subject>
  <dc:title>إنه شهر التوبة</dc:title>
</cp:coreProperties>
</file>