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إنه</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جل</w:t>
            </w:r>
            <w:r>
              <w:rPr>
                <w:b/>
                <w:b/>
                <w:bCs/>
                <w:rtl w:val="true"/>
                <w:lang w:bidi="ar-EG"/>
              </w:rPr>
              <w:t xml:space="preserve"> </w:t>
            </w:r>
            <w:r>
              <w:rPr>
                <w:rFonts w:cs="Traditional Arabic"/>
                <w:b/>
                <w:b/>
                <w:bCs/>
                <w:rtl w:val="true"/>
                <w:lang w:bidi="ar-EG"/>
              </w:rPr>
              <w:t>جلا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جل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905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حِدِ الأَحَد، الْقَوِيِّ الصَّمَد، الذِي لَمْ يَلِدْ وَلَمْ يُولَدْ وَلَمْ يَكُنْ لَهُ كُفُواً أَحَد، لَمْ يَتَّخِذْ صَاحِبَةً وَلَمْ يَكُنْ لَهُ وَلَد، وَأَشْهَدُ أَنْ لا إِلَهَ إِلَّا اللهُ وَحْدَهُ لا شَرِيكَ لَه، الْمُتَفَرِّدُ بِالْمَلَكُوتِ وَالْمُلْك، فَهُوَ أَغْنَى الأغْنِيَاءِ عَنِ الشِّرْك، وَأَشْهَدُ أَنَّ نَبِيَّنَا مُحَمَّداً عَبْدُهُ وَرَسُولُ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وَأَنَّهُ سُبْحَانَهُ وَبِحَمْدِهِ قَدْ عَظَّمَ نَفْسَهُ فِي كِتَابِهِ لِأَنَّهُ الْمُسْتَحِقُّ لِلْحَمْدِ وَالثَّنَاءِ وَهُوَ أَهْلُ الْمَجْدِ وَالْعَظَمَةِ وَالْكِ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خَالِقُ وَمَا سِوَاهُ مَخْلٌوقٌ وَهُوَ الرَّزَّاقُ وَمَا سِوَاهُ مَرْزُ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نَا مِنَ الْعَدَمِ وَرَبَّانَا بِالنِّعَمِ، وَأَسْبَغَ عَلَيْنَا أَفْضَالَهُ وَآلاءَ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 ثُمَّ إِذَا مَسَّكُمُ الضُّرُّ فَإِلَيْهِ تَجْأَ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عْطِي وَيَمْنَعُ وَيَرْفَعُ وَيَضَعُ، وَيُغْنِي وَيُفْقِرُ وَيُصِحُّ وَيُمْرِضُ، وَيَشْفِي وَيَكْ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 الذِي أَعْطَى كُلَّ شَيْءٍ خَلْقَهُ ثُمَّ 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حَبْرٌ مِنَ الأَحْبَا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إِنَّا نَجِدُ أَنَّ اللَّهَ يَجْعَلُ السَّمَوَاتِ عَلَى إِصْبَعٍ وَالأَرَضِينَ عَلَى إِصْبَعٍ، وَالشَّجَرَ عَلَى إِصْبَعٍ، وَالْمَاءَ وَالثَّرَى عَلَى إِصْبَعٍ، وَسَائِرَ الخَلاَئِقِ عَلَى إِصْبَعٍ، فَيَقُولُ أَنَا الْمَلِكُ، 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دَتْ نَوَاجِذُهُ تَصْدِيقًا لِقَوْلِ الحَبْرِ،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وَصَفَ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عَرَّفَ إِلَى عِبَ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بُّنَا الرَّحْمَنُ الرَّحِيمُ، الذِي تَمَدَّحَ وَمَجَّدَ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يُرِيكُمُ الْبَرْقَ خَوْفًا وَطَمَعًا وَيُنْشِئُ السَّحَابَ الثِّ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بِّحُ الرَّعْدُ بِحَمْدِهِ وَالْمَلَائِكَةُ مِنْ خِيفَتِهِ وَيُرْسِلُ الصَّوَاعِقَ فَيُصِيبُ بِهَا مَنْ يَشَاءُ وَهُمْ يُجَادِلُونَ فِي اللَّهِ وَهُوَ شَدِيدُ الْمِ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لهُ الذِي تَعَرَّفَ إِلَيْنَا بِأَسْمَائِهِ الْحُسْنَى وَصِفَاتِهِ الْعُلْيَ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اللَّهُ الَّذِي لَا إِلَهَ إِلَّا هُوَ عَالِمُ الْغَيْبِ وَالشَّهَادَةِ هُوَ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وِي اللهُ عَزَّ وَجَلَّ السَّمَاوَاتِ يَوْمَ الْقِيَامَةِ، ثُمَّ يَأْخُذُهُنَّ بِيَدِهِ الْيُمْنَى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 أَيْنَ الْمُتَكَبِّرُونَ ؟ ثُمَّ يَطْوِي الْأَرَضِينَ بِشِمَالِ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 أَيْنَ الْمُ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سَّمَاوَاتُ السَّبْعُ وَالْأَرْضُونَ السَّبْعُ فِي كَفَّ الرَّحْمَنِ إِلَّا كَخَرْدَلَةٍ فِي يَدِ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سَّمَاءِ الدُّنْيَا وَالتِي تَلِيهَا خَمْسُمَائَةِ عَامٍ، وَبَيْنَ كُلِّ سَمَاءٍ خَمْسُمَائَةِ عَامٍ، وَبَيْنَ السَّمَاءِ السَّابِعَةِ وَالْكُرْسِيِّ خَمْسُمَائَةِ عَامٍ، وَبَيْنَ الْكُرْسِيِّ وَالْمَاءِ خَمْسُمَائَةِ عَامٍ، وَالْعَرْشُ فَوْقَ الْمَاءِ، وَاللهُ فَوْقُ الْعَرْشِ، لا يَخْفَى عَلَيْهِ شَيْءٌ مِنْ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سَّمَوَاتُ السَّبْعُ فِي الْكُرْسِيِّ إِلَّا كَحَلْقَةٍ مُلْقَاةٍ بِأَرْضٍ فَلاةٍ، وَفَضْلُ الْعَرْشِ عَلَى الْكُرْسِيِّ كَفَضْلِ تِلْكَ الْفَلَاةِ عَلَى تِلْكَ الْحَلْ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جَرِيرٍ وَصَحَّحَهُ الْأَلْبَانِيُّ فِي 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 كَلِمَ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سْأَلُ اللهَ عَزَّ وَجَلَّ أَنْ يَجْعَلَنِي وَإِيَّاكُمْ مِمَّنَ عَظَّمَ رَبَّهُ وَوَحَّدَهُ وَأَجَلَّهُ، أَقُولُ قَوْلِي هَذَا وَأَسْتَغْفِرُ اللهَ لِي وَلَكُمْ مِنْ كُلِّ ذَنْبٍ فَاسْتَغْفِرُوهُ إِنَّهُ هُوَ الْغَفُورُ الرَّحِيمُ</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الصَّلاةُ عَلَى خَاتَمِ رُسُلِهِ وَأَفْضَلِ أَنْبِيَائِهِ، وَعَلَى آلِهِ وَصَحْبِهِ وَأَزْوَاجِهِ وَعَلَى مَنْ تَبِعَهُمْ بِإِحْسَانٍ إِلَى يَوْمِ لِقَائِ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سْلِمُونَ، وَاعْلَمُوا أَنَّ مِنْ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مِّيَهُ وَنَصِفَهُ بِمَا جَاءَ فِي الْقُرْآنِ الْكَرِيمِ وَبِمَا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نَتَجَاوَزُ الْكِتَابَ وَالسُّنَّةَ،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مَثَلُ الْأَعْلَى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عَالِمٌ بِكُلِّ شَيْءٍ مِنَ الظَّاهِرِ وَالْبَاطِنِ وَالسِّرِّ وَالْعَلَنِ، عَالِمٌ بِدَقَائِقِ الأُمُورِ وَعَظَائِمِهَا، وَأَنَّهُ سُبْحَانَهُ يَعْلَمُ الْمُسْتَقْبَلَ وَالْمَاضِي وَالْحَاضِرَ،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تَابٍ لَا يَضِلُّ رَبِّي وَلَا يَ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هِ أَنَّ لَهُ وَجْهَاً جَلِيلاً كَرِي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فَاتِهِ سُبْحَانَ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 عَلَى خَلْقِهِ فَوْقَ سَمَاوَاتِهِ مُسْتَوٍ عَلَى عَرْشِهِ،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سْتَوَى عَلَى الْعَرْشِ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 وَارْتَ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فِي كُلِّ مَكَان، بَ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 السَّمَوَاتِ الْعُلَا، الرَّحْمَنُ عَلَى الْعَرْشِ اسْتَوَى، وَهُوَ سبُحَانَهُ فِي كُلِّ مَكَانٍ بِعِلْمِهِ وَسَمْعِهِ وَبَصَرِهِ، 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السَّمَوَاتِ بَائِنٌ مِنْ خَلْقِهِ لَيْسَ مُخْتَلِطَاً 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هُ يَدَيْنِ اثْنَتَيْ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يَدُ اللَّهِ مَغْلُولَةٌ غُلَّتْ أَيْدِيهِمْ وَلُعِنُوا بِمَا قَالُوا بَلْ يَدَاهُ مَبْسُوطَتَانِ يُنْفِقُ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صِفَاتِهِ أَنَّهُ يَجِيءُ يَوْمَ الْقِيَامَةِ لِفَصْلِ الْقَضَاءِ بَيْنَ عِبَادِهِ،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إِذَا دُكَّتِ الْأَرْضُ دَكًّا دَ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رَبُّكَ وَالْمَلَكُ صَفًّا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يءَ يَوْمَئِذٍ بِجَهَنَّمَ يَوْمَئِذٍ يَتَذَكَّرُ الْإِنْسَانُ وَأَنَّى لَهُ 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نْزِلُ إِلَى السَّمَاءِ الدُّنْيَا كُلَّ لَيْلَةٍ نُزُولاً حَقِيقِيَّاً نُثْبِتُهُ كَمَا يَلِيقُ بِجَلَالِهِ وَلا نَعْلَمُ كَيْفِيَّتَ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زِ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إِلَى السَّمَاءِ الدُّنْيَا حِينَ يَبْقَى ثُلُثُ اللَّيْلِ ال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 مَنْ يَسْأَلُنِي فَأُعْطِيَهُ، مَنْ يَسْتَغْفِرُنِي فَأَ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ضْحَكُ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ضْحَكُ اللهُ إِلَى رَجُلَيْنِ، يَقْتُلُ أَحَدُهُمَا الْآخَرَ كِلَاهُمَا يَ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اتِلُ هَذَا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تَشْهَدُ، ثُمَّ يَتُوبُ اللهُ عَلَى الْقَاتِلِ، فَيُسْلِمُ، فَيُقَاتِلُ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يَجِبُ أَنْ نَعْلَمَ أَ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تَّفَقَ بَعْضُهَا مَعَ صِفَاتِ الْمَخْلُوقِينَ، فَهُوَ تَشَابَهٌ فِي الاسْمِ لا فِي الْحَقِيقَةِ؛ لِأَنَّ اللهَ لا يُمَاثِلُهُ شَيْءٌ،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سْأَلُ اللهَ أَنْ يَرْزُقَنِي وَإِيَّاكُمْ مَعْرِفَتَهُ، وَأَنْ نُقَدِّرَ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حِبُّ مِنَّا وَيَرْضَى، وَأَعُوذُ بِاللهِ وَإِيَّاكُمْ مِنْ أَهْلِ الْغَفْلَةِ وَالْجَهْلِ الذِينَ غَفَلُوا عَنْ رَبِّهِمْ سُبْحَانَهُ وَتَعَالَى، أَوْ تَجَاهَلُوا فَحَرَّفُوا صِفَاتِهِ عَمَّا يَلِيقُ بِهَا وَقَالُوا عَلَى اللهِ بِغَيْرِ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 اللَّهُمَّ أَعطِناَ ولا تَحْرِمْناَ اللَّهُمَّ أَكْرِمْناَ ولا تُهِنَّا اللَّهُمَّ أَعِنَّا وَلا تُعِنْ عَليْنَا اللَّهُمَّ انْصُرْنَا عَلَى مَنْ بَغَى عَلَيْنَا، اللَّهُمَّ إِنَّا نَسْأَلُكَ عَيْشَ السُّعَدَاءِ، وَمَوْتَ الشُّهَدَاءِ، وَالحَشْرَ مَعَ الأَتْقِيَاءِ، وَمُرَافَقَةَ الأَنْبِيَاءِ، اللَّهُمَّ صَلِّ وَسَلِّمْ عَلَى عَبْدِكَ وَرَسُولِكَ نَبِيِّنَا مُحَمَّدٍ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صاحب الفضيلة خطيب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خطبة وعظية عق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في حاجة عظيمة لبيان العقيدة الصحيحة في معبو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يما في هذا العصر الذي دخلت البدع إلى قعر بيوتنا بوسائل التواصل الحد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ك أن تزهد في مثل هذه الخطبة أو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لن يفهموها، أو ما أشبه ذلك من الأ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 على بركة الله، واخطب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شر ب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30:00Z</dcterms:created>
  <dc:creator>الشيخ/ محمد الشرافي</dc:creator>
  <dc:description/>
  <dc:language>en-US</dc:language>
  <cp:lastModifiedBy>أبو ملك</cp:lastModifiedBy>
  <cp:lastPrinted>2011-04-02T16:45:00Z</cp:lastPrinted>
  <dcterms:modified xsi:type="dcterms:W3CDTF">2014-11-15T08:34:00Z</dcterms:modified>
  <cp:revision>3</cp:revision>
  <dc:subject>1/ عظم جلال الله تبارك وتعالى 2/ صفات الله تبارك وتعالى 3/ من صور تعظيم الله سبحانه</dc:subject>
  <dc:title>إنه الله جل جلاله</dc:title>
</cp:coreProperties>
</file>