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وأحلى</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حيم</w:t>
            </w:r>
            <w:r>
              <w:rPr>
                <w:b/>
                <w:b/>
                <w:bCs/>
                <w:rtl w:val="true"/>
              </w:rPr>
              <w:t xml:space="preserve"> </w:t>
            </w:r>
            <w:r>
              <w:rPr>
                <w:rFonts w:cs="Traditional Arabic"/>
                <w:b/>
                <w:b/>
                <w:bCs/>
                <w:rtl w:val="true"/>
              </w:rPr>
              <w:t>الرح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قدر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قد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ضعف</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خويف</w:t>
            </w:r>
            <w:r>
              <w:rPr>
                <w:b/>
                <w:b/>
                <w:bCs/>
                <w:rtl w:val="true"/>
              </w:rPr>
              <w:t xml:space="preserve"> </w:t>
            </w:r>
            <w:r>
              <w:rPr>
                <w:rFonts w:cs="Traditional Arabic"/>
                <w:b/>
                <w:b/>
                <w:bCs/>
                <w:rtl w:val="true"/>
              </w:rPr>
              <w:t>العب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سارة</w:t>
            </w:r>
            <w:r>
              <w:rPr>
                <w:b/>
                <w:b/>
                <w:bCs/>
                <w:rtl w:val="true"/>
              </w:rPr>
              <w:t xml:space="preserve"> </w:t>
            </w:r>
            <w:r>
              <w:rPr>
                <w:rFonts w:cs="Traditional Arabic"/>
                <w:b/>
                <w:b/>
                <w:bCs/>
                <w:rtl w:val="true"/>
              </w:rPr>
              <w:t>المعرض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ظّ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7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شهدت بربوبيته جميع مخلوقاته، وهو الإله المعروف بأسمائه وصفاته المتحبب إلى خلقه بجزيل هباته، وأشهد أن لا إله إلا الله وحده لا شريك له، لا شبيه له في أفعاله ولا في صفاته، ولا في ذاته هو الواحد الأحد العظيم، الملك الصمد لم يتخذ صاحبة ولا ولدًا، هو كما أثنى على نفسه وفوق ما يثني عليه أحد من جميع بر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ارج الكربات وباعث الأموات وخالق الأرض والسما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 وأمينه على وحيه وصفوته من خلقه خاطبه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عِيًا إِلَى اللَّهِ بِإِذْنِهِ وَسِرَاجً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 الْمُؤْمِنِينَ بِأَنَّ لَهُم مِّنَ اللَّهِ فَضْلً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طِعِ الْكَافِرِينَ وَالْمُنَافِقِينَ وَدَعْ أَذَاهُمْ 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نبينا محمد النبي الأمي الذي يؤمن بالله وكلماته وعلى آله وأصحابه وعلى التابعين لهم بإحسان إلى يوم الميعاد وح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حديث وأحلى كلام ما كان عن الرحي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ق الأرض والسماوات ال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فِي السَّمَاوَاتِ وَمَا فِي الْأَرْضِ وَمَا بَيْنَهُمَا وَ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هَرْ بِالْقَوْلِ فَإِنَّهُ يَعْلَمُ السِّرَّ وَأَ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سِكُ السَّمَاء أَن تَقَعَ عَلَى الْأَرْضِ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ملك السماوات والأرض، وملك يوم الدين ومالك العباد أجمعين، وخالقهم والمتصرف فيهم بما يشاء، والمتكفل بأرزا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مَن مَّا فِي السَّمَاوَاتِ وَالأَرْضِ قُل لِلّهِ كَتَبَ عَلَى نَفْسِهِ الرَّحْمَةَ لَيَجْمَعَنَّكُمْ إِلَى يَوْمِ الْقِيَامَةِ لاَ رَيْبَ فِيهِ الَّذِينَ خَسِرُواْ أَنفُسَهُمْ فَ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مَا سَكَنَ فِي اللَّيْلِ وَالنَّهَارِ وَ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تبارك اسمه حقه علينا أن نفرده بالعبادة وحده دون سواه، وأن ن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وقره وأن نعظّم أوامره ونوا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يعُ السَّمَاوَاتِ وَالأَرْضِ أَنَّى يَكُونُ لَهُ وَلَدٌ وَلَمْ تَكُن لَّهُ صَاحِبَةٌ وَخَلَقَ كُلَّ شَيْءٍ وهُوَ بِكُلِّ شَيْءٍ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اللّهُ رَبُّكُمْ لا إِلَهَ إِلاَّ هُوَ خَالِقُ كُلِّ شَيْءٍ فَاعْبُدُوهُ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إله الحق وما سواه 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هُوَ الْحَقُّ وَأَنَّهُ يُحْيِي الْمَوْتَى وَأَ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هو العلي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أَحْسَنَ كُلَّ شَيْءٍ خَلَقَهُ وَبَدَأَ خَلْقَ الْإِنسَانِ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 نَسْلَهُ مِن سُلَالَةٍ مِّن مَّاء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وَّاهُ وَنَفَخَ فِيهِ مِن رُّوحِهِ 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جميعًا فقراء إلى ربنا مهما أعطينا من مال وولد وقوة وجاه ومتاع يف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حكم القائم بالقسط الحليم لكن إذا أخذ فإن أخذه أليم شديد، إنه رب العالمين القوي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بر الله صرعه، ومن نازعه قمعه، ومن ماكره خدعه، ومن توكل عليه منعه، ومن تواضع له رفعه، ومن ظلم عباده أذله وعذّبه، فويلاً للظلمة وسحقًا للجبابرة، ما دروا حكمة الله في خلقه ولا عرفوا التذلل ل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فْتَحُواْ وَخَابَ كُلُّ جَبَّارٍ عَ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رَآئِهِ جَهَنَّمُ وَيُسْقَى مِن مَّاء صَ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رَّعُهُ وَلاَ يَكَادُ يُسِيغُهُ وَيَأْتِيهِ الْمَوْتُ مِن كُلِّ مَكَانٍ وَمَا هُوَ بِمَيِّتٍ وَمِن وَرَآئِهِ عَذَابٌ غَلِ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بارك اسمه من عظمته ما أخبرنا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يوم القيامة، ويطوي السماوات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ملو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جل جلاله هو ال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وِيٌّ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هُوَ الْقَوِيُّ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دَرُوا اللَّهَ حَقَّ قَدْ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 صفة القوة فلا يغلبه غالب، ولا يفوته هارب، ولا يرد قضائه هو العزيز له العزة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زة القوة وعزة الغلبة وعزة الامتناع قاهر جميع الموجودات، دان له من في الأرض والسماوات امتنع أن يناله أحد من المخلوقات وهو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ك الأمم المكذبة ودمرهم تدميرًا ولا يخاف عقباها ولا يظلم ربك أحدًا، لا يُسأل عما يفعل وهم يسألون، ماذا فعل بقوم عاد وثمود ومدين وقوم لوط، بل ماذا جرى لفرعون وجنود أين قارون؟ أين من بعدهم وقبلهم، أما دمرهم بذنوبهم وتكذيبهم وظلمهم وطغيانهم فأين المعت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دًا وَثَمُودَ وَأَصْحَابَ الرَّسِّ وَقُرُونًا بَيْنَ ذَلِ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 ضَرَبْنَا لَهُ الْأَمْثَالَ وَكُلًّا تَبَّرْنَا تَتْ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أضعف البشر أمام قوة الله، ألا ما أعجزهم عن رد ما قدر أن ينزل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الخوف من آثار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ذر من تق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خشية ل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ضرع والاستك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قلب إذا خشع تبعته الجوارح، والعبد كلما كان بالله أعلم كان خضوعه وتذلّله لربه أتم، ولذ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غيما أو ريحا عُرف في وجه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إذا رأوا الغيم فرحوا رجاء أن يكون فيه المطر، وأراك إذا رأيته عرفت في وجهك الكراه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قوم بالريح، وقد رأى قوم العذاب فقالوا هذا عارض ممط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هذا ح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غفرة الله له ما تقدم من ذنبه وما تأخر، فكيف بحالنا مع ذنوبنا وتقصيرنا وضعف إيماننا وقلة خوفنا 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رق الخوف قلبًا إلا خ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الناس على الصراط المستقيم ما لم يذهب الخوف من قلوبهم، فإذا ذهب أو ضعف ضلوا الطريق،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توقع العقوبة على مجاري الأنف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ة الخسوف والكسوف تخويف العباد كما يخوفون بالرياح الشديدة والجذب والزلازل والأمطار المتوالية، وغير ذلك من الأسباب التي قد تكون عذابًا، والتخويف يتضمن الأمر بطاعة الله والنهي عن معصيت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بّر أمر الممالك، ويأمر وينهى، ويخلق ويرزق، ويحيي ويميت، ويعز ويذل، ويقلب الليل والنهار، ويداول الأيام بين الناس، ويقلب الدول، فيذهب بدولة ويأتي بأخرى، وأمره وسلطانه نافذ، نافذ في السماوات وأقطارها وفي الأرض وما عليها وما تحتها وفي البحار والجو، قد أحاط بكل شيء علمًا، وأحصى كل شيء عددًا، ووسع سمعه الأصوات، فلا تختلف عليه ولا تشتبه عليه الأصوات، بل يسمع رجيجها باختلاف لغاتها على تفنن حاجاتها، فلا يشغله سمع عن سمع، ولا تغلطه كثرة المسائل، ولا يتبرم بإلحاح الملحين ذوي الحاجات أحاط بصره بجميع المرئيات، يرى دبيب النملة السوداء على الصخرة الصماء في الليلة الظلماء، فالغيب عند ربنا شهادة، والسر عنده عل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 ذنبًا، ويفرج همًّا، ويكشف كربًا، ويَجْبُر كسيرًا، ويغني فقيرًا، ويهدي ضالاً، ويغيث لهفانًا، ويشبع جائعًا، ويكسو عاريًا، ويشفي مريضًا، ويعافي مبتلى، ويقبل تائبًا، ويجزي محسنًا، وينصر مظلومًا، ويقصم جبارًا، ويرفع أقوامًا ويضع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أهل سماواته وأهل أرضه وأول خلقه وآخرهم كانوا على أتقى قلب رجل واحد منهم ما زاد ذلك في ملكه شيئًا، ولو أن أول خلقه وآخرهم وإنسهم وجنهم كانوا على أفجر قلب واحد منهم ما نقص ذلك من ملك الله شيئًا، ولو أن جميع خلقه سألوه فأعطى كل واحد سؤله ما نقص ذلك من ملك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 هذه حاله وهذه صفاته ألا يستحق أن يُعبَد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حق أن يُفرَد بالدعاء والخشية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 خسارة من أعرضوا عن عبادته وغفلوا عن دعائه والتضرع إليه، وعجبًا من طغيان العبد وإعراضه ع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سْرَةً عَلَى الْعِبَادِ مَا يَأْتِيهِم مِّن رَّسُولٍ إِلاَّ كَانُوا بِهِ يَ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رزقنا الإنابة والخضوع بين يديك، اللهم أصلح قلوبنا وأعمالنا، اللهم ارزقنا خشيتك وح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الم بالسرائر، مطلع على الضمائر، وأشهد أن لا إله إلا الله وحده لا شريك له رب المشرق والمغرب لا إله إلا الله فاتخذه وكيلا،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يا أهل الإسلا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 ما أم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در تعظيمك لربك وقيامك بفرائضه يعظم قدرك في القلوب وتذكرك الألسن ب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لِّ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ما وقع الشرك والظلم والكفر والإلحاد والذنوب من العباد إلا حينما انحرفت الفطر وأعرضوا ع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الرسل بالحق ونزل القرآن ووضح السبيل وقامت الحجة على العباد ورأوا وسمعوا ما حل بالأق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ظَّالِمِينَ بِآيَاتِ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عفو والعافية ومن مضلات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52:00Z</dcterms:created>
  <dc:creator>الشيخ / صالح الخضيري</dc:creator>
  <dc:description/>
  <dc:language>en-US</dc:language>
  <cp:lastModifiedBy>أبو ملك</cp:lastModifiedBy>
  <cp:lastPrinted>2011-04-02T16:45:00Z</cp:lastPrinted>
  <dcterms:modified xsi:type="dcterms:W3CDTF">2015-01-10T14:53:00Z</dcterms:modified>
  <cp:revision>3</cp:revision>
  <dc:subject>1/ أعظم حديث وأحلى كلام ما كان عن الرحيم الرحمن 2/ وما قدروا الله حق قدره 3/ تأملات في عظمة الله سبحانه 4/ ما أضعف البشر أمام قوة الله! 5/ من حكمة الله سبحانه في تخويف العباد 6/ خسارة المعرضين عن طاعة رب العالمين 7/ كيف نعظّم الله في قلوبنا؟</dc:subject>
  <dc:title>إنه الله العظيم</dc:title>
</cp:coreProperties>
</file>