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ش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أنزل القرآن لنا نوراً، وأشهد أن لا إله إلا هو جعل القرآن لنا دستوراً، وأشهد أن محمداً عبده ورسوله أبان في القرآن لنا أجوراً، اللهم صل وسلم عليه وآله وصحبه وأتباعه القائمين بالقرآن دهوراً، اللهم وأورثناهُ به الجنة حبوراً وسُعداً وسر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من قام بالقرآن كان عمله مبر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أَبُو بَكْرٍ مُهَاجِرًا قِبَلَ الحَبَشَةِ، حَتَّى إِذَا بَلَغَ بَرْكَ الغِمَادِ لَقِيَهُ ابْنُ الدَّغِنَةِ، وَهُوَ سَيِّدُ القَارَةِ، فرد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كَ جَارٌ، فَارْجِعْ فَاعْبُدْ رَبَّكَ بِبِلاَدِكَ، فَارْتَحَلَ ابْنُ الدَّغِنَةِ، فَرَجَعَ مَعَ أَبِي بَكْرٍ، فَطَافَ فِي أَشْرَافِ كُفَّارِ قُرَيْشٍ،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لاَ يَخْرُجُ مِثْلُهُ وَلاَ يُخْرَجُ، أَتُخْرِجُونَ رَجُلًا يُكْسِبُ المَعْدُومَ، وَيَصِلُ الرَّحِمَ، وَيَحْمِلُ الكَلَّ، وَيَقْرِي الضَّيْفَ، وَيُعِينُ عَلَى نَوَائِبِ الحَقِّ، فَأَنْفَذَتْ قُرَيْشٌ جِوَارَ ابْنِ الدَّغِنَةِ، وَآمَنُوا أَبَا بَكْرٍ، وَقَالُوا لِابْنِ الدَّغِ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بَا بَكْرٍ، فَلْيَعْبُدْ رَبَّهُ فِي دَارِهِ، فَلْيُصَلِّ وَلْيَقْرَأْ مَا شَاءَ، وَلاَ يُؤْذِينَا بِذَلِكَ، وَلاَ يَسْتَعْلِنْ بِهِ، فَإِنَّا قَدْ خَشِينَا أَنْ يَفْتِنَ أَبْنَاءَنَا وَنِسَاءَنَا، 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 عَلَيْهِ نِسَاءُ المُشْرِكِينَ وَأَبْنَاؤُهُمْ، يَعْجَبُونَ وَيَنْظُرُونَ إِلَيْهِ، وَكَانَ أَبُو بَكْرٍ رَجُلًا بَكَّاءً، لاَ يَمْلِكُ دَمْعَهُ حِينَ يَقْرَأُ القُرْآنَ، فَأَفْزَعَ ذَلِكَ أَشْرَافَ قُرَيْشٍ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تهِ وتأثيرِه، ويا لأثرهِ في عظيمِ الأمر وصغيرِه، لهيبتهِ وقوتهِ وعزَّتهِ هابُوه، لجلالته وقدسيِّته وهدايته لأبناءهم ونساءهم خافُوه؛ إنَّه القرآن، وإنَّهم الكفار أمامه في الصد عنه أعوان، يؤزهم الشيطان، ولكن هيهات هيهات هذا هو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تابُ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ضَ نُوراً بَاهياً وَجَل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هَذا البَيانُ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قُلوبَ وَمَزَّقَ الأَسدا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رآن خ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كفار فعنه 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في حربهم إياه 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قد فرشوا بساط العداء</w:t>
      </w:r>
      <w:r>
        <w:rPr>
          <w:rFonts w:ascii="Traditional Arabic" w:hAnsi="Traditional Arabic" w:cs="Traditional Arabic"/>
          <w:sz w:val="36"/>
          <w:sz w:val="36"/>
          <w:szCs w:val="36"/>
          <w:rtl w:val="true"/>
        </w:rPr>
        <w:t xml:space="preserve"> له ومدَّوا، وما لسماع الناس عنه فحسب ردَّوا، بل دعوا للغوا فيه وجهدوا،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كفٍ أن تحجب ضوء الشم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شهادة الْوَلِيدَ بْنَ الْمُغِيرَةِ لم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 عَلَيْهِ الْقُرْآنَ، فرجع إلى قومه يعلنها صر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لِقَوْلِهِ الَّذِي يَقُولُ حَلَاوَةً، وَإِنَّ عَلَيْهِ لَطَلَاوَةً، وَإِنَّهُ لَمُثْمِرٌ أَعْ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غْدِقٌ أَسْفَلُهُ، وَإِنَّهُ لَيَعْلُو وَمَا يُ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 لَيَحْطِمُ مَا تَحْ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حاكم ووافقه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عى القرآن علِم سلطانَه، ومن فهم بيانَه أجَلَّ مكانَه، كيف والله أيَّد بره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رْآ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أْ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آ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دم جبير بن مطع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داء الأسرة بعد بدر، فإذا برسول الله يقرأ سورة الطور يرتِّلها، وما عرفت الدنيا أجمل ترتيلاً من رسول الله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بَلَغَ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لِ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ا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جبير بن المط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هذا سبب هد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أسلم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هذا أثرُ القرآن في عبدة الأوثان، فكيف أثره في أصحاب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ه </w:t>
      </w:r>
      <w:r>
        <w:rPr>
          <w:rFonts w:ascii="Traditional Arabic" w:hAnsi="Traditional Arabic" w:cs="Traditional Arabic"/>
          <w:sz w:val="36"/>
          <w:sz w:val="36"/>
          <w:szCs w:val="36"/>
          <w:rtl w:val="true"/>
        </w:rPr>
        <w:t>قساوسة النصارى</w:t>
      </w:r>
      <w:r>
        <w:rPr>
          <w:rFonts w:ascii="Traditional Arabic" w:hAnsi="Traditional Arabic" w:cs="Traditional Arabic"/>
          <w:sz w:val="36"/>
          <w:sz w:val="36"/>
          <w:szCs w:val="36"/>
          <w:rtl w:val="true"/>
        </w:rPr>
        <w:t xml:space="preserve"> فيتأثر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كْتُ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تمع الأساقفة عند النجاشي وقد بسطوا صحفهم بين أيديهم، فيأتي المسلمون وعلى مقدمهم جعفر بن أبي طالب، فيتلوا عليهم صدر سورة مريم؛ فتنهمر دموع النجاشي حتى اخضلت لحيته، ويبكي الأساقفة حتى اخضلوا صحفهم بين أيديهم، ويقول النج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والذي جاء به موسى ليخرج من مشكا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ذْ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فْعُ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ذْ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 عند أبي داود وغيره أنه قرأ صلوات وربي سلامه عليه آية السجدة على المنبر وسجد، وسجد المسلمون معه، فنسجد تأسياً به و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قلت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على إحسانه، وأشهد أن لا إله إلا الله تعظيماً لشانه، وأشهد أن محمداً الداعي إلى 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جل القرآن وعظمته، وعزته وقوته، وتأثيره وهدايته، ضاق به الكفار ذرعاً، وجهدوا أنفسهم عنه صداً ومنعاً، فأقدم عليه قوم منهم بالإحراق، ونفخوا في بغضه الأبواق، ولكن هيهات هي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آنُنا النَّورُ والأَعداءُ ظَ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بدِّدُ ليلَ الوهمِ أض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آنُنا سُوَرٌ بِالحَقِّ نَاطِ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ها مُشرقٌ كَالشَّمسِ وَ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من اللهِ مَحفوظٌ وإِنْ حَرَ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اقَه، فَلهُ في الرُّوحِ سِي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وبُنا أَيُّها الغَاوي مَصاح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ؤْ بخَيْبتِكَ الكُبرى كَمَنْ بَاء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رآنٌ هذا نورُه وربيعُه وعبيرُه، وهذا خوفُ الكفار منه وأثرُه وتأثيرُه، ح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ود إليه عوداً حسناً، في ورد يومي لمن أراد الهدي السوي، وتدبرٍ فيه وتفكرٍ في معانيه،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له الق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9:00Z</dcterms:created>
  <dc:creator>فيصل الشدي</dc:creator>
  <dc:description/>
  <cp:keywords/>
  <dc:language>en-US</dc:language>
  <cp:lastModifiedBy>احمد</cp:lastModifiedBy>
  <cp:lastPrinted>2023-02-13T11:20:00Z</cp:lastPrinted>
  <dcterms:modified xsi:type="dcterms:W3CDTF">2023-02-13T09:20:00Z</dcterms:modified>
  <cp:revision>4</cp:revision>
  <dc:subject>1/عظم أثر القرآن على القلوب 2/شهادة الأعداء على عظمة القرآن 3/واجبنا تجاه القرآن</dc:subject>
  <dc:title>إنه القرآن</dc:title>
</cp:coreProperties>
</file>