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إنهم</w:t>
            </w:r>
            <w:r>
              <w:rPr>
                <w:b/>
                <w:b/>
                <w:bCs/>
                <w:rtl w:val="true"/>
                <w:lang w:bidi="ar-EG"/>
              </w:rPr>
              <w:t xml:space="preserve"> </w:t>
            </w:r>
            <w:r>
              <w:rPr>
                <w:rFonts w:cs="Traditional Arabic"/>
                <w:b/>
                <w:b/>
                <w:bCs/>
                <w:rtl w:val="true"/>
                <w:lang w:bidi="ar-EG"/>
              </w:rPr>
              <w:t>أولادنا</w:t>
            </w:r>
            <w:r>
              <w:rPr>
                <w:b/>
                <w:b/>
                <w:bCs/>
                <w:rtl w:val="true"/>
                <w:lang w:bidi="ar-EG"/>
              </w:rPr>
              <w:t xml:space="preserve"> </w:t>
            </w:r>
            <w:r>
              <w:rPr>
                <w:rFonts w:cs="Traditional Arabic"/>
                <w:b/>
                <w:b/>
                <w:bCs/>
                <w:rtl w:val="true"/>
                <w:lang w:bidi="ar-EG"/>
              </w:rPr>
              <w:t>قرة</w:t>
            </w:r>
            <w:r>
              <w:rPr>
                <w:b/>
                <w:b/>
                <w:bCs/>
                <w:rtl w:val="true"/>
                <w:lang w:bidi="ar-EG"/>
              </w:rPr>
              <w:t xml:space="preserve"> </w:t>
            </w:r>
            <w:r>
              <w:rPr>
                <w:rFonts w:cs="Traditional Arabic"/>
                <w:b/>
                <w:b/>
                <w:bCs/>
                <w:rtl w:val="true"/>
                <w:lang w:bidi="ar-EG"/>
              </w:rPr>
              <w:t>أعيننا</w:t>
            </w:r>
            <w:r>
              <w:rPr>
                <w:b/>
                <w:b/>
                <w:bCs/>
                <w:rtl w:val="true"/>
                <w:lang w:bidi="ar-EG"/>
              </w:rPr>
              <w:t xml:space="preserve"> </w:t>
            </w:r>
            <w:r>
              <w:rPr>
                <w:rFonts w:cs="Traditional Arabic"/>
                <w:b/>
                <w:bCs/>
                <w:rtl w:val="true"/>
                <w:lang w:bidi="ar-EG"/>
              </w:rPr>
              <w:t>(</w:t>
            </w:r>
            <w:r>
              <w:rPr>
                <w:rFonts w:cs="Traditional Arabic"/>
                <w:b/>
                <w:bCs/>
                <w:lang w:bidi="ar-EG"/>
              </w:rPr>
              <w:t>6</w:t>
            </w:r>
            <w:r>
              <w:rPr>
                <w:rFonts w:cs="Traditional Arabic"/>
                <w:b/>
                <w:bCs/>
                <w:rtl w:val="true"/>
                <w:lang w:bidi="ar-EG"/>
              </w:rPr>
              <w:t>)</w:t>
            </w:r>
          </w:p>
        </w:tc>
      </w:tr>
      <w:tr>
        <w:trPr>
          <w:trHeight w:val="808"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شقة</w:t>
            </w:r>
            <w:r>
              <w:rPr>
                <w:b/>
                <w:b/>
                <w:bCs/>
                <w:rtl w:val="true"/>
              </w:rPr>
              <w:t xml:space="preserve"> </w:t>
            </w:r>
            <w:r>
              <w:rPr>
                <w:rFonts w:cs="Traditional Arabic"/>
                <w:b/>
                <w:b/>
                <w:bCs/>
                <w:rtl w:val="true"/>
              </w:rPr>
              <w:t>وصعوبة</w:t>
            </w:r>
            <w:r>
              <w:rPr>
                <w:b/>
                <w:b/>
                <w:bCs/>
                <w:rtl w:val="true"/>
              </w:rPr>
              <w:t xml:space="preserve"> </w:t>
            </w:r>
            <w:r>
              <w:rPr>
                <w:rFonts w:cs="Traditional Arabic"/>
                <w:b/>
                <w:b/>
                <w:bCs/>
                <w:rtl w:val="true"/>
              </w:rPr>
              <w:t>تربية</w:t>
            </w:r>
            <w:r>
              <w:rPr>
                <w:b/>
                <w:b/>
                <w:bCs/>
                <w:rtl w:val="true"/>
              </w:rPr>
              <w:t xml:space="preserve"> </w:t>
            </w:r>
            <w:r>
              <w:rPr>
                <w:rFonts w:cs="Traditional Arabic"/>
                <w:b/>
                <w:b/>
                <w:bCs/>
                <w:rtl w:val="true"/>
              </w:rPr>
              <w:t>الأبناء</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حذ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إرغام</w:t>
            </w:r>
            <w:r>
              <w:rPr>
                <w:b/>
                <w:b/>
                <w:bCs/>
                <w:rtl w:val="true"/>
              </w:rPr>
              <w:t xml:space="preserve"> </w:t>
            </w:r>
            <w:r>
              <w:rPr>
                <w:rFonts w:cs="Traditional Arabic"/>
                <w:b/>
                <w:b/>
                <w:bCs/>
                <w:rtl w:val="true"/>
              </w:rPr>
              <w:t>الأولاد</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سرعة</w:t>
            </w:r>
            <w:r>
              <w:rPr>
                <w:b/>
                <w:b/>
                <w:bCs/>
                <w:rtl w:val="true"/>
              </w:rPr>
              <w:t xml:space="preserve"> </w:t>
            </w:r>
            <w:r>
              <w:rPr>
                <w:rFonts w:cs="Traditional Arabic"/>
                <w:b/>
                <w:b/>
                <w:bCs/>
                <w:rtl w:val="true"/>
              </w:rPr>
              <w:t>تغيير</w:t>
            </w:r>
            <w:r>
              <w:rPr>
                <w:b/>
                <w:b/>
                <w:bCs/>
                <w:rtl w:val="true"/>
              </w:rPr>
              <w:t xml:space="preserve"> </w:t>
            </w:r>
            <w:r>
              <w:rPr>
                <w:rFonts w:cs="Traditional Arabic"/>
                <w:b/>
                <w:b/>
                <w:bCs/>
                <w:rtl w:val="true"/>
              </w:rPr>
              <w:t>سلوكياتهم</w:t>
            </w:r>
            <w:r>
              <w:rPr>
                <w:b/>
                <w:b/>
                <w:bCs/>
                <w:rtl w:val="true"/>
              </w:rPr>
              <w:t xml:space="preserve"> </w:t>
            </w:r>
            <w:r>
              <w:rPr>
                <w:rFonts w:cs="Traditional Arabic"/>
                <w:b/>
                <w:b/>
                <w:bCs/>
                <w:rtl w:val="true"/>
              </w:rPr>
              <w:t>الخاطئ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تدرج</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ربية</w:t>
            </w:r>
            <w:r>
              <w:rPr>
                <w:b/>
                <w:b/>
                <w:bCs/>
                <w:rtl w:val="true"/>
              </w:rPr>
              <w:t xml:space="preserve"> </w:t>
            </w:r>
            <w:r>
              <w:rPr>
                <w:rFonts w:cs="Traditional Arabic"/>
                <w:b/>
                <w:b/>
                <w:bCs/>
                <w:rtl w:val="true"/>
              </w:rPr>
              <w:t>الأبناء</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خطوات</w:t>
            </w:r>
            <w:r>
              <w:rPr>
                <w:b/>
                <w:b/>
                <w:bCs/>
                <w:rtl w:val="true"/>
              </w:rPr>
              <w:t xml:space="preserve"> </w:t>
            </w:r>
            <w:r>
              <w:rPr>
                <w:rFonts w:cs="Traditional Arabic"/>
                <w:b/>
                <w:b/>
                <w:bCs/>
                <w:rtl w:val="true"/>
              </w:rPr>
              <w:t>ينبغي</w:t>
            </w:r>
            <w:r>
              <w:rPr>
                <w:b/>
                <w:b/>
                <w:bCs/>
                <w:rtl w:val="true"/>
              </w:rPr>
              <w:t xml:space="preserve"> </w:t>
            </w:r>
            <w:r>
              <w:rPr>
                <w:rFonts w:cs="Traditional Arabic"/>
                <w:b/>
                <w:b/>
                <w:bCs/>
                <w:rtl w:val="true"/>
              </w:rPr>
              <w:t>اتخاذه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ربية</w:t>
            </w:r>
            <w:r>
              <w:rPr>
                <w:b/>
                <w:b/>
                <w:bCs/>
                <w:rtl w:val="true"/>
              </w:rPr>
              <w:t xml:space="preserve"> </w:t>
            </w:r>
            <w:r>
              <w:rPr>
                <w:rFonts w:cs="Traditional Arabic"/>
                <w:b/>
                <w:b/>
                <w:bCs/>
                <w:rtl w:val="true"/>
              </w:rPr>
              <w:t>الأبن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bookmarkStart w:id="23" w:name="OLE_LINK6"/>
            <w:bookmarkStart w:id="24" w:name="OLE_LINK5"/>
            <w:r>
              <w:rPr>
                <w:rFonts w:cs="Traditional Arabic"/>
                <w:b/>
                <w:b/>
                <w:bCs/>
                <w:rtl w:val="true"/>
                <w:lang w:bidi="ar-EG"/>
              </w:rPr>
              <w:t>الرهواني</w:t>
            </w:r>
            <w:r>
              <w:rPr>
                <w:b/>
                <w:b/>
                <w:bCs/>
                <w:rtl w:val="true"/>
                <w:lang w:bidi="ar-EG"/>
              </w:rPr>
              <w:t xml:space="preserve"> </w:t>
            </w:r>
            <w:r>
              <w:rPr>
                <w:rFonts w:cs="Traditional Arabic"/>
                <w:b/>
                <w:b/>
                <w:bCs/>
                <w:rtl w:val="true"/>
                <w:lang w:bidi="ar-EG"/>
              </w:rPr>
              <w:t>محمد</w:t>
            </w:r>
            <w:bookmarkEnd w:id="23"/>
            <w:bookmarkEnd w:id="24"/>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90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منّ علينا بنعمة الأولاد، وفتح لنا من أسباب الهداية كل باب، ورغب في طريق الصلاح وحذّر من طرق الفساد، وأشهد أن لا إله إلا الله وحده لا شريك له، وأشهد أن محمدا عبده ورسوله، صلى الله عليه وعلى آله وأصحابه ومن تبعهم بإحسان إلى يوم الدين،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صالحين والصالح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ودة إلى موضوع التربية البيتية ومع الدرس السادس والأخير من هذه السلسلة، وقد مر بنا في جُمع سابقة الحديثُ عن نعمة الأولاد وأهمية التربية، ثم الحديث عن الوسائل الخاطئة التي ينتهجها بعض الآباء في تربيتهم وتعاملهم مع أولادهم، ثم الحديث عن الأساليب الناجعة في التربية، وقد كانت خلاصة الدرس الساب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صائح أو التوجيهات كلما كانت تُظللها المحبة، وتكتنفها الألفة، وتغشاها الرحمة، وتزينها الحكمة، كلما كان للنصائح أثرها، وللتوجيهات استجابتُها، ويُبنى على إثر ذلك جسر من الثقة بين الأولاد والآباء، فيرى الولد في والديه متنفساً لهمومه، طبيباً لمشكلاته، دليلاً لحيرته واضطراباته، ويرى الوالدان في ولدهما ما يأملان ويرجو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ل ذلك عن طريق الحكمة في التربي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موضوع اليوم فهو الحديث عن أسلوب آخر من الأساليب الناجعة كذلك، وهو أسلوب التدرج في التربية والتوجيه والإرش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له التوف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ربية عمل شاق وجهد يحتاج إلى وقت، ومن الخطأ أن يظن البعض أن إحداثَ عملية تعديل السلوك عند الأولاد يتم بين عشية وضحاها، فهذا مجانب للصواب؛ لأن من أصعب المهمات التي يقوم بها الآباء، مهمة تحويل سلوك أولادهم وتعديله، وهذا يحتاج إلى وقت كافٍ من التخطيط والتنفيذ المتدرج، فترك الأولاد للعادات السيئة التي كانت جزءًا من حياتهم ليست بالأمر السهل، وفكرة تحويلهم واعتيادهم على عادات حسنة ليست بالأمر الهين كذلك، فكِلا الأمرين بحاجة لفترة زمنية كافية، سواء في الاعتياد على ترك ما هو سيء، أو فعل ما هو حسن، وكلما كانت العادات السيئة مستحكمة أكثر، كلما كانت الحاجة إلى التدرج شيئا فشيئا، وإلى وقت كاف لتغييرها وتعديلها إلى ما هو حسن أو أحس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هذا نجد أنه من لا يتعامل مع هذه الحقيقة، ويعمد إلى الأسلوب الاستعجالي في التربية، يَفشل في مهمته، إذ سُرعان ما يصاب بالملل واليأس، ويستسلم وقد أيقن أنه لا قدرة لديه في الوصول إلى الأهداف المرجوة من الترب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آباء والأم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نا أن لا نستعجل الشيء قبل أوانه وخاصة فيما يخص العملية التربو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لينا إذا بذلنا ما بوسعنا لأولادنا وبينا لهم ونصحنا لهم واستنفدنا كل الطاقات أن لا نستعجل النتائج، بل علينا أن نستمر ونصبر ونصابر في حرصنا عليهم، وعلى استقامتهم، قال رب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صْبِرُوا وَصَابِرُوا وَرَابِطُوا وَاتَّقُوا اللَّهَ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دْرِي لَعَلَّ اللَّهَ يُحْدِثُ بَعْدَ ذَلِكَ أَمْ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ينا أن نبتعد عن التربية المتمثلة في إرغام أولادنا على السلوك السريع لما نطلب منهم، سواء تحت شعار الواجب الشرعي أو الواجب الأسري، ف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خاطب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رْ أَهْلَكَ بِالصَّلَاةِ وَاصْطَبِرْ عَلَ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صطبر ولا تستعجل؛ لأن العجلة هي العدو الأول للترب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لينا أن نراعي مفهوم التدرج، ونسعى إلى تحقيقه في برامجنا التربوية، وليس في الأسرة فحسب، وإنما في المدرسة أو في أي مؤسسة تربوية أخرى تسعى للوصول إلى النهوض الحقيقي الفاعل في العملية التربوية، فالوصول المتدرج إلى الهدف المنشود، أقوى وأمتن وأدعى في الاستمرار والدوا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هو منهج القرآن الكريم وأسلوبُه القويم الذي ارتبط بالتغيير التربوي للسلوك البشري</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ل من وقف واستقرأ وتدبر المنهج الرباني في التشريع وإنزال الأحكام والتبليغ، تأكد له أن التدرجَ في نزول الآيات التي ارتبطت بالتغيير التربوي للسلوك البشري سنةٌ من سنن الشريعة الرب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لقد كان التشريع الذي نزل من عند الحكيم الخبير، يرعى التدرج في تمرين الناس وتعويدهم على قبول الشرائع وترويضهم عليها، حيث خوطب الناس ابتداء بالأهم فالأهم، فكان التأكيد أولا على تحقيق التوحيد، حتى إذا استقرت نفوسهم، أُمروا بالفرائض ثم سائر الشرائع والأحكام، تقول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روى البخ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نَزَلَ أَوَّلَ مَا نَزَلَ مِنْهُ سُورَةٌ مِنْ الْمُفَصَّلِ فِيهَا ذِكْرُ الْجَنَّةِ وَالنَّارِ، حَتَّى إِذَا ثَابَ النَّاسُ إِلَى الْإِسْلَامِ، نَزَلَ الْحَلَالُ وَالْحَرَامُ، وَلَوْ نَزَلَ أَوَّلَ شَيْءٍ لَا تَشْرَبُوا الْخَمْرَ، لَقَالُوا لَا نَدَعُ الْخَمْرَ أَبَدًا، وَلَوْ نَزَلَ لَا تَزْنُوا، لَقَالُوا لَا نَدَعُ الزِّنَا أَبَ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كان الخطاب التربوي في القرآن الكريم وكذا في السنة النبوية، خطابا تدريجيا يتناسب مع متطلبات منظومة التربية، فلم يكن من اليسير أن ينتقل أهل الجزيرة العربية مما هم عليه من ضلال وانحراف وفساد أخلاقي وفوضى إنسانية إلى مجتمع تتكامل فيه أصول التربية الإسلامية الحمي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ذلك نقرأ عن أشخاص كانوا يعيشون في درك الجاهلية، وإذا بهم يتحركون بتدرج تربوي سلس نحو قمة الإسلام، ليصنعوا بعدها نماذج للسلوك البشري في شتى المجالات، لتبقى هذه السلوكات حديثا عبر التاريخ</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هنا كان إعمال منهج وأسلوب التدرج في التشريع التربوي ضرورةً منهجية فرضتها الطبيعة الرسالية لهذا الدي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على من لا نبي بع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تدرج في التربية أسلوب يدل على حكمة المربي، وهو كذلك أسلوب يدل على قدرة صاحبه على التلطف في مخاطبة العقول والأفهام، ومراعاتِه للخصائص النفسية والعقلية والاجتماعية التي يعيشها المتربي في مرحلة ما من مراحل نمو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ما فعله لُقمان مع ابنه حيث انتهَج لقمان منهجَ وأسلوبَ التدرج في التربية والتلقين، وبدأ بأهم المسائل وأصولِه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بدأ مع ابنه أول ما بد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م الشرك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ذَّره من أن الشرك ظلم عظي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لَا تُشْرِكْ بِاللَّهِ إِنَّ الشِّرْكَ لَظُلْمٌ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انتقل به إلى الوصي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وب طاعة الوالدين والإحسان إلي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وَصَّيْنَا الْإِنْسَانَ بِوَالِدَ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تدرج معه إلى لزوم اتباع طريق أهل الصلاح ومعاشر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بِعْ سَبِيلَ مَنْ أَنَابَ إِ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انتقل به إلى وجوب مراق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ركات والسكنات، وفي السر والعلن، وكافة الأحوال والأعمال؛ لأنه سبحانه لا تخفى عليه خافية لا في الأرض ولا في الس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إِنَّهَا إِنْ تَكُ مِثْقَالَ حَبَّةٍ مِنْ خَرْدَلٍ فَتَكُنْ فِي صَخْرَةٍ أَوْ فِي السَّمَاوَاتِ أَوْ فِي الْأَرْضِ يَأْتِ بِهَا اللَّهُ إِنَّ اللَّهَ لَطِيفٌ 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أمره بإقامة الصلاة وأدائها بأركانها وواجبات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أَقِمِ الصَّلَ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كانت الوصية الساد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وب الأمر بالمعروف والنهي عن المنك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رْ بِالْمَعْرُوفِ وَانْهَ عَنِ الْمُنْ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أمره بالصبر لما سيتعرض له من ابتلاء في كافة الأحوال،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صْبِرْ عَلَى مَا أَصَابَ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نهاه عن الإعراض والصد عن الناس أثناء حديثه معهم، أو حديثهم معه تكبرا عليهم واحتقارا لهم، بل يجب الاقبال عليهم بوجه طليق مع وجوب التواضع لهم وإلانة الجانب، وتلك هي الوصية الثام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صَعِّرْ خَدَّكَ لِ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كان التدرج في الوصية التاسعة فنهاه عن المشي بتكبر وخيلاء إعجابا بالنفس، أو افتخارا على الغ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مْشِ فِي الْأَرْضِ مَرَحً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مره بالمشي باعتدال،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قْصِدْ فِي مَشْيِ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ختم بالوصية العاش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ثه على خفض الصوت وعدم رفعه فوق الحاجة لئلا يُؤْذي السامع، مُشبها رفع الصوت فوق الحاجة، بصوت الحمير الذي يُعد من أشد الأصوات وأقبحها لكونه مرتف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غْضُضْ مِنْ صَوْتِكَ إِنَّ أَنْكَرَ الْأَصْوَاتِ لَصَوْتُ الْحَمِ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ختا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ؤمنين والمؤم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نظرنا في هذه الوصايا التربوية للقمان الحكيم رأينا أنها تساعد في تأصيل أسلوب التدرج التربوي، وهو أسلوب قرآني يتدرج بالمربي في مدارج المربين وفقا لأسلوب تربوي بديع، يتخير فيه المُربي المواضيعَ المناسبة، وينتقل من خلاله من موضوع إلى موضوع آخر، ومن فكرة إلى فكرة، معتمدا على الحجة المقنعة، والبرهان الواض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و أسلوب يحتاجه كلُّ قائم على أيَّة عملية تربوية في أي مكان أو زما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5:53:00Z</dcterms:created>
  <dc:creator>الشيخ/ الرهواني محمد</dc:creator>
  <dc:description/>
  <dc:language>en-US</dc:language>
  <cp:lastModifiedBy>Admin</cp:lastModifiedBy>
  <cp:lastPrinted>2011-04-02T16:45:00Z</cp:lastPrinted>
  <dcterms:modified xsi:type="dcterms:W3CDTF">2017-03-27T15:54:00Z</dcterms:modified>
  <cp:revision>3</cp:revision>
  <dc:subject>1/ مشقة وصعوبة تربية الأبناء 2/ الحذر من إرغام الأولاد على سرعة تغيير سلوكياتهم الخاطئة 3/ التدرج في تربية الأبناء 4/ خطوات ينبغي اتخاذها في تربية الأبناء</dc:subject>
  <dc:title>إنهم أولادنا قرة أعيننا (6)</dc:title>
</cp:coreProperties>
</file>