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م</w:t>
            </w:r>
            <w:r>
              <w:rPr>
                <w:b/>
                <w:b/>
                <w:bCs/>
                <w:rtl w:val="true"/>
                <w:lang w:bidi="ar-EG"/>
              </w:rPr>
              <w:t xml:space="preserve"> </w:t>
            </w:r>
            <w:r>
              <w:rPr>
                <w:rFonts w:cs="Traditional Arabic"/>
                <w:b/>
                <w:b/>
                <w:bCs/>
                <w:rtl w:val="true"/>
                <w:lang w:bidi="ar-EG"/>
              </w:rPr>
              <w:t>أولادنا</w:t>
            </w:r>
            <w:r>
              <w:rPr>
                <w:b/>
                <w:b/>
                <w:bCs/>
                <w:rtl w:val="true"/>
                <w:lang w:bidi="ar-EG"/>
              </w:rPr>
              <w:t xml:space="preserve"> </w:t>
            </w:r>
            <w:r>
              <w:rPr>
                <w:rFonts w:cs="Traditional Arabic"/>
                <w:b/>
                <w:b/>
                <w:bCs/>
                <w:rtl w:val="true"/>
                <w:lang w:bidi="ar-EG"/>
              </w:rPr>
              <w:t>قرة</w:t>
            </w:r>
            <w:r>
              <w:rPr>
                <w:b/>
                <w:b/>
                <w:bCs/>
                <w:rtl w:val="true"/>
                <w:lang w:bidi="ar-EG"/>
              </w:rPr>
              <w:t xml:space="preserve"> </w:t>
            </w:r>
            <w:r>
              <w:rPr>
                <w:rFonts w:cs="Traditional Arabic"/>
                <w:b/>
                <w:b/>
                <w:bCs/>
                <w:rtl w:val="true"/>
                <w:lang w:bidi="ar-EG"/>
              </w:rPr>
              <w:t>أعيننا</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ماء</w:t>
            </w:r>
            <w:r>
              <w:rPr>
                <w:b/>
                <w:b/>
                <w:bCs/>
                <w:rtl w:val="true"/>
              </w:rPr>
              <w:t xml:space="preserve"> </w:t>
            </w:r>
            <w:r>
              <w:rPr>
                <w:rFonts w:cs="Traditional Arabic"/>
                <w:b/>
                <w:b/>
                <w:bCs/>
                <w:rtl w:val="true"/>
              </w:rPr>
              <w:t>جسم</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وسلامة</w:t>
            </w:r>
            <w:r>
              <w:rPr>
                <w:b/>
                <w:b/>
                <w:bCs/>
                <w:rtl w:val="true"/>
              </w:rPr>
              <w:t xml:space="preserve"> </w:t>
            </w:r>
            <w:r>
              <w:rPr>
                <w:rFonts w:cs="Traditional Arabic"/>
                <w:b/>
                <w:b/>
                <w:bCs/>
                <w:rtl w:val="true"/>
              </w:rPr>
              <w:t>عقله</w:t>
            </w:r>
            <w:r>
              <w:rPr>
                <w:b/>
                <w:b/>
                <w:bCs/>
                <w:rtl w:val="true"/>
              </w:rPr>
              <w:t xml:space="preserve"> </w:t>
            </w:r>
            <w:r>
              <w:rPr>
                <w:rFonts w:cs="Traditional Arabic"/>
                <w:b/>
                <w:b/>
                <w:bCs/>
                <w:rtl w:val="true"/>
              </w:rPr>
              <w:t>وأخلا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مناه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غ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اليب</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لقمان</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كريم، الرؤوف الرحيم، الذي جنبنا سبل الغواية وهدانا للإسلام، فضلاً منه ونعمة والله ذو الفضل العظيم، وأشهد أن لا إله إلا الله وحده لا شريك له، وأشهد أن محمداً عبده ورسوله الذي اصطفاه واجتباه، صلى الله عليه وعلى آله وأصحابه الطيبين الطاه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ةٌ إلى موضوع التربية البيتية،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أولادنا قرة أع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ر بنا في جُمع سابقة الحديث عن نعمة الأولاد وأهمية التربية، ثم الحديث عن الوسائل الخاطئة التي ينتهجها بعض الآباء في تربيتهم وتعاملهم مع أولادهم، ثم الحديث عن القدوة في التربية، ثم كان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تنا في تربية أو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موضو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نا في وقتنا الراهن أحوج ما نكون إلى أسر تُربي أول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واقعنا اليوم نحن بحاجة إلى أب مرب وإلى أم مربية، وإلى بيت يتربى فيه الأولاد تربية سليمة تصل بهم إلى بَر 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نعلم أولا وأخيرا معاشر الآباء والأمهات أن أولادنا هم أمانة كبيرة أودَعنا الله إياها، وجعلها في أعناقنا، وسنحاسب عليها إن ضيعنا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المسؤولون الأولون عنهم، وعن تربيتهم وأخلاقهم وتصرفاتهم وسلوك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واجب الذي أغفله بل أسقطه كثير من الآباء من حساباتهم اليوم تجاه أولادهم،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اً هذا الوا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كي تحقق عمليةُ التربية أهدافها، ونرى نتائجها وثمارها يانعة، لا بد من معرفة منهج الإسلام وطريقته في الت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ربية لها جوانب عديدة، والإسلام لم يقتصر فيها على جانب دون آخر، بل امتد ليشمل الجانب الجسدي والعقلي والر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ف الإسلام أن يُخرج طفلا سويا ينمو عقله مع جسده، وتنمو كذلك أفكاره وأخلاقه مع علاقاته الاجتماعية؛ لذلك ن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د في كتابه الذي لا يأتيه الباطل من بين يديه ولا من خلفه، مواعظ تربوية، ووصايا أبوية، صدرت من مُرب حكيم، وناصح أمين، مواعظ ووصايا وتوجيهات جامعة تفيض بالحكمة، وتُغني عن كثير من النظريات والدراسات، وتختصر الجهود والأوقات، بأبلغ العبارات، وأوضح الإشارات، كيف لا وقد آتى الله قائلَها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تَ الْحِكْمَةَ فَقَدْ أُوتِيَ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ؤسف والمحزن أننا أصبحنا في زمن يَحتفي فيه كثير من الباحثين في مجال التربية بقول فلان أو فلانة من اليهود والنصارى والذين لا يعلمون، نعم حتى من عوام الناس، يأخذون ويتبعون مناهج التربية حتى عن الملحدين، ولكنهم لا يرفعون رأسا ولا يهتمون بقواعد التربية الإيمانية التي بثها الله في كتابه، وأجراها على ألسنة رسله، وصالحي خلقه، ولا أقول هذا القول إسقاطا أو إغفالا أو تنقيصا للتجارب الإنسانية المبذولة في علم التربية والسلوك، ولكن أقول ذلك حزنا وأسفا على الإعراض عن هدي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اتخاذ ذلك منهجا أصيلا، ومرجعا تُعرض عليه الأفكار والنظ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بين سور القرآن التي تضمنت الوسائلَ الصحيحة والطرق السليمة والتي يُمكِن أن تُتَّبع كمِنهاج يحدوه الآباء والمربون في التربية لإرشاد الأولاد إلى الطريق السوي، وإلى سبيل النجاة الدينية والدنيوية سورة لق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سورة عدد آيتها أربع وثلاثون آية، وفي سبع آيات منها، عالجت موقفا تربويا يحتاج إليه الآباء والمربون؛ كما أنها أحاطت إحاطة شاملة بجميع أركان العملية 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بي، والمتربي، والهدف، والأسلو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آتَيْنَا لُقْمَانَ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ستوقفنا هو كلمة الحكمة، فماذا تعني الحك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هي وضع الشيء المناسب في المكان المناسب، أو هي اسم لإحكام وضع الشيء في محله قولا وعملا، بمعنى توفيقٌ بين القول و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ة فعل ما ينبغي على الوجه الذي ينبغي في الوقت الذي ين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هذا الم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بين أنه قد آتى لقمان الحكمة، فكل قول أو فعل صادر من لقمان فهو نابع من الحكمة التي آتاه الله إياها، لذا نجده في تربيته لابنه يعامله ب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ه لابنه هذه الوصايا الغ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يدل على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ه مع ابنه بلطف أثناء وعظه، ففي كل مرّة يقول له بأسلوب جذاب ينمُّ عن الشفقة و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تثير مشاعره وعواطفه، ويكونَ لهذه الوصايا تأثيرا بالغا في نفس الص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غير هنا للتحبيب والتقريب ولبيان زيادة الحب والعطف فهي كلمة لينة طيبة تفتح القلوب قبل العقول، وتلين النفوس العصية، بعكس الكلمة الشديدة القاسية التي تُنفر النفوس وتُ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رِقُّ بسماعها الأفئدةُ، وتَرتاح لها النفوس، وتُلطِّف أجواء الحوار بين الأب وابنه والتي تجعل من العقوق أمرا مستحيلا، ومن البر أمرا لازِما وحتم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لك لقمان في موقفه التربوي مع ابنه أسلوب الحكمة في الموعظة ومنهَج الاستِعطاف، وتحريكَ مشاعر الابن وإيقاظها، وبعْثَ الرِّقة وإحياءَ الرأفة في قلْبِه، ليحضُر بفكرِه وقلبه، ولِيُصغِيَ ويُنصِت لما يريد أن يقوله الأ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يُعد هذا الأسلوب الذي استخدمه ذلك الرجل الموصوف مِن قِبَل الله بالحكمة، من أفضل وأحكم الأساليب التي تستخدم في التوجيه والإرشاد قديما وحديث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هذه الكلمة الرقيقة الحنونة، قد نجدها في كثير من سور القرآن الكريم، وهي درس فيه الكثير من المعاني العظيمة الهاد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ه قد انتهج هذا الأسلوب، أسلوب الرحمة والرأفة مع ابنه إسماعيل عِندما أُوحي إليه بأن يذب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كان لهذا الابن البار بأبيه إلا أن يُبادله هذا الحب والاستعطاف،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فس المنهج اتبعه إبراهيم من قبلُ في دعوته لأبيه ليتبعه ويُنقذه مما كان يعبد من أصنام ومن غواية الشيطان، ويَهديه الصراط السو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ي قَدْ جَاءَنِي مِنَ الْعِلْمِ مَا لَمْ يَأْتِكَ فَاتَّبِعْنِي أَهْدِكَ صِرَاطً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لَا تَعْبُدِ الشَّيْطَانَ إِنَّ الشَّيْطَانَ كَانَ لِلرَّحْمَنِ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زال إبراهيم يكرر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طافا وطمعا في أن يلينَ قلبُ والِده، ويكونَ من الذين يتبعون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فعله نوح أيضا في دعوته لابنه بأن يركب معه في السفي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نُوحٌ ابْنَهُ وَكَانَ فِي مَعْزِلٍ يَا بُنَيَّ ارْكَبْ مَعَنَا وَلَا تَكُنْ مَعَ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عُقوق الابن وضَلاله كان أقوى مِن أن تؤثِّر فيه هذه الكلمات الاستِعطافية التي تُحرِك قلبَ أي ابنٍ ب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نا ن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دوة العظمى في حياته كلها تنتهج هذا الأسلوب سواء مع الصغار أو الكبار، ونذكر هنا موقفه مع عمه عندما حضرته الوفاة،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كلمةً أَشهَد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له صرَف قلب أبي طالب عن سماعها والنطق بالشهادتينِ فكان من الهالك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أمام الآباء نموذجا صالحا لما يجب أن تكون عليه معاملة الآباء لأولادهم، هو تربيتهم ومعاملتهم بالحكمة، هذه المعاملة، بل هذا الواجب أغفله وأسقطه كثير من الآباء من حساباتهم اليوم تجاه أو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حكمة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تار الألفاظ المُحببة والمُشوقة، ونتفنن في استعمال الكلمات الجميلة الراقية الرقراقة التي تدل على الرحمة والإشفاق والمحبة كلما نصحنا أو وجهنا أو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صائح أو التوجيهات كلما كانت تُظللها المحبة، وتكتنفها الألفة، وتغشاها الرحمة، وتزينها الحكمة، كلما كان للنصائح أثرها، وللتوجيهات استجابتُها، وعلى إثر ذلك، يُبنى جسر من الثقة بين الأولاد والآباء، فيرى الولد في والديه متنفسا لهمومه، طبيبا لمشكلاته، دليلا لحيرته واضطراباته، ويرى الوالدان في ولدهما ما يأملان ويرجو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2:00Z</dcterms:created>
  <dc:creator>الشيخ/ الرهواني محمد</dc:creator>
  <dc:description/>
  <dc:language>en-US</dc:language>
  <cp:lastModifiedBy>Admin</cp:lastModifiedBy>
  <cp:lastPrinted>2011-04-02T16:45:00Z</cp:lastPrinted>
  <dcterms:modified xsi:type="dcterms:W3CDTF">2017-03-27T15:43:00Z</dcterms:modified>
  <cp:revision>3</cp:revision>
  <dc:subject>1/ أسباب الحديث عن تربية الأبناء 2/ حرص الإسلام على نماء جسم الطفل وسلامة عقله وأخلاقه 3/ الاغترار بمناهج التربية الغربية 4/ منهج القرآن في تربية الأبناء 5/ أساليب تربية الأبناء من خلال قصة لقمان -عليه السلام-</dc:subject>
  <dc:title>إنهم أولادنا قرة أعيننا (5)</dc:title>
</cp:coreProperties>
</file>