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واح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عمل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جل</w:t>
            </w:r>
            <w:r>
              <w:rPr>
                <w:b/>
                <w:b/>
                <w:bCs/>
                <w:rtl w:val="true"/>
                <w:lang w:bidi="ar-EG"/>
              </w:rPr>
              <w:t xml:space="preserve"> </w:t>
            </w:r>
            <w:r>
              <w:rPr>
                <w:rFonts w:cs="Traditional Arabic"/>
                <w:b/>
                <w:b/>
                <w:bCs/>
                <w:rtl w:val="true"/>
                <w:lang w:bidi="ar-EG"/>
              </w:rPr>
              <w:t>مغفرة</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تحتا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ج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وجبة</w:t>
            </w:r>
            <w:r>
              <w:rPr>
                <w:b/>
                <w:b/>
                <w:bCs/>
                <w:rtl w:val="true"/>
                <w:lang w:bidi="ar-EG"/>
              </w:rPr>
              <w:t xml:space="preserve"> </w:t>
            </w:r>
            <w:r>
              <w:rPr>
                <w:rFonts w:cs="Traditional Arabic"/>
                <w:b/>
                <w:b/>
                <w:bCs/>
                <w:rtl w:val="true"/>
                <w:lang w:bidi="ar-EG"/>
              </w:rPr>
              <w:t>لدخو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غفلته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لو</w:t>
            </w:r>
            <w:r>
              <w:rPr>
                <w:b/>
                <w:b/>
                <w:bCs/>
                <w:rtl w:val="true"/>
                <w:lang w:bidi="ar-EG"/>
              </w:rPr>
              <w:t xml:space="preserve"> </w:t>
            </w:r>
            <w:r>
              <w:rPr>
                <w:rFonts w:cs="Traditional Arabic"/>
                <w:b/>
                <w:b/>
                <w:bCs/>
                <w:rtl w:val="true"/>
                <w:lang w:bidi="ar-EG"/>
              </w:rPr>
              <w:t>هم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ل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حاج</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جزائ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حمد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ا قضية واحدة لابد أن يعيش لها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قضية التي لا بد أن تشغل بال كل مسلم في كل وقت وفي كل الأيام المتبقية من عمره، إنها القضية التي شغلت قلوب الصالحين، وأسهرت لياليهم، واستنفذت أموالهم وأوقاتهم، إنها القضية التي جعلتهم يسارعون إلى الخيرات، ويتنافسون في أبواب الطاعات، وجعلتهم يتسابقون مع الزمن لكسب أسباب النجاة، إنها قضية واحدة، إنها قضية مغفرة الذنوب ودخول الجنة والنجاة من النار، إنها القضية التي كان يدندن حو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دندن حولها 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ول في الصلاة؟ فقال ذلك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جنة، وأعوذ بك من النار، أما إني لا أحسن دندنتك ولا دندنة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لها ندن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ند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ذي يسمع صوته ولا يدرى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دن الرجل إذا اختلف في مكان واحد ذهابا ومج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تاج إلى عمل لا إلى كثرة كلام، إننا نحتاج إلى عمل صالح ونافع لا إلى كثرة كلام فارغ لا يسمن ولا يغني من 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قد آمنا بأن الدنيا قنطرة إلى الآخرة، وأنها دار زائلة وأن الآخرة هي الدار الباقية إما جنة لا ينقطع نعيمها، وإما نار يدوم سعيرها، إننا قد سمعن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لا نطيع أمره ونحن قد صدقناه في خبره، لم تتعدد قضايانا في هذه الدنيا، ونغفل عن قضيتنا الأساسية وهي قضية النجاة من النار ودخول الج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عاينوا الجاهلية والإسلام قد أدركوا عظم نعمة الإسلام، وأنها نعمة أنقذتهم من النار بعد أن كانوا على شفا حفرة منها، ولذلك كانوا حريصين على معرفة الطريق المنجي والأعمال الموجبة لرحمة الله، وكانت فعلا قضيتهم قضية الجنة والنار، فكانت كثير من أسئل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 في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سباب المغفرة؟ وما الأعمال الموجبة لدخول الج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أحدهم إذا أسلم أدرك خطورة الأمر فيأتي و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ؤال الخطير، ولأجل ذلك تكرر هذا السؤال مرار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تعدَّد السائلون تعدَّدت أجو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ما يناسب السائل من الأعمال التي يقدر عليها أو التي يظ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قصر فيها، ومن الوقائع التي رصدت لنا في السن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 الذي 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من النار؟ فقال صلى الله علي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ني عن عظيم وأنه ليسير على من يسر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له ضرورة المحافظة على أركان الإسلام الخمس، ثم أرشده إلى الاستكثار من النوافل التي من جنس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في جوف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يدخلني الجنة؟ وهو سؤال معاذ بعي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لا تشرك به شيئا، وتقيم الصلاة، وتؤتي الزكاة، وتصل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شده إلى أركان الإسلام التي كانت فرضت حينما طرح السؤال وزاد عليها صلة الرحم التي هي من الواج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تان أسألك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جِّيني من النار؟ وما يدخلني الجنة؟ ف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ثم نكس رأسه، ثم أقبل عليه بوجه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أوجزت في المسألة؛ لقد أعظمت وأطولت، فاعقل عني إذاً، اعبد الله لا تشرك به شيئاً، وأقم الصلاة المكتوبة، وأد الزكاة المفروضة، وصم رمضان، وما تحب أن يفعله بك الناس؛ فافعله بهم، وما تكره أن يأتي إليك الناس؛ فذر الناس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له أركان الإسلام، وذيل ذلك بنصيحة تصب في معنى الحديث الصحيح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مفه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ره لإخوانه كل ما يكرهه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قائع أخرى يطرح فيها السؤال عينه مما يؤكد على اهتمام الصحابة بالأمر، فيجي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جوبة أخرى لا يذكر فيها شيئا من أركان الإسلام ، الأمر الذي يبين أن أسباب النجاة ودخول الجنة قد تكون من فضائل الأعمال، وأعمال يراها الإنسان يسيرة وه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غفر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الذي نزع غصنا من طريق المسلمين، وللمرأة البغي التي سقت ك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حاديث الواردة في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علمني عملا يدخلن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أقصرت الخطبة لقد أعرضت المسألة، أعتق النسمة، وفك الرقبة، فإن لم تطق ذلك فأطعم الجائع، واسق الظمآن، وأمر بالمعروف، وانه عن المنكر، فإن لم تطق ذلك فكف لسانك إلا ع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 من أسباب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لسان إلا عن الخير، ومعناه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حا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يدخلن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طِ الأذى عن طريق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ني على عمل يدخلني 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 ولك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جل آخ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عملا يدخلن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 الطعام، وأفش السلام، وأطب الكلام، وصل بالليل والناس نيام؛ تدخل الجنة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حاب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يدخلن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موجبات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سلام، وحسن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حدثني بشيء يوجب ل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جب الجنة؛ إطعام الطعام، وإفشاء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هذا شأن الرجال من الصحابة فحسب، بل كان أيضا شأن النساء منهم وهمهن، ومما ورد إلينا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أم هانئ بنت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قد كبرت وضعفت فمرني بعمل أعمله وأنا جال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ب الدلالة إلى عمل يوجب لها النجاة ودخول الجنة، ويكون متناسبا مع ضعفها وكبر سنها الذي أعجزها عن أعمال كثيرة، فد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ذ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ي الله مائة تسبيحة، فإنها تعدل لك مائة رقبة تعتقينها من ولد إسماعيل، واحمدي الله مائة تحميدة؛ تعدل لك مائة فرس مسرجة ملجمة تحملين عليها في سبيل الله، وكَبِّري الله مائة تكبيرة، فإنها تعدل لك مائة بدنة مقلدة متقبلة، وهللي الله مائة تهليلة تملأ ما بي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هذا شأن الصحابة فحسب بل كان أيضا شأن تابعيهم و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غلب حب الدنيا وشهواتها على الناس، ومما روي عن التابعين في هذا ما صح عن معدان بن طلحة اليعمر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نفعني أو يدخلني الجنة؟ فسكت عني مليا ثم التفت إ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بالسجود،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سجد لله سجدة إلا ر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درجة، وحط عنه بها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يت أبا الدرداء فسألته عما سألت عنه ثوبان،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بالسجود،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جد لله سجدة إلا رفعه الله بها درجة، وحط عنه بها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ضيتنا اليوم؟ ما الشيء الذي يشغل بالنا؟ بحيث تكون أعمالنا كلها في سبيل تحصيله؟ علينا أن نراجع هدفنا وأن نصحح غايتنا حتى تستقيم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اء الذي جعلنا نشتغل عن قضيتنا الأساسية هي الدنيا الحلوة الخضرة التي افتتنا به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نا علاج هذا ال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 جعل الله غناه في قلبه، وجمع له شمل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 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الآخرة فاطلبوها، وإذا أردتم الدنيا فاطلبوا الآخرة تنا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العاقبة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مؤمن الذي يوقن بأن هذه الدنيا مهما طالت قصيرة، وجعل همه الآخرة ومصيره فيها، لا يمكن أن يضل غافلا عن التزود لها، والعمل من أجلها، بل إنه يكون عالي الهمة في طلب النجاة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جعل قضيته الآخرة سارع إلى الطاعات وإلى فعل الخير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تضى هذه المس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ضييع الأوقات، وترك التسويف الذي يخذل به العباد عن أعمال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عل قضيته الآخرة استكثر من الأعمال ولم يقتصر على القليل منها؛ لأنه لا يدري ما هو العمل الذي ينجيه والعمل الذي يتقبله م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و الهمة في طلب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سأل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وه الفردوس فإنها أعلى الجنة ووسط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في الجنة 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ا على من دعي من هذه الأبواب من ضرورة، فهل يدعى أحد من تلك الأبواب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ي الهمة يكثر من الأعمال الصالحة، ولا يرضى بالقليل منها جنسا وكما، فلا أحد يدركه في كثرة الأعمال وتنوعها، ولا في مقدار العمل الواحد من الصلاة أو الصدقة، ونحو ذلك،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 منكم اليوم مريض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د منكم اليوم جناز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عم اليوم مسكين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معت هذه الخصال في رجل في يوم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حق رضي َالله عنه هذه البشارة مع بشارات أخرى له لأجل هذه الأعمال التي اجتمعت له في يو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ةِ اللَّ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عمالنا وأن يقوم آمالنا، وأن يهدينا وي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9:00Z</dcterms:created>
  <dc:creator>الشيخ الدكتور محمد حاج عيسى الجزائري</dc:creator>
  <dc:description/>
  <dc:language>en-US</dc:language>
  <cp:lastModifiedBy>Admin</cp:lastModifiedBy>
  <cp:lastPrinted>2011-04-02T16:45:00Z</cp:lastPrinted>
  <dcterms:modified xsi:type="dcterms:W3CDTF">2017-02-07T16:13:00Z</dcterms:modified>
  <cp:revision>3</cp:revision>
  <dc:subject>1/ حرص المسلمين وعملهم من أجل مغفرة الذنوب 2/ الجنة تحتاج إلى السعي لها والعمل من أجلها 3/ سؤال الصحابة للنبي -صلى الله عليه وسلم- الأعمال الموجبة لدخول الجنة 4/ حرص الناس على الدنيا وغفلتهم عن الآخرة 5/ علو همة الصحابة في العمل للجنة</dc:subject>
  <dc:title>إنها قضية واحدة</dc:title>
</cp:coreProperties>
</file>