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حيص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فاثبتوا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ح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ا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ح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حي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91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َّخ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ه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ضَ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جّ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اب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ّ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ث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َاو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مَحّ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بْتَ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مَح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لُو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كم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ّ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يُ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؟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ك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ه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ز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ه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َد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ن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مح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ه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زَم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َ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يّ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ّ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ُز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ا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يّ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د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اب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بَّ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حْو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مْنَع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دس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ج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ا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ضا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تَّبَع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رَ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لح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خ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ّ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حَّص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ساك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َّر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ر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ض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ع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َ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ص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م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ك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امْ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َ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ذ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م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كامْ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3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7-15T07:56:00Z</dcterms:modified>
  <cp:revision>3</cp:revision>
  <dc:subject>1/ آيات مبينة لسنة التمحيص والتمايز 2/ مفهوم التمحيص وحقيقته 3/ فوائد ورحمات التمحيص  4/ المخرج من الأحداث التي تمر بها الأمة</dc:subject>
  <dc:title>إنها سنة التمحيص.. فاثبتوا!</dc:title>
</cp:coreProperties>
</file>