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ت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ت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ت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ات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ش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را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صْ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خْتِ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ُلغ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ف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م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م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قَا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رِّب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بِّب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رَ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ر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ِي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ا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َارُ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َب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لُّ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ا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زْ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لِيم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ا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ْح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دَار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ْ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ُت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ح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تَ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َلِّم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ثَا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ظ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ت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َار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 xml:space="preserve">                     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تْ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ثَان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ِ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َنّ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رّ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ل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رَاء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ت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َ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ت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ت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ك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بِي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ل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ش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ُور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ت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ِ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وَات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قَ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رْ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ت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ت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ب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َلِّم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ْج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ب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ُرْق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ز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ْج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ب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ُرْق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ث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قُرْآ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ت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لِمو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ت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جَ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فظو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ت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ر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يض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مُ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فَرِ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راء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كَعَ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اتِح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ِت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ُ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دَاج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قِص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ِد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ر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ح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تِح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ف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ف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سَل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ا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ك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شْ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صْطَف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ْ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ْق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ر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شف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حَ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ت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نْ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ثَانِ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افِي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قْي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اقِي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لا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يَتِه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ل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غْف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ْل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ضَاف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فُو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ق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ِي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ات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عْ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َ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ك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ات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بَس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قْيَةٌ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ض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ه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عَا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ش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ْتَمَ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صًا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َاف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اف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ق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ِيم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رُ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م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وِّ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دِّد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وّ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عِ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َاه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ْس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و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ف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فِ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فْ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رَ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رَج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ُرَوَّ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ج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ْ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و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َا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رُا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زَعْبَ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ْط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ض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ْ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ْ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َاس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ح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هِ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ِيد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ْ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بِذ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ت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ْ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ل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ِي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ل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ْ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 وَسُؤَا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ر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ر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ر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شَط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َاذِ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ْوي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ّوَاصُ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سَائ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كْتُ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هِد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رَاف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ُود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والِ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ن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6:00Z</dcterms:created>
  <dc:creator>الشيخ خالد القرعاوي</dc:creator>
  <dc:description/>
  <dc:language>en-US</dc:language>
  <cp:lastModifiedBy>ahmed</cp:lastModifiedBy>
  <cp:lastPrinted>2021-09-07T10:17:00Z</cp:lastPrinted>
  <dcterms:modified xsi:type="dcterms:W3CDTF">2021-09-07T08:17:00Z</dcterms:modified>
  <cp:revision>4</cp:revision>
  <dc:subject>1/فضائل سورة الفاتحة 2/خصائص سورة الفاتحة 3/أسماء سورة الفاتحة 4/الرقية بفاتحة الكتاب 5/الاستشفاء بالقرآن العظيم 6/خرافات تنافي الدين القويم.</dc:subject>
  <dc:title>إنها رقية</dc:title>
</cp:coreProperties>
</file>