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ج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آ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ُنِّ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ِذْرَ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1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لوم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لِ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ر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م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ظ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آ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ج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ه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ن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ص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م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خ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َيْن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رَف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اد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!...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م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د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1:00Z</dcterms:created>
  <dc:creator>الشيخ مراد باخريصة</dc:creator>
  <dc:description/>
  <dc:language>en-US</dc:language>
  <cp:lastModifiedBy>ahmed</cp:lastModifiedBy>
  <cp:lastPrinted>2011-04-02T16:45:00Z</cp:lastPrinted>
  <dcterms:modified xsi:type="dcterms:W3CDTF">2014-05-26T09:32:00Z</dcterms:modified>
  <cp:revision>3</cp:revision>
  <dc:subject>1/ توالي الضربات الموجعات على أهل السنة 2/ التآمر الغربي الرافضي على السُّنِّيين بدعوى مكافحة الإرهاب 3/ وجوب أخذ أهل السنة حِذْرَهم</dc:subject>
  <dc:title>إنها حرب على أهل السنة</dc:title>
</cp:coreProperties>
</file>