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/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ان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ر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خ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مال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ؤهل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دخ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نة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ا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يرات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81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ض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ه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ك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د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ض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ّ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د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ب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حشا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أ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ّ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ج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ا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ا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خ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وط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شا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ش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غ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ً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ه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ا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ه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ن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ت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سته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سته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ته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ئ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قد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اب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رّ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يّ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يّ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و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0:00Z</dcterms:created>
  <dc:creator>الشيخ عادل العضيب</dc:creator>
  <dc:description/>
  <cp:keywords/>
  <dc:language>en-US</dc:language>
  <cp:lastModifiedBy>Admin</cp:lastModifiedBy>
  <cp:lastPrinted>2011-04-02T16:45:00Z</cp:lastPrinted>
  <dcterms:modified xsi:type="dcterms:W3CDTF">2017-04-10T07:00:00Z</dcterms:modified>
  <cp:revision>4</cp:revision>
  <dc:subject>1/ تأملات في قصة  حارثة رضي الله عنه 2/ وصف الجنة 3/ درجات الجنة 4/ آخر أهل الجنة دخولا إليها 5/ هل أعمالنا تؤهلنا لدخول الجنة؟ 6/ الحث على المسارعة في الخيرات.</dc:subject>
  <dc:title>إنها جنان</dc:title>
</cp:coreProperties>
</file>