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إنها</w:t>
            </w:r>
            <w:r>
              <w:rPr>
                <w:b/>
                <w:b/>
                <w:bCs/>
                <w:rtl w:val="true"/>
                <w:lang w:bidi="ar-EG"/>
              </w:rPr>
              <w:t xml:space="preserve">  </w:t>
            </w:r>
            <w:r>
              <w:rPr>
                <w:rFonts w:cs="Traditional Arabic"/>
                <w:b/>
                <w:b/>
                <w:bCs/>
                <w:rtl w:val="true"/>
                <w:lang w:bidi="ar-EG"/>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منقل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ن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تجن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آخر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86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 الأعْلَى، الذِي خَلَقَ فَسَوَّى، وَحَكَمَ عَلَى خَلْقِهِ بِالْمَوْتِ وَالفَنَاءِ، وَالْبَعْثِ إِلَى دَارِ الْفَصْلِ وَالْقَضَاءِ، لِتُجْزَى كُلُّ نَفْسٍ بِمَا تَسْ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بِهُدَاهُمُ اقْتَدَى،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حْذَرُوا غَضَبَهُ وَأَلِيمَ عِقَابِهِ، وَاعْلَمُوا أَنَّ اللهَ قَدْ أَعَدَّ دَارَاً يُعَاقِبُ بِهَا مَنْ عَصَاهُ وَتَمَرَّدَ عَلَى شَرْعِهِ وَخَالَفَ رُسُلَهُ، جَعَلَهَا دَارَاً لِلْكُفَّارِ، وَمَأْوَىً للْفُجَّارِ، تِلْكُم هِ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ارُ الْبُؤْسِ والْبَوَارِ، دَارُ الشَّقَاءِ وَالخِزْيِ وَالعَ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هَا شَدِيد، وَقَعْرُهَا بَعِيد، وَوَقُودُهَا النَّاسُ وَالْحِجَارَةُ وَ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حُ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ا لَظَ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اعَةً لِلشَّ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 مَنْ أَدْبَرَ وَتَ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كَانُ النَّارَ فَإِنَّهُ سِجِّينٌ فِي الأَرْضِ السُّفْ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إِنَّ كِتَابَ الْفُجَّارِ لَفِي سِجِّ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سِ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وْجُودَةٌ الآنَ، وَكُلَّ يَوْمٍ تُسَجَّرُ وَيُزَادُ فِي حَرِّهَا وَذَلِكَ عِنْدَ زَوَالِ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بْوَابُهَا، فلَهَا سَبْعَةُ أَبْوَابٍ لِكُلِّ بَابٍ مِنْهُمْ جُزْءٌ مَقْ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هَيْئَتُهَا وَأَوْصَافُ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ا عَيْنَانِ تُبْصِرانِ، وَأُذُنَانِ تَسْمَعَانِ، وَلِسَانٌ يَنْطِ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كِّلْتُ بِ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جَبَّارٍ عَنِيدٍ، وَبِكُلِّ مَنْ دَعَا مَعَ اللهِ إلَهاً آخَرَ، وَبِالمصَوِّ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 وَصَحَّحَهُ الأَلْبَانِ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أَمَّا وَقُودُهَا فَإِنَّهُ الْبَشَرُ وَالأَحْجَ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هَنَّمَ مَنْظَرُهَا أَفْظَعُ مِنْ أَنْ يُطَاقَ، وَأَشَدُّ مِنْ أَنْ يُ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يُؤْتَى بِهَا تُجَرْجَرُ فِي عَرَصَاتِ الْقِيَامَةِ لَهَا زَفِيرٌ وَشَهِيقٌ، يَرَاهَا النَّاسُ عَيَانَاً بِأَبْصَارِ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يءَ يَوْمَئِذٍ بِجَهَنَّمَ يَوْمَئِذٍ يَتَذَكَّرُ الْإِنْسَانُ وَأَنَّى لَهُ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جَهَنَّمَ يَومَئِذٍ لَهَا سَبْعُونَ أَلْفَ زِمَامٍ، مَعَ كُلِّ زِمَامٍ سَبْعُونَ أَلْفَ مَلَكٍ يَجُرُّ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حَرُّهَا فَلا تَسْأَ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سُيِّرَتْ فِيهَا جِبَالُ الدُّنْيَا لَذَابَتْ،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كُمْ هَذِهِ الَّتِي يُوقِدُ ابْنُ آدَمَ جُزْءٌ مِنْ سَبْعِينَ جُزْءاً مِنْ حَ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كَانَتْ لَكَافِيَ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فُضِّلَتْ عَلَيْهَا بِتِسْعَةٍ وَسِتّينَ جُزْءاً، كُلُّها مِثْلُ حَ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قَعْرُهَا فَبَعِيدٌ سَحِيقٌ،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سَمِعَ وَجْ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جَرٌ رُمِيَ بِهِ فِي النَّارِ مُنْذُ سَبْعِينَ خَرِيفاً فَهُوَ يَهْوِي فِي النَّارِ الآنَ حَتَّى انْتَهَى إلَى قَعْ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هْلُهَا فَهُمْ صِنْ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رٌ خُلَّصٌ، وَعُصَاةُ الْمُؤْمِنِينَ، فَأَمَّا الْكُفَّارُ وَالْمُشْرِكُونَ وَالْمُنَافِقُونَ فَهُمْ مُخَلَّدُونَ فِي النَّارِ لا يَخْرُجُونَ مِنْهَا أَبَدَ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عَنَ الْكَافِرِينَ وَأَعَدَّ لَهُمْ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أَبَدًا لَا يَجِدُونَ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قَلَّبُ وُجُوهُهُمْ فِي النَّارِ يَقُولُونَ يَا لَيْتَنَا أَطَعْنَا اللَّهَ وَأَطَعْنَا ال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صَاةُ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تَحْتَ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شَاءَ غَفَرَ لَهُمْ، وَإِنْ شَاءَ عَذَّبَهُمْ بِقَدْرِ ذُنُوبِهمْ ثُمَّ يَخْرَجُونَ بِالشَّفَاعَ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ذَّبُ نَاسٌ مِنْ أَهْلِ التَّوحِيدِ فِي النَّارِ حَتّى يَكُونُوا فِيهَا حُمَماً، ثُمَّ تُدْرِكُهُمُ الرَّحْمَةُ، فَيُخْرَجُونَ وَيُطْرَحُونَ عَلَى أَبْوابِ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رُشُّ عَلَيْهِمْ أَهْلُ الجَنَّةِ المَاءَ فَيَنْبُتُونَ كَمَا يَنْبُتُ الغُثَاءُ فِي حِمَالَةِ السَّيْلِ ثُمَّ يَدْخُلُونَ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صِفَةُ وُجُوهِ أَهْلِ النَّارِ، فَإِنَّهَا كَالِحَةٌ بَاسِرَةٌ، عَلَيْهَا غَبَرَةٌ، تَرْهَقُهَا قَتَ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الْقِيَامَةِ تَرَى الَّذِينَ كَذَبُوا عَلَى اللَّهِ وُجُوهُهُمْ مُسْوَدَّةٌ أَلَيْسَ فِي جَهَنَّمَ مَثْوًى لِلْمُ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طَعَامُهُمْ فَبِئْسَ ال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لَهُمْ طَعَامٌ إِلَّا مِنْ ضَرِ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نُ وَلَا يُغْنِي مِنْ 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طَعَامٌ يَنْشَبُ فِي الْحَلْقِ فَلا يَخْرَجُ وَلَا يَ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طَعَامُ تَعْذِيبٍ لا طَعَامُ تَ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أْكُلُونَ مِنْ شَجَرِةٍ خَبِيثَةٍ تَخْرُجُ مِنْ قَعْ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جَرَتَ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امُ الْ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مُهْلِ يَغْلِي فِي الْبُ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لْيِ الْ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شَرَابُ أَهْلِ النَّارِ فَيَا وَيْلَ مَنْ يَذُوقُهُ وَيَا خِزْيَ مَنْ يَتَجَ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مَاءُ الْحَمِيمُ الذِي صَارَ يَغْلِي مِنْ شِدَّةِ حَرِّ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قُوا مَاءً حَمِيمًا فَقَطَّعَ أَمْعَ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سْتَغِيثُوا يُغَاثُوا بِمَاءٍ كَالْمُهْلِ يَشْوِي الْوُجُوهَ بِئْسَ الشَّرَابُ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عُوذُ بِكَ مِنْ النَّارِ، اللَّهُمَّ إِنَّا نَعُوذُ بِكَ مِنَ النَّارِ، اللَّهُمَّ إِنَا نَعُوذُ بِكَ مِن النَّا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عَلِيمِ، غَافِرِ الذَّنْبِ وَقَابِلِ التَّوْبِ شَدِيدِ الْعِقَابِ ذِي الطَّوْلِ لَا إِلَهَ إِلَّا هُوَ إِلَيْهِ الْمَصِير، وَالصَّلاةُ عَلَى نَبِيِّهِ مُحَمَّدٍ وَعَلَى آلِهِ وَصَحْبِهِ وَمَنْ عَلَى نَهْجِهِمْ يَسِي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هْلَ الإسْلامِ خَافُوا مِن النَّارِ وَاحْذَرُوهَا، فَإِنَّ اللهَ قَدْ تَوَعَّدَ بِهَا الأَوَّلِينَ والآخِرِينَ مِن الْجِنِّ وَالإنْسِ، وَقَدْ كَانَ السَّلَفُ يَخَافُونَ مِنْهَا أَشَدَّ الْخَوْفِ وَهُمْ خَيْرٌ مِنَّا وَأَفْضَلُ، فَأَيْنَ خَوْفُنَا مِن النَّارِ؟ذَكَرَ الذَهَبِيُّ عَنْ ابْنِ وَ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بْنَهُ 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تَحَاجُّونَ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مِيَ عَلَيْهِ حَتَى حُمِلَ عَلَى أَكْتَافِ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يِّ بْنِ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صَّالِحِينَ الزُّهَّادِ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مَ أَبُوهُ يُصَلِّي بِهِمْ فِي الْحَرَمِ فَقَرَأَ سُورَةَ الصَّافَّاتِ، وَكَانَ ابْنُهُ عَلِيٌّ مِنْ أَخْشَى النَّاسِ للهِ، وَكَانَ وَرَاءَهُ فِي الصَّفِّ فَقَرَأَ الْ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فُوهُمْ إِنَّهُمْ مَسْؤُ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مْ لا تَنَا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مُ الْيَوْمَ مُسْتَ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غْمِيَ عَلَى ابْنِهِ وَحُمِلَ إِلَى الْبَيْتِ، فَحَرَّكُوهُ فَإِذَا هُوَ قَدْ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رَ دَرَكَاتٌ بَعْضُهَا أَسْفَلَ مِنْ بَعْضٍ، وَالْمُنَافِقُونَ فِي الدَّرْكِ الأسْفَلِ مِن النَّارِ، لِغِلَظِ كُفْرِهِمْ،  وَتَمَكُّنِهِمْ مِنْ أَذَى الْمُؤْمِنِينَ كَمَا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افِقِينَ فِي الدَّرْكِ الْأَسْفَلِ مِنَ النَّارِ وَلَنْ تَجِدَ لَهُمْ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طَالَمَا آذَوْا الْمُسْلِمِينَ بِالقَوْلِ وَال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كَيْفِيَّةُ دُخُولِ أَهْلِ النَّارِ لَهَ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ادْخُلُوا أَبْوَابَ جَهَنَّمَ خَالِدِينَ فِيهَا فَبِئْسَ مَثْوَى الْمُ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أَهْوَنُ أَهْلِ النَّارِ عَذَابَاً، فَقَدْ رَوَى الشَّيْخَانِ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وَنَ أَهْلِ النَّارِ عَذَاباً يَومَ القِيَامَةِ رَجُلٌ عَلَى أَخْمَصِ قَدَمَيْهِ جَمْرَتَانِ يَغْلِي مِنْهُمَا دِمَاغُهُ كَمَا يَغْلِي المِرْجَلُ بِالقُمْ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نَّارِ أَنْوَاعاً مِنَ العَذَابِ وَصُوَراً مِنَ النَّكَالِ، إِنَّهُمْ يُقَيَّدُونَ بِالسَّلَاسِلِ فِي رِقَابِ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الْأَغْلَالُ فِي أَعْنَاقِهِمْ وَالسَّلَاسِلُ يُسْحَ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مِيمِ ثُمَّ فِي النَّارِ يُسْجَ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يُسْحَبُونَ فِي جَهَنَّمَ عَلَى وُجُوهَهَمْ إِهَانَةً وَتَعْذِ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هَا تَتَغَيْرُ أَبْشَارُهُمْ كُلَّمَا انْشَوَتَ مِنْ حَرِّ النَّ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بِآيَاتِنَا سَوْفَ نُصْلِيهِمْ نَارًا كُلَّمَا نَضِجَتْ جُلُودُهُمْ بَدَّلْنَاهُمْ جُلُودًا غَيْرَهَا لِيَذُوقُوا الْعَذَابَ إِنَّ اللَّهَ كَانَ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يَصِيحُونَ وَيَزْفُرُونَ، وَيَتَمَنَّوْنَ الرُّجُوعَ وَلَكِنْ هَيْهَ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شَقُوا فَفِي النَّارِ لَهُمْ فِيهَا زَفِيرٌ وَشَهِ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زْنَهُمْ يَزْدَادُ وَشَقَاؤُهُمْ يَتَضَاعَف، فَلَا حَوْلَ وَلَا قُوَةَ إِلَّا بِالل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ارَ أَهْلُ الجَنَّةِ إلَى الجَنَّةِ، وَأَهْلُ النَّارِ إلَى النَّارِ جِيءَ بِالموتِ حَتَّى يُجْعَلَ بَينَ الجَنَّةِ وَالنَّارِ، ثُمَّ يُذْبَحُ، ثُمَّ 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لا مَوْتَ، يَا أَهْلَ النَّارِ لا مَوْتَ، فَيَزْدَادُ أَهْلُ الجَنَّةِ فَرَحاً إلَى فَرَحِهِمْ، وَيَزْدَادُ أَهْلُ النَّارِ حُزْناً إلَى حُزْ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جِيرُ بِكَ مِنَ النَّارِ، فَارْحَمْنَا بِرَحْمَتِكَ يَا عَزِيزُ يَا غَفَّارُ، اللَّهُمَّ لا تُؤَاخِذْنَا بِذُنُوبِنَا وَلَا تُعَاقِبْنَا بِمَا فَعَلَ السُّفَهَاءُ مِنَّا، اللَّهُمَّ إِنَّا نَعُوذُ بِكَ مِنْ زَوَالِ نِعْمَتِكَ، وَتَحَوُّلِ عَافِيَتِكَ، وَفُجَاءَ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5:00Z</dcterms:created>
  <dc:creator>الشيخ/ محمد الشرافي</dc:creator>
  <dc:description/>
  <dc:language>en-US</dc:language>
  <cp:lastModifiedBy>abomalak</cp:lastModifiedBy>
  <cp:lastPrinted>2011-04-02T16:45:00Z</cp:lastPrinted>
  <dcterms:modified xsi:type="dcterms:W3CDTF">2014-09-05T02:47:00Z</dcterms:modified>
  <cp:revision>3</cp:revision>
  <dc:subject>1/ صفات النار في القرآن والسنة 2/ سوء منقلب أهل النار 3/ شدة عذاب النار  4/ خوف السلف من النار 5/ كيف يتجنب المسلم عذاب الآخرة.</dc:subject>
  <dc:title>إنها  النار</dc:title>
</cp:coreProperties>
</file>