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إنني</w:t>
            </w:r>
            <w:r>
              <w:rPr>
                <w:b/>
                <w:b/>
                <w:bCs/>
                <w:sz w:val="36"/>
                <w:sz w:val="36"/>
                <w:szCs w:val="36"/>
                <w:rtl w:val="true"/>
              </w:rPr>
              <w:t xml:space="preserve"> </w:t>
            </w:r>
            <w:r>
              <w:rPr>
                <w:rFonts w:cs="Traditional Arabic"/>
                <w:b/>
                <w:b/>
                <w:bCs/>
                <w:sz w:val="36"/>
                <w:sz w:val="36"/>
                <w:szCs w:val="36"/>
                <w:rtl w:val="true"/>
              </w:rPr>
              <w:t>براء</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تعبد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ارات</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أسو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يل</w:t>
            </w:r>
            <w:r>
              <w:rPr>
                <w:sz w:val="36"/>
                <w:sz w:val="36"/>
                <w:szCs w:val="36"/>
                <w:rtl w:val="true"/>
              </w:rPr>
              <w:t xml:space="preserve"> </w:t>
            </w:r>
            <w:r>
              <w:rPr>
                <w:rFonts w:cs="Traditional Arabic"/>
                <w:sz w:val="36"/>
                <w:sz w:val="36"/>
                <w:szCs w:val="36"/>
                <w:rtl w:val="true"/>
              </w:rPr>
              <w:t>الرح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حق المبين، يقذفُ بالحقِّ على الباطلِ فيدمغُهُ فإذا هو زاهق، يُحقُ الحقَّ ويُبطلُ الباطلَ ولو كرهَ المجرمون، وأشهدُ أن لا إلهَ إلا اللهُ وحدَهُ لا شريكَ له، شهادةَ مُقرٍّ بالوَحدانية، بريءٍ من الشركِ والكفرِ واللّادينيةِ، وأشهدُ أن محمدًا عبدُ اللهِ ورسولُهُ، أرسلهُ اللهُ بالهدى ودينِ الحقِّ ليُظهرَهُ على الدينِ ك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ذكرُ عبدُ الله بنُ عمرِو بنِ العاصِ رضي الله عنهما، أنّ أشرافَ قريشٍ اجتمعوا يَوْمًا فِي الْحِجْرِ فَذَكَرُو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رَأَيْنَا مِثْلَ مَا صَبَرْنَا عَلَيْهِ مِنْ هَذَا الرَّجُلِ قَطُّ، سَفَّهَ أَحْلَامَنَا، وَشَتَمَ آبَاءَنَا، وَعَابَ دِينَنَا، وَفَرَّقَ جَمَاعَتَنَا، وَسَبَّ آلِهَتَنَا، لَقَدْ صَبَرْنَا مِنْهُ عَلَى أَمْرٍ عَظِ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ذاتِ يوم طَلَعَ علي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وَثَبُوا إِلَيْهِ وَثْبَةَ رَجُلٍ وَاحِدٍ فَأَحَاطُوا بِهِ، يَقُولُونَ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 الَّذِي تَقُولُ كَذَا وَكَذَ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مَا كَانَ يَبْلُغُهُمْ عَنْهُ مِنْ عَيْبِ آلِهَتِهِمْ وَدِينِهِمْ، فقال ل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أَنَا الَّذِي أَقُولُ ذَ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يعلّمنا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وحيدَ الله، يعلمنا إياهُ قولًا وعم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يُعلنها غايةً في الوضوحِ بلا مُداهنةٍ وبلا خو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أنا الذي أقولُ ذل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كلمةَ التوحيدِ كلمةٌ ذاتُ ركنين، 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يمانُ بالله وحدَه لا شريك له، والبراءةُ من الكفرِ والشركِ وأهله، يقولُ اللهُ تبارك و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يَكْفُرْ ‌بِالطَّاغُوتِ وَيُؤْمِنْ بِاللَّهِ فَقَدِ اسْتَمْسَكَ بِالْعُرْوَةِ الْوُثْقَى لَا انْفِصَامَ لَهَا وَاللَّهُ سَمِيعٌ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ذاكُم هو المنهجُ الذي بعثَ اللهُ بهِ رُسُلَه الكِرام،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بَعَثْنَا فِي كُلِّ أُمَّةٍ رَسُولًا أَنِ اعْبُدُوا اللَّهَ وَاجْتَنِبُوا ‌الطَّاغُو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قامَ به جميعُ الأنبياءِ والمرسلين، وأعلَنُوهُ بوضوحٍ دونَ تدليسٍ أو تلبيس</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مَ به خليلُ الرحمنِ إبراهيمُ عليه السلام، كم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إِذْ قَالَ إِبْرَاهِيمُ لِأَبِيهِ وَقَوْمِهِ إِنَّنِي ‌بَرَاءٌ مِمَّا تَعْبُ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الَّذِي فَطَرَنِي فَإِنَّهُ سَيَهْدِ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عَلَهَا كَلِمَةً بَاقِيَةً فِي عَقِبِهِ لَعَلَّهُمْ يَرْجِ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خر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مَ به هودٌ عليه السلام، مُعلِنًا لهم بعدَما هدَّدُو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ي أُشْهِدُ اللَّهَ وَاشْهَدُوا أَنِّي ‌بَرِيءٌ مِمَّا تُشْرِ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دُونِهِ فَكِيدُونِي جَمِيعًا ثُمَّ لَا تُنْظِ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رَ اللهُ به نبيَّ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كذا أعلنها أنبياءُ اللهِ ورس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ني بريءٌ مما تشرك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معنى البراءةِ من الكفرِ والشركِ؟</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براءةُ تعني البُغضَ والتَّنزُّهَ والتباعُدَ، والمفاصَلةَ والمنابذةَ والمعاداةَ، للكفرِ والشركِ والباطلِ، بكلِّ صورهِ وأشكالهِ، سواءٌ كان صنمًا أو وثَنًا أو فكرًا أو منهجًا يخالفُ الحقَّ الذي جاءَ عن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عملٌ من أعمالِ القلوبِ، يَنبُعُ من الإيمانِ باللهِ، ويَظهرُ أثرُهُ على اللسانِ والجوارحِ، فترى المؤمنَ الذي آمنَ باللهِ وحدَهُ وأحبَّهُ وانقادَ لهُ عبوديةً وطاعةً وخضوعًا ترا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زامًا ك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بغِضًا مُعادِيًا لكلِّ المللِ الباطلةِ والمناهجِ المنحرفةِ، مُعلنًا التبرُّؤَ منها جميعًا، مُنكرًا بلسانِهِ، مُبيِّنًا كفرَها وضلالَها، نائيًا بجوارحِهِ عنها وعن أصحابِها وأفعالِ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براءةَ من الشركِ والكفرِ والمللِ الباطلةِ والمناهجِ المنحرفةِ لها علاماتٌ ومناراتٌ لا تتِمُّ إلا ب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عتقادُ بُطلانها، والكفرُ بها، فإ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إِلَهَ إِلَّا اللهُ، وَكَفَرَ بِمَا يُعْبَدُ مَنْ دُونِ اللهِ، حَرُمَ مَالُهُ، وَدَمُهُ، وَحِسَابُهُ عَلَى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بغضُ والكراهيةُ لها، فلا تجدُ مؤمنًا باللهِ في قلبِهِ مودةٌ ومحبةٌ لطاغوتٍ يُعبَدُ من دونِ اللهِ، أو لملةٍ كفريةٍ أو منهجٍ منحرفٍ، فإن إيمانَهُ باللهِ إلهًا واحدًا لا شريكَ لهُ يستلزمُ محبتَهُ وتعظيمَهُ والغَيْرةَ لهُ، ومحبةَ دينِهِ وشَرعِهِ، والحبَّ فيهِ ولأجلِهِ، ويستلزمُ كذلك بُغضَ كلِّ معبودٍ باطلٍ، وكراهِيَةَ كُلِّ ما يناقضُ تعظيمَ اللهِ وتوحيدَهُ، وينافي تصديقَ خَبرِهِ والإيمانَ بوحيِهِ، من المِللِ والنِّحَلِ والأفكارِ والمناهجِ، بل إنَّ المؤمنَ لأَن يُلقى في النارِ أحبُّ إليهِ من أن يكونَ على ملَّةٍ أو ضلالةٍ أو انحرافٍ يخالفُ الوحيَ المعصومَ،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جِدُ أَحَدٌ حَلاَوَةَ الإِيمَانِ حَتَّى يُحِبَّ المَرْءَ لاَ يُحِبُّهُ إِلَّا لِلَّهِ، وَحَتَّى أَنْ يُقْذَفَ فِي النَّارِ أَحَبُّ إِلَيْهِ مِنْ أَنْ يَرْجِعَ إِلَى الكُفْرِ بَعْدَ إِذْ أَنْقَذَهُ اللَّهُ، وَحَتَّى يَكُونَ اللَّهُ وَرَسُولُهُ أَحَبَّ إِلَيْهِ مِمَّا سِوَا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عْطَى لِلَّهِ، وَمَنَعَ لِلَّهِ، وَأَحَبَّ لِلَّهِ، وَأَبْغَضَ لِلَّهِ، وَأَنْكَحَ لِلَّهِ، فَقَدْ اسْتَكْمَلَ إِيمَ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ال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جتنابها واعتزالها، فلا يشهدُ المؤمنُ مشهدًا ولا يقفُ موقفًا تُنقَضُ فيه عُرى التوحيد، أو يُكْفَرُ فيه بالله، أو يُذكَرُ فيه الطاغوتُ بالثناءِ والتمجي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إبراهيمُ عليه السلام يقولُ لقو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عْتَزِلُكُمْ وَمَا تَدْعُونَ مِنْ دُونِ اللَّهِ وَأَدْعُو رَبِّي عَسَى أَلَّا أَكُونَ بِدُعَاءِ رَبِّي شَقِيًّ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ر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ؤلاءِ الفتيةُ أصحابُ الكهف، يُوصِي بعضُهم بعضًا قائ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اعْتَزَلْتُمُوهُمْ وَمَا يَعْبُدُونَ إِلَّا اللَّهَ فَأْوُوا إِلَى الْكَهْفِ يَنْشُرْ لَكُمْ رَبُّكُمْ مِنْ رَحْمَتِهِ وَيُهَيِّئْ لَكُمْ مِنْ أَمْرِكُمْ مِرْفَقً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ه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اب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علانُ بوضوحٍ بُطلانَ كُلِّ ملَّةٍ تُناقِضُ ملَّة التَّوحيد، والبراءَةَ من كُلِّ صنَمٍ أو وثَنٍ أو ضلالَةٍ أو فكرةٍ تُصادمُ دينَ الحق، أو تُعارضُ الوحيَ المعصو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جاءَ صناديدُ قريشٍ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وعدوهُ أن يُعطوهُ مالًا، فيكونَ أغنى رجلٍ بمكةَ، ويُزوِّجوهُ ما أرادَ من النساءِ، ويَطَؤوا عَقِبَهُ ويسيروا خلفَهُ، فقالوا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لكَ عندَنا يا محمد، وكُفَّ عن شتمِ آلهتِنا، فلا تذكُرْها بسُوءٍ، فإن لم تفعلْ، فإنا نعرضُ عليكَ خَصلةً واحدةً، فهيَ لكَ ولنا فيها صلا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هي؟”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بدُ آلهتَنا 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اتَ والعزى، ونعبدُ إلهَكَ سنةً، فأنزلَ اللهُ تلكَ السورةَ العظيمةَ سورةَ الكاف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يَا أَيُّهَا الْكَافِرُونَ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أَعْبُدُ مَا تَعْبُدُ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أَنْتُمْ عَابِدُونَ مَا أَعْبُ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أَنَا عَابِدٌ مَا عَبَدْتُ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أَنْتُمْ عَابِدُونَ مَا أَعْبُ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مْ دِينُكُمْ وَلِيَ دِ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كافرو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طب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رادَ المشركونَ م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ورةً لما يُسمَّى بالتَّسامحِ الدينيِّ، الذي ما هو إلا نوعٌ من التداخلِ والخلطِ بين الحقِّ والباطلِ، وذَوَبانِ الفروقِ والحدودِ بين العقيدةِ في اللهِ والعقيدةِ في الشركاءِ والأندادِ، فجاءَ الجوابُ من السَّماءِ حاسِمًا لا مريةَ ف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يَا أَيُّهَا الْكَا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علانٌ واضحٌ، يسمي الأشياءَ بأسمائِها، دون زخرفةٍ أو تنميقٍ، فالناسُ قسمانِ، مؤمنٌ وكافرٌ، فمن لم يُؤمِنْ باللهِ ورس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آخرُهُم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ائرِ أركانِ الإيمانِ، ويلتزِمْ أحكامَ الإسلامِ، ويقبلْ به دينًا وشريعةً، فهو من الكاف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وضوحٌ في المنهجِ والطريقِ، أنَّ المؤمنَ لا يَعبُدُ إلا اللهَ، ولا يدينُ إلا بالتوحيدِ الذي هو حقُّ اللهِ على العبيدِ، ولا يدينُ بأيِّ دينٍ باطلٍ مما أحدثَهُ الناسُ من المللِ والأديانِ المنحرفةِ، وأنَّ كلَّ دينٍ انتسبَ إلى اللهِ غيرَ الإسلامِ فليسَ بدينِ الحقِّ إنما هي أديانٌ باطلةٌ، يجبُ البراءةُ منها وبُغضُها ومعاداتُها وتبيينُ زيفِها وضلالِها، فما أعظمَ هذه المفاصلةَ والتباعُدَ بين المسلَك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مْ دِينُكُمْ وَلِيَ 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أنتم في طريقٍ وأنا في طريقٍ آخ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سُورةُ الإخلاصِ الثانية، التي وصَّ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عضَ أصحابهِ أن يقرأها إذا أوى إلى فراشِ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قْرَأْ</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يَا أَيُّهَا الْكَافِ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هَا بَرَاءَةٌ مِنَ الشِّرْ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نا اليومَ نرى مِللًا كُفريةً من اليهوديةِ والنصرانيةِ والبوذيةِ والهندوسيةِ والإلحادِ واللادينيةِ وما أسمَوهُ زورًا الدينَ الإبراهيميَ الجديدَ، ومناهجَ باطلةً تنقُضُ أصلَ الدينِ وأحكامَهُ، كالقبوريةِ والعَلمانيةِ والاشتراكيةِ والرأسماليةِ والديمقراطيةِ والليبراليةِ والحداثةِ والتنويرِ والنِّسْويةِ والإباحيةِ، كلٌّ منها لهُ سَدنةٌ وكَهنةٌ يقومونَ عليها، أرادَ المنافقونَ من المسلمينَ التماهيَ معها، وقَبولَها، والإقرارَ بصحتِها، أ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ى الأ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دِّعاءَ أنها تحتملُ الصوابَ، وربما رضيَ بعضُهم بالسكوتِ عنها تحتَ مسمى تقارُبِ الأديانِ، وحِوارِ الحضاراتِ، والتعايشِ مع الآخرِ، كلُّ هذا لَبْسٌ للحقِّ بالباطلِ، بل طَمسٌ لنورِهِ، واللهُ متمُّ نوره ولو كرهَ الكا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تعالى جعلَ لنا الأُسوةَ الحسنةَ في إبراهيمَ عليهِ السلام والذينَ مع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كَانَتْ لَكُمْ أُسْوَةٌ حَسَنَةٌ فِي إِبْرَاهِيمَ وَالَّذِينَ مَعَهُ إِذْ قَالُوا لِقَوْمِهِمْ إِنَّا ‌بُرَآءُ مِنْكُمْ وَمِمَّا تَعْبُدُونَ مِنْ دُونِ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متحن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براءةُ من الكفرِ والشركِ والضلالِ وسائرِ المللِ والنِّحَلِ المنحرفة، وأهلها، هذا سبيلُ الحقِّ الذي أمرَنا اللهُ باتِّباعه، الذي كان عليه جميعُ الأنبياءِ والمرسل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وعدَ اللهُ أولياءَهُ الذينَ قاموا بذلك بالغلبةِ والنصرِ والتمكين،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مَا ‌وَلِيُّكُمُ اللَّهُ وَرَسُولُهُ وَالَّذِينَ آمَنُوا الَّذِينَ يُقِيمُونَ الصَّلَاةَ وَيُؤْتُونَ الزَّكَاةَ وَهُمْ رَاكِ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تَوَلَّ اللَّهَ وَرَسُولَهُ وَالَّذِينَ آمَنُوا فَإِنَّ حِزْبَ اللَّهِ هُمُ الْغَالِ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فيها مَعَادُنا، اللهم لاَ تَجْعَلْ مُصِيبَتَنَا فِي دِينِنَا، وَلاَ تَجْعَلِ الدُّنْيَا أَكْبَرَ هَمِّنَا وَلاَ مَبْلَغَ عِلْمِنَ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سألك الثبات على الإسلام والتوحيد والسُّنّة حتى نلق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ستضعفين، ودمِّر اليهودَ ال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5:00Z</dcterms:created>
  <dc:creator>مركز حصين للدراسات والبحوث</dc:creator>
  <dc:description/>
  <dc:language>en-US</dc:language>
  <cp:lastModifiedBy>ahmed</cp:lastModifiedBy>
  <cp:lastPrinted>2024-05-16T10:17:00Z</cp:lastPrinted>
  <dcterms:modified xsi:type="dcterms:W3CDTF">2024-05-16T08:17:00Z</dcterms:modified>
  <cp:revision>3</cp:revision>
  <dc:subject>1/ البراءة من الكفر منهج الأنبياء 2/ معنى البراءة من الكفر 3/ منارات البراءة من الكفر والباطل 4/ الأسوة الحسنة في خليل الرحمن</dc:subject>
  <dc:title>إنني براء مما تعبدون</dc:title>
</cp:coreProperties>
</file>