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لحات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قد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تأخ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م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597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ا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م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ص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9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م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ش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ب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كو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ب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ع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ق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ط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ألن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خرج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و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رك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و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ب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ش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ص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و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س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شكر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ر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ر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مض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صمتم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ا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عبد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ش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ض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ي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سنت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ضحّ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ضح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ب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ُو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ْع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عْت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َّرْن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ْكُ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حُوم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ا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ّ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كَبّ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3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لح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رك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سن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رج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ساب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نافس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اب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تص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ي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ح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ح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ق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وق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وه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هن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ت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ث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ض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ثال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ر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و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ق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قِي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مرقن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سَ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تَا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يَاء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ا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عْبُ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ثَّالِث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ْ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ِفْظ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س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6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شْتَر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ِي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ابِع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ذْل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ف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فِي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كّ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ر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ئ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م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ق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ق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شي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ر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ش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ل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رزخ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ا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بُ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بْ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ِي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رْض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بُه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زَّه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ي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َا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مّ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تابعة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جل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ثلاث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ز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لّ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سن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صاب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ا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ذك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يح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رج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ق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تاب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ن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ق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ار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ق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شابه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قو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شابه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قد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تأخر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س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عي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قد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من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ائ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قل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ي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الج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صلاح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وار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خ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ئ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خ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درك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ته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غ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م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ت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حق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ق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ُ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ابع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بك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لق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ه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رع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لِ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ُ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َم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م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م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ي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د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ظ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وس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عل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ذ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ا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ج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ضو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ر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ز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وج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بو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زائ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ي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َب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ْد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ئ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ط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ا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صرف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تا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ج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ح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د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ره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ائ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تد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بل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ك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و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عَام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ب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شاه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ه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ك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ض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ك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قَب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اع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ته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خلاص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ح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قبو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تغفر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ن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عل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بت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بر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كتس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سن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ز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ق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ات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ر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ف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ستمر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قضائ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اكتس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و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و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ب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يمو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و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أس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ب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طع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ْقَم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ُص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م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ْبَ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ِض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نْتَي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ْع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ئ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ْوَ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أس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مو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ال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طع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غ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ج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ئز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9-04T09:31:00Z</dcterms:modified>
  <cp:revision>3</cp:revision>
  <dc:subject>1/في مواسم الخيرات أعمال صالحات، تعظم بها البركات 2/من نظر في القرآن وجد أن القبول قد حصر في التقوى 3/ حمل الصالحون من المتقدمين والمتأخرين هم القبول أكثر من هم العمل 4/ مواسم الخير والبركة فرصة لتربية النفس على العمل الصالح 5/الديمومة على العمل الصالح منهج نبوي</dc:subject>
  <dc:title>إنما يتقبل الله من المتقين (2)</dc:title>
</cp:coreProperties>
</file>