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ن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تق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تق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ق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ق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ز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ق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ح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ب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توق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ص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ق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ق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ر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حق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م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ب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حق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ق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فس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م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اص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ال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و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448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َّا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ا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إِيم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َّم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لَّغ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صُم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ئ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م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ائ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كِر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غْفِ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ِغْف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ئِب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أَ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ر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ِيم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ِف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لْ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ط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فْ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حْس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ز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ِي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جْب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ْ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سِي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ج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ئِف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عِيف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قْض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أْ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أَ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أْن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ئ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عَلُّ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كْث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ُكْر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ْف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حْس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ج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ت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خَا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بَا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هَج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ِت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ه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َم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ُ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ثَّن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مَال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عَو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ب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جّ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از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س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اب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زِ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ِي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تَّ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ي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لّ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تّ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ت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ي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ت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8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ب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وَقِّف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ص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قَب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ي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ص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َي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د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َرَّب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ُرْب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ُقُبّ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ِ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تَقَبّ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أَقْتُلَ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قَب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لِ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يِّ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ِيمَة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ف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ص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فْظ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َّق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َص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ي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ثْبَات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ُو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جِد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ُول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وج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َ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ُول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ف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م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رِجِيّ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جَز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ي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ْجِيه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د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يّ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َاد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صْلَا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ْ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خْلَاص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تّ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بُ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هُ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ش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لَا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س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ضْغ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ح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س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د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س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لْب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َّفَ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ْتُبِ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َب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ضَمّ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شْ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ِ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لَ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خْلَاص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و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ِبَا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مِع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ا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ضِيل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ُع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ذِيل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مِ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م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ؤَد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ُو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َز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قْص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ْع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س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قْو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حِ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ْن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عْبُ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لِص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نَفَاء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ِّن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م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ام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م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سَن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يِّئ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َّقِي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وَا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مِ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قُض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م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ر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م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ر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لْزَل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م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كَفِّر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قْتَرَف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م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سَن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ذْهِب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يِّئَا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1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ْب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ف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نَافِ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ْب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ِي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ثْ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فْت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قُبّ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فِق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َع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قْب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َقَات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رَسُول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قِّ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قِّ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جَ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يَجْتَهِ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ص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كْمِيل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َاق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لِح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مَ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ْن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مَ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ْع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قَبُو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سْمَاعِي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نِي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َبّ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ِي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2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ع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ِي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َعَو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تَم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قَبّ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ع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دُّع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ب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َبُو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ب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سْتِغْف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قَبُول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ق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ع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وَالِد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ذُرِّي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ل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ْبَت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تَقَب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س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ِ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تَجَاوَ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ِّئَا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د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عَد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قَاف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ؤُ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َّصِ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ئِب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ِيب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تَدْرِ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تَّوْ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سْتِغْف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تَقَب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س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ِلُ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تَجَاوَ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ِّئَات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غْف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ث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لَ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تَقَب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س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أ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ِت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ه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َفْ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غْف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َح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َبُو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ْتُ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ت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ت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ت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خَيْ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َلِّغ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اد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ح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نْع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أَم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سْتِقْر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ِح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افِي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ي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ض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ت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ُد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سِ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ِت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ه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َث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سْتِغْف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ُ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لُوغ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كْم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تُكْمِ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د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تُكَبّ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عَل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8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ك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ط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ِت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ه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و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ل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ْأُرْز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و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ع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ذْكُو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ِي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دْر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خْرِ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ك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ط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عَا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ِط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بِيب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ِكْ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َا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ك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ط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ُهْ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صَّائ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غْ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َفَ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ُعْ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َسَاك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َّا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كَا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قْبُول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َّا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َق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دَقَا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خْرِجُو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مّ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لْزَم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َقَت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لَا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َعُو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َاك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كْث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كْب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يد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شَع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عْل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ْذ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َاص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نْكَ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و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َض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زْ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و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كَاث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َمِر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ُوَاصَ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ع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دَّيْمُو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ْوَم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ِي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َاصَ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ي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ت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وَّال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و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صَار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تْبَ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ت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وَّا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صِي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هْ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ز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ِي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تَّ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مَان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ب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لَّ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تّ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قَب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3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06-20T09:13:00Z</dcterms:modified>
  <cp:revision>3</cp:revision>
  <dc:subject>1/ أزف شهر التقوى على الرحيل 2/قبول العمل متوقف على حصول التقوى 3/التقوى تكون في العمل وفي العامل 4/من أراد أن يحقق تمام القبول فعليه أن يحقق كمال التقوى في نفسه وفي عمله 5/من مواصلة العمل الصالح بعد رمضان صيام ست شوال</dc:subject>
  <dc:title>إنما يتقبل الله من المتقين (1) تقوى العامل والتقوى في العمل -مشكولة</dc:title>
</cp:coreProperties>
</file>