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نما</w:t>
            </w:r>
            <w:r>
              <w:rPr>
                <w:b/>
                <w:b/>
                <w:bCs/>
                <w:rtl w:val="true"/>
                <w:lang w:bidi="ar-EG"/>
              </w:rPr>
              <w:t xml:space="preserve"> </w:t>
            </w:r>
            <w:r>
              <w:rPr>
                <w:rFonts w:cs="Traditional Arabic"/>
                <w:b/>
                <w:b/>
                <w:bCs/>
                <w:rtl w:val="true"/>
                <w:lang w:bidi="ar-EG"/>
              </w:rPr>
              <w:t>بغيك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نفس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بغ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جماع</w:t>
            </w:r>
            <w:r>
              <w:rPr>
                <w:b/>
                <w:b/>
                <w:bCs/>
                <w:rtl w:val="true"/>
              </w:rPr>
              <w:t xml:space="preserve"> </w:t>
            </w:r>
            <w:r>
              <w:rPr>
                <w:rFonts w:cs="Traditional Arabic"/>
                <w:b/>
                <w:b/>
                <w:bCs/>
                <w:rtl w:val="true"/>
              </w:rPr>
              <w:t>الشرائ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بغ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واعث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نتص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غ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وعقوبات</w:t>
            </w:r>
            <w:r>
              <w:rPr>
                <w:b/>
                <w:b/>
                <w:bCs/>
                <w:rtl w:val="true"/>
              </w:rPr>
              <w:t xml:space="preserve"> </w:t>
            </w:r>
            <w:r>
              <w:rPr>
                <w:rFonts w:cs="Traditional Arabic"/>
                <w:b/>
                <w:b/>
                <w:bCs/>
                <w:rtl w:val="true"/>
              </w:rPr>
              <w:t>البغ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خوف</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غي</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آ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ؤيتنا</w:t>
            </w:r>
            <w:r>
              <w:rPr>
                <w:b/>
                <w:b/>
                <w:bCs/>
                <w:rtl w:val="true"/>
              </w:rPr>
              <w:t xml:space="preserve"> </w:t>
            </w:r>
            <w:r>
              <w:rPr>
                <w:rFonts w:cs="Traditional Arabic"/>
                <w:b/>
                <w:b/>
                <w:bCs/>
                <w:rtl w:val="true"/>
              </w:rPr>
              <w:t>لمصارع</w:t>
            </w:r>
            <w:r>
              <w:rPr>
                <w:b/>
                <w:b/>
                <w:bCs/>
                <w:rtl w:val="true"/>
              </w:rPr>
              <w:t xml:space="preserve"> </w:t>
            </w:r>
            <w:r>
              <w:rPr>
                <w:rFonts w:cs="Traditional Arabic"/>
                <w:b/>
                <w:b/>
                <w:bCs/>
                <w:rtl w:val="true"/>
              </w:rPr>
              <w:t>بغا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ارتزاق</w:t>
            </w:r>
            <w:r>
              <w:rPr>
                <w:b/>
                <w:b/>
                <w:bCs/>
                <w:rtl w:val="true"/>
              </w:rPr>
              <w:t xml:space="preserve"> </w:t>
            </w:r>
            <w:r>
              <w:rPr>
                <w:rFonts w:cs="Traditional Arabic"/>
                <w:b/>
                <w:b/>
                <w:bCs/>
                <w:rtl w:val="true"/>
              </w:rPr>
              <w:t>بالبغي</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بغي</w:t>
            </w:r>
            <w:r>
              <w:rPr>
                <w:b/>
                <w:b/>
                <w:bCs/>
                <w:rtl w:val="true"/>
              </w:rPr>
              <w:t xml:space="preserve"> </w:t>
            </w:r>
            <w:r>
              <w:rPr>
                <w:rFonts w:cs="Traditional Arabic"/>
                <w:b/>
                <w:b/>
                <w:bCs/>
                <w:rtl w:val="true"/>
              </w:rPr>
              <w:t>مؤخر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9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أمر بالوفاء والعدل، وحرم البغي والظلم، ووعد أهل العدل بظله يوم لا ظل إلا ظله، وتوعَّد أهل البغي والظلم بعذاب عاجل أليم، نحمده على نعمه وآلائه، ونشكره على فضله وإحسا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دعا إلى الهدى ودين الحق؛ ففتح الله تعالى به أعينا عميا، وآذانا صما، وقلوبا غلفا،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فإن تقواه عون للعبد في الشدائد، وعدة في المضائ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 وَمَنْ يَتَوَكَّلْ عَلَى اللَّهِ فَهُوَ حَسْ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تلئ نفس الجَهول بالكِبْرِ والعظمة فلا ترى لأحَدٍ قدْرا، ولا تفيه حقا، وتنازع الله تعالى في خصائصه، مع ظنها أن الناس إنما خُلقوا لأجلها، هذه النفوس الظالمة الخاطئة تدفع أصحابها إلى العلو على الناس، والفساد في الأرض، والبغي بغير الح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بغي كلمة قبيحة يجتمع فيمن اتصف بها الكبر والعلو والاعتداء، فهو استعلاء بغير حقّ، ومجاوزة النفس قدرها واستحقاقها ينتج عنه اعتداء على الغير، وليس غريبا أن تجتمع شرائع النبي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تحريمه، وجاء تحريمه في القرآن مقرونا بالش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هَ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 بصريح ال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ك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جاء في القرآ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أَوْحَى إِلَيَّ أَنْ تَوَاضَعُوا حَتَّى لَا يَفْخَرَ أَحَدٌ عَلَى أَحَدٍ، وَلَا يَبْغِي أَحَدٌ عَلَى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غْي الإنسان يكون على نفسه وعلى غيره؛ فبغيه على نفسه بعمل ما يوجب لها العذاب من الشرك فما دونه من المعاصي، وكفار أهل الكتاب قد ردَّهم عن الإيمان برسال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غيهم على العرب، واحتقارهم لهم، واستكثار أن يكون الرسول منهم، فذمهم الله تعالى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ئْسَمَا اشْتَرَوْا بِهِ أَنْفُسَهُمْ أَنْ يَكْفُرُوا بِما أَنْزَلَ اللَّهُ بَغْياً أَنْ يُنَزِّلَ اللَّهُ مِنْ فَضْلِهِ عَلى مَنْ يَشاءُ مِنْ عِبا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بغيهم سببا في عنادهم وتعنتهم، وتحريفهم لكتبهم، واختلافهم على رس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اخْتَلَفَ الَّذِينَ أُوتُوا الْكِتَابَ إِلَّا مِنْ بَعْدِ مَا جَاءَهُمُ الْعِلْمُ بَغْيًا بَيْ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قبح البغي وأشده أن يسأل الناس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شدائدهم، ويعاهدوه على الأوبة إليه، والتوبة من الذنوب؛ فإذا كشف الله تعالى كربهم، ورفع بأسهم، وأزال شدتهم؛ نكثوا عهدهم، وعادوا إلى سابق حا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أَنْجاهُمْ إِذا هُمْ يَبْغُونَ فِي الْأَرْضِ بِغَيْرِ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من أعظم ما يكون ضررا على الناس في الدنيا و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إِنَّما بَغْيُكُمْ عَلى أَنْفُسِكُمْ مَتاعَ الْحَياةِ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بغي على الغير فيؤدي إلى ظلم الناس، والعلو عليهم، وبخسهم حقوقهم، ويشتد قبح ذلك وذم صاحبه حين يكون الباعث على البغي نعمة حصلت لصاحبها قابلها بالبغي بدل الشكر؛ كما وقع لقارون الباغي؛ فإنه كان من عامة الناس، فرزقه الله تعالى مالا عظيما فبغى بسب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قَارُونَ كَانَ مِنْ قَوْمِ مُوسَى فَبَغَى عَلَ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صح فقي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حْسِنْ كَمَا أَحْسَنَ اللَّهُ إِلَيْكَ وَلَا تَبْغِ الْفَسَادَ فِي الْأَرْضِ إِنَّ اللَّهَ لَا يُحِبُّ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كنه لم يَرْعَوِ عن بغيه، ولم ينته عن فساده، ونسب نعم الله تعالى إلى نفسه، فكانت النت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خَسَفْنَا بِهِ وَبِدَارِهِ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م من صاحب مال وجاه يسير سيرة قارون في بغيه وعلوه على الناس، فيكفر نعم الله تعالى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غالب أن الباعث على هذا النوع من البغي هو حب الدنيا، والتعلق بها، والتنافس عليها؛ فمن حصلها بغَى على من دونه بالكبر والظلم والاعتداء، ومن لم يحصِّ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متعلق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دَ مَن حصلها فبغى عليه بالغيبة والنميمة والبهت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أعلام النبو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خبر بوقوع ذلك في أمته، فوقع على مقتضى خبره، كما روى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صِيبُ أُمَّتِي دَاءُ الْأُمَ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مَا دَاءُ الْأُمَ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شَرُ وَالْبَطَرُ وَالتَّكَاثُرُ وَالتَّنَاجُشُ فِي الدُّنْيَا، وَالتَّبَاغُضُ وَالتَّحَاسُدُ، حَتَّى يَكُونَ الْ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حاكم وصححه،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تَّى يَكُونَ الْبَغِيُّ، ثُمَّ يَكُونَ الْهَرْ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بغي يؤدي إلى الاقتتال، وأكثر ما يقع من القتال في الأرض بغياً بسبب التنافس على الدنيا، والتكاثر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صد عن سبيل الله تعالى، ومعاداة أوليائه، ومحاربة دينه تجمع نوعَيْ البغي، فيبغي صاحبها على نفسه بحرب الله تعالى، ويبغي على غيره بإيذائهم على الدين، ومعاداتهم بسببه، ومن عادى لله تعالى وليا فقد آذنه بالمحاربة، وهو ما يقع من الكفار والمنافقين، المحادين لله تعالى، المعاندين لشريع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ر من جمع هذين النوعين من البغي فر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اوَزْنا بِبَنِي إِسْرائِيلَ الْبَحْرَ فَأَتْبَعَهُمْ فِرْعَوْنُ وَجُنُودُهُ بَغْياً وَعَدْ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م في هذا الزمن من فراعنة بغوا على دين الله تعالى بالصد عنه ومحاربته، وعلى الناس بالعلو عليهم وظلم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بُغي عليه بقول أو فعل جاز له الانتصار لنفسه، وإنصافها ممن بغى عليه، ولا لوم عليه في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مَنِ انْتَصَرَ بَعْدَ ظُلْمِهِ فَأُولَئِكَ مَا عَلَيْهِمْ مِنْ سَبِ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السَّبِيلُ عَلَى الَّذِينَ يَظْلِمُونَ النَّاسَ وَيَبْغُونَ فِي الْأَرْضِ بِغَيْرِ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دعاء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نْصُرْنِي عَلَى مَنْ بَغَى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قال حسن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بغي عليه منصور؛ لأن الله تعالى وعد المظلوم المبغي عليه بالنص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لِكَ وَمَنْ عَاقَبَ بِمِثْلِ مَا عُوقِبَ بِهِ ثُمَّ بُغِيَ عَلَيْهِ لَيَنْصُرَنَّ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جاوز الحد في الانتصار لنفسه، وبالغ في الانتقام من خصمه، وعاقب بأكثر مما عوقب به؛ فإنه حينئذ ينقلب من مَبغي عليه إلى باغ، ويجب إيقافه عن بغ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طَائِفَتَانِ مِنَ الْمُؤْمِنِينَ اقْتَتَلُوا فَأَصْلِحُوا بَيْنَهُمَا فَإِنْ بَغَتْ إِحْدَاهُمَا عَلَى الْأُخْرَى فَقَاتِلُوا الَّتِي تَبْغِي حَتَّى تَفِيءَ إِلَى أَمْ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رحمة الله تعالى بعباده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دهم عن البغي، ويمنعهم أسبابه ولو طلبوها واجتهدوا في نيلها، فلا يعطيهم ما يتمنون ويسألون من جاه ومال؛ لعلمه سبحانه أنهم يبغون بسبب ذلك، ولجهلهم بدخائل نفوسهم، ومكنون قلوبهم، وما فيها من البغي الكامن الذي يبعثه ويخرجه المال والج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بَسَطَ اللَّهُ الرِّزْقَ لِعِبادِهِ لَبَغَوْا فِي الْأَرْضِ وَلكِنْ يُنَزِّلُ بِقَدَرٍ ما يَشاءُ إِنَّهُ بِعِبادِهِ خَبِيرٌ 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عاقبة البغي وخيمة، وإن خواتم أصحابه خواتم سوء، وإن في مصارعهم ما يزجر عن البغي من مصير فرعون الأول، إلى نهايات فراعنة هذا العصر الذين آذوا الناس في ربهم ونبيهم ودينهم، ومنعوهم حقوقهم، واستعلوا علي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قوبة البغي معجَّلة في الدنيا؛ كما في حديث أَبِي بَكْ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مِنْ ذَنْبٍ أَجْدَرُ أَنْ يُعَجِّلَ اللَّهُ تَعَالَى لِصَاحِبِهِ الْعُقُوبَةَ فِي الدُّنْ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 مَا يَدَّخِرُ لَهُ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 الْبَغْيِ وَقَطِيعَةِ الرَّحِ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صححه الترمذ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قد رأينا عقوبة البغي آية بينة في بُغاة هذا العصر، وما فعل الله تعالى بهم حين منح المستضعفين أكتافهم، وأمكنهم م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بَغَى جَبَلٌ عَلَى جَبَلٍ لَ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اغِيَ مِنْهُمَا دَكًّ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حذرَ الح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بغي على أحد من الناس بقول أو 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إعانة باغ على بغيه، ولو كان المبغي عليه كافرا أو فاسقا؛ لأن الله تعالى قد حرم الظلم تحريما مطلقا، والبغي من أفحش الظلم وأشده، وكلما كان المبغي عليه أكثر إيمانا واستقامة على أمر الله تعالى كان البغي عليه أفحش من البغي على مَن هو دونه، ومن أدعية الصباح والمساء التعوُّذُ بالله تعالى من أن يقترف الإنسان على نفسه سوءاً أو يجره إلى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وذ بالله تعالى من البغي على الخلق، وبطر الحق، وغمط الناس، والفساد في الأرض؛ ونسأله تعالى أن ينصرنا على من بغى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ول قولي هذا وأستغفر الله</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نحمده ونشكره ونتوب إليه ونستغفره،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ظر في كثرة النصوص الناهية عن البغي، المحذرة منه، المخبرة بتعجيل عقوبته، ثم تأمل عاقبة أهل البغي وما حل بهم من العقوبة والنكال والذل والهوان؛ خاف البغي، وحاسب نفسه، وأمسك عن كل قول أو فعل فيه بغي على أ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عَرَفْتُ أَهْلَ بَيْتٍ مِنْ قُرَيْشٍ لَا يُوصَمُونَ فِي نَسَبِهِمْ، مَازَالَ بِهِمْ عَرَامُهُمْ وَبَغْيُهُمْ عَلَى قَوْمِهِمْ حَتَّى أُلْحِقَ بِهِمْ مَا لَيْسَ فِيهِمْ، وَرُغِبَ عَنْهُمْ، وَاسْتُهْجِنُوا، وَإِنَّهُمْ لَأَصِحَّ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لحليم العرب قَيْسِ بْنِ عَاصِ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ةٌ وَثَلَاثُونَ ابْنًا، وَكَانَ يَنْهَاهُمْ عَنِ الْبَغْيِ،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وَاللَّهِ مَا بَغَى قَوْمٌ قَطُّ إِلَّا ذُ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انَ الرَّجُلُ مِنْ بَنِيهِ يَظْلِمُهُ بَعْضُ قَوْمِهِ فَيَنْهَى إِخْوَتَهُ أَنْ يَنْصُرُوهُ مَخَافَةَ الْبَغْ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النَّاس من يرتزق بالبغْيِ على غيره، ويتسلق على جثته؛ ليبلغ منزلة يريدها، وذلك بالوشاية فيه، والكذب عليه، والطعن فيه، فما أفدح جر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عظم جنا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سرع عقوب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زداد قبح صاحبه إن اتخذ البغي على غيره دينا يدين به، وغيرة يظهرها على السنة والعقيدة، وهو في نفس الأمر يدعو إلى نفسه، ويضر غيره، ويتسلق على إخوانه لنيل عرض من الدنيا مظنون، فو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ويل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انتشر البغي بين الناس في هذا الزمن بسبب التنافس على الدنيا ومتاعها وجاهها، وفي الشام واليمن صور مبكية، وحوادث مفزعة من البغي على الناس بغير حق، واسترخاص دمائهم، وردم العروش المتهاوية بجثث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جمع النظام النصيري البعثي بين نوعي البغي على الناس، فسامهم سوء العذاب خلال أربعة عقود، وحال بينهم وبين دينهم، وأفسد عليهم دنياهم، حتى غدت الشام من أفقر بلاد الأرض وهي الغنية بثرواتها وموقعها المميز</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لال هذا الأسبوع ازداد بغي هذا النظام الباطني الخبيث، فأوغل في قَتْلِ الناس، وقنص الأطفال، وهتك الأعراض، وتعذيب الشباب، ودك البيوت على سكانها، وهذا مؤذن بعقوبة عاجلة تصيب أزلامه كما أصابت مَن قبلهم في ليبيا، وتشفي صدور المؤمنين في الشام وفي الأرض كلها، وما 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اء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نتفاضة الموت لحزب البعث ليسقط إلى غير رجعة بحول الله تعالى وقو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حي يا قيوم، إنا نستودعك إخواننا في الشام وفي اليمن، وأنت خيرٌ حافظا، وأنت أرحم الراحمين، اللهم احقن دماءهم، وصن أعراضهم، وسكِّنْ روعهم، وثبت أقدمهم، واربط على قلوبهم، وانصرهم على مَن بغَى عليهم يا قوي يا عزيز</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عليك بالطغاة الباغين المــُسْتَبِدِّينَ، الذين يستحلون دماء المسلمين، اللهم زلزل عروشهم، واقذف الرعب في قلوبهم، ورد عليهم مكرهم، وأحِلَّ بهم عقوبة بغيهم، فأنت مولانا، فنعم المولى ونعم النص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22:00Z</dcterms:created>
  <dc:creator>الشيخ إبراهيم الحقيل</dc:creator>
  <dc:description/>
  <cp:keywords/>
  <dc:language>en-US</dc:language>
  <cp:lastModifiedBy>OnLine</cp:lastModifiedBy>
  <cp:lastPrinted>2011-04-02T16:45:00Z</cp:lastPrinted>
  <dcterms:modified xsi:type="dcterms:W3CDTF">2011-11-22T11:43:00Z</dcterms:modified>
  <cp:revision>4</cp:revision>
  <dc:subject>1/ معنى البغي 2/ إجماع الشرائع على تحريمه 3/ أنواع البغي 4/ بواعثه 5/ الانتصار من البغي 6/ عواقب وعقوبات البغي 7/ خوف الإنسان على نفسه من البغي 8/  آية الله في رؤيتنا لمصارع بغاة 9/ الارتزاق بالبغي 10/ انتشار البغي مؤخرا.</dc:subject>
  <dc:title>إنما بغيكم على أنفسكم</dc:title>
</cp:coreProperties>
</file>