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غ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ف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ز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!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ت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ُ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ا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زُن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ذِّب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ح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إ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ِظ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يغ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وِي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ق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ع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4992624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bookmarkEnd w:id="16"/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ا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غ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ت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ش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ش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ص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زْد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ق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الْمِرْص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ص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ه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rFonts w:cs="Traditional Arabic"/>
          <w:szCs w:val="36"/>
          <w:rtl w:val="true"/>
        </w:rPr>
        <w:t>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ي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فل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تح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د: محمد فهيم بيومي</dc:creator>
  <dc:description/>
  <cp:keywords/>
  <dc:language>en-US</dc:language>
  <cp:lastModifiedBy>c.expert</cp:lastModifiedBy>
  <cp:lastPrinted>2018-02-22T14:05:00Z</cp:lastPrinted>
  <dcterms:modified xsi:type="dcterms:W3CDTF">2021-06-21T08:32:00Z</dcterms:modified>
  <cp:revision>5</cp:revision>
  <dc:subject>1/سُنَّة الله وحكمته في ابتلاء عباده المتقين 2/العاقبة الحسنة للمتقين في الدنيا وفي دار النعيم 3/صعوبة الحياة في ظل الاحتلال الغاشم 4/نصائح وتوجيهات لإصلاح أحوال المسلمين 5/العاقبة السيئة لكل ظالم وباغٍ 6/رسالة لأولياء الأمور والطلاب</dc:subject>
  <dc:title>إنما النصر مع الصبر</dc:title>
</cp:coreProperties>
</file>