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ُ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4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ظ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19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1-06T13:20:00Z</dcterms:modified>
  <cp:revision>3</cp:revision>
  <dc:subject>1/ أهمية أُخوة الدين والعقيدة 2/ مأساة الشعب السوري 3/ وسائل نصرة المسلمين للشعب السوري</dc:subject>
  <dc:title>إنما المؤمنون إخوة </dc:title>
</cp:coreProperties>
</file>