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إِخْوَةٌ</w:t>
            </w:r>
            <w:r>
              <w:rPr>
                <w:rFonts w:cs="Traditional Arabic"/>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سو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ثارة</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إخوا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لوحدة</w:t>
            </w:r>
            <w:r>
              <w:rPr>
                <w:sz w:val="36"/>
                <w:sz w:val="36"/>
                <w:szCs w:val="36"/>
                <w:rtl w:val="true"/>
              </w:rPr>
              <w:t xml:space="preserve"> </w:t>
            </w:r>
            <w:r>
              <w:rPr>
                <w:rFonts w:cs="Traditional Arabic"/>
                <w:sz w:val="36"/>
                <w:sz w:val="36"/>
                <w:szCs w:val="36"/>
                <w:rtl w:val="true"/>
              </w:rPr>
              <w:t>الص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ةِ التي لا ترام، والملكِ الذي لا يضام، قيومٌ لا ينام، عزيزُ ذو انتقام، وأشهد أ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وأشهد أن نبينا محمداً عبدالله ورسوله، صلى الله عليه وعلى آله وصحبه وسلّم مز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ندما تحضرُ الأنفسُ الشحَ، ويعلوا على القلب مطامع الدنيا، تُسترخصُ الدماء، وتُستباح في سبيلها الأرواح والأعراض، وتهان عندها كرام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بعد أن اجتمعت هذه الأمةُ بقلوبِها وأجسادِها مع نبيها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سامعةً مطيعةً منقادةً، وقرت عينه عليه الصلاة والسلام بهذا الجمعِ العظيم والمشهد المهيب، ورأى الناسَ يدخلون في دين اللهِ افواجا، ونزل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 على هذا الاجتماعِ والاعتصامِ والإقبالِ من النكوصِ والرجوعِ ممن لا يخافون في المسلمين ذمه، ولا يرعون لحقوقهم حرمه، بُغيةَ منصبٍ أو مالٍ أو فسادٍ أو حسداً من عند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نادى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رَ بن عبدالله رضي الله عنه فِي حَجَّةِ الوَدَاعِ،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نْصِتِ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صت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كُمْ بَعْدَ مَا أَرَى تَرْجِعُونَ بَعْدِي كُفَّارًا، 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أخرجه البخاري ومسلم واهل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ظمُ حوبةٍ في الإسلامِ أن يُخترق صفه، وتُبددَ كلمتُه، ويُغير في شريعةِ الإسلامِ ومنهجُه ونظامُه، ويُجعلُ من اتِباعِ الهوى ومطامعِ النفسِ ذريعةً لشرخِ صرحِ الإسلامِ واجتماعِ المسلمين ورفع راية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اتَّبَعَ هَوَاهُ بِغَيْرِ هُدًى مِنَ اللَّهِ إِنَّ اللَّهَ لَا يَهْدِي الْقَوْمَ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حد أظل من هؤلاء الظالمين الذين يفسدون في الأرض ولا يص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حد أظلم ممن يضرب رقاب المسلمين بعضهم ببعض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بعُ هذا الظلمِ والاعتداءِ وإثارةِ القلاقلِ والحروبِ والفتنِ في بلاد المسلمين من اليهودِ ومن على نهجهم، ممن يسعون في الأرض فساداً، منذُ هِجرةِ المصطفى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ماعِ الأوسِ والخزرجِ عليه تحت راية التوحيدِ والإسلام وهذا عملُهم ومخططُ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إسْحَاقَ إمام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شَاسُ بْنُ قَيْسٍ، وَكَانَ شَيْخًا من اليهود، عَظِيمَ الْكُفْرِ شَدِيدَ الضَّغَنِ عَلَى الْمُسْلِمِينَ، شَدِيدَ الْحَسَدِ لَهُمْ، عَلَى نَفَرٍ مِنْ أَصْحَابِ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وْسِ وَ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قَدْ جَمَعَهُمْ، يَتَحَدَّثُونَ فِيهِ، فَغَاظَهُ مَا رَأَى مِنْ أُلْفَتِهِمْ وَجَمَاعَتِهِمْ، وَصَلَاحِ ذَاتِ بَيْنِهِمْ عَلَى الْإِسْلَامِ، بَعْدَ الَّذِي كَانَ بَيْنَهُمْ مِنْ الْعَدَاوَةِ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جْتَمَعَ مَلَأُ بَنِي قَيْلَةَ بِهَذِهِ الْبِلَادِ، لَا وَاَللَّهِ مَا لَنَا مَعَهُمْ إذَا اجْتَمَعَوا بِهَا مِنْ قَ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 فَتًى مِنْ يَهُ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دْ إلَيْهِمْ، فَاجْلِسْ مَعَهُمْ، ثُمَّ اُذْكُرْ يَوْمَ بُعَاثَ، وَأَنْشِدْهُمْ بَعْضَ مَا كَان فِيهِ مِنْ الْأَشْعَارِ لِلْأَوْسِ عَلَى الْخَزْ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لَّمَ الْقَوْمُ عِنْدَ ذَلِكَ وَتَنَازَعُوا وَتَفَاخَرُوا حَتَّى تَوَاثَبَ رَجُلَانِ مِنْ الْحَيَّيْنِ عَلَى الرُّكْبِ، ف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رَدَدْنَاهَا الْآنَ جَذَعَةً، فَغَضِبَ الْفَرِيقَانِ جَمِيعً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نَا، مَوْعِدُكُمْ الْحرَّةُ، السِّلَاحَ السِّ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خَرَجُو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مْ فِيمَنْ مَعَهُ مِنْ أَصْحَابِهِ الْمُهَاجِرِينَ حَتَّى جَاءَ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اللَّهَ اللَّهَ، أَبِدَعْوَى الْجَاهِلِيَّةِ وَأَنَا بَيْنَ أَظْهُرِكُمْ بَعْدَ أَنْ هَدَاكُمْ اللَّهُ لِلْإِسْلَامِ، وَأَكْرَمَكُمْ بِهِ، وَقَطَعَ بِهِ عَنْكُمْ أَمْرَ الْجَاهِلِيَّةِ، وَاسْتَنْقَذَكُمْ بِهِ مِنْ الْكُفْرِ، وَأَلَّفَ بِهِ بَيْنَ قُلُوبِكُمْ، فَعَرَفَ الْقَوْمُ أَنَّهَا نَزْغَةٌ مِنْ الشَّيْطَانِ، وَكَيْدٌ مِنْ عَدُوِّهِمْ، فَبَكَوْا وَعَانَقَ الرِّجَالُ مِنْ الْأَوْسِ وَالْخَزْرَجِ بَعْضُهُمْ بَعْضًا، ثُمَّ انْصَرَفُوا مَعَ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عِينَ مُطِيعِينَ، قَدْ أَطْفَأَ اللَّهُ عَنْهُمْ كَيْدَ عَدُوِّ اللَّهِ شَاسِ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كْفُرُونَ وَأَنْتُمْ تُتْلى عَلَيْكُمْ آياتُ اللَّهِ وَفِيكُمْ رَسُولُهُ، وَمن يَعْتَصِمْ بِاللَّهِ فَقَدْ هُدِيَ إِ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شنائع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ا يَهودُ الغَدر إلا أَنفـــــ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مِسَت في حقدها المُستَعِرِ</w:t>
      </w:r>
    </w:p>
    <w:p>
      <w:pPr>
        <w:pStyle w:val="Normal"/>
        <w:jc w:val="both"/>
        <w:rPr/>
      </w:pPr>
      <w:r>
        <w:rPr>
          <w:rFonts w:ascii="Traditional Arabic" w:hAnsi="Traditional Arabic" w:cs="Traditional Arabic"/>
          <w:sz w:val="36"/>
          <w:sz w:val="36"/>
          <w:szCs w:val="36"/>
          <w:rtl w:val="true"/>
        </w:rPr>
        <w:t xml:space="preserve">كيف ترجو من سرابٍ كاذ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ةً للظامىء المُحتضِرِ</w:t>
      </w:r>
    </w:p>
    <w:p>
      <w:pPr>
        <w:pStyle w:val="Normal"/>
        <w:jc w:val="both"/>
        <w:rPr/>
      </w:pPr>
      <w:r>
        <w:rPr>
          <w:rFonts w:ascii="Traditional Arabic" w:hAnsi="Traditional Arabic" w:cs="Traditional Arabic"/>
          <w:sz w:val="36"/>
          <w:sz w:val="36"/>
          <w:szCs w:val="36"/>
          <w:rtl w:val="true"/>
        </w:rPr>
        <w:t xml:space="preserve">يا قوم، هل ترجون من قات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طفالِ حُسنَ المَ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شَرٌّ مَكَانًا وَأَضَلُّ عَنْ سَوَاءِ السَّبِ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ةُ اليهودِ ومِحْبر أقلامِهم المنافقون، فلا ينجمُ نفاقُهم إلا في الأزمات، ولا يظهرُ خِداعهم إلا عند الخلافات، يُشيعون الفتنةَ ثم يُلْبسونها لب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 والشفقةِ على المستضعفين، يُخْفُونَ فِي أَنْفُسِهِمْ مَا لَا يُبْدُو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عْرِفَنَّهُمْ فِي لَحْنِ الْقَوْلِ ، وَاللَّهُ يَعْلَمُ إِسْ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فاقٌ على كلِ الوجوهِ مخ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ضُ على كلِ الجِباه مسط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لى الله في كتابه أصنافُ الأعداءِ ومخططهم وكيدَهم ضد الاسلامِ على اختلاف نِحلهم، ليحذر المسلمون من كيدِهم وليأخذوا حذرهم، وحتى لا ينخدع المسلمُ وينساقَ خلفَ كلِ دعيّ كذوبٍ يريدُ تفريقَ صفِ المسلمين، وبث القلاقل والنزاعات والاقتتال في بلاد الإ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عَدُوُّ فَاحْذَرْهُمْ قَاتَلَهُمُ اللَّهُ أَنَّى يُؤْفَ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ةُ المسلمين تقوى على الاجتماع  على كلمة التوحيد والاعتصام بالكتاب والسنة ونبذ الخلاف والفرقة والتناحر من أجل نزعات قبيلة أو آراءٍ شخصية ، أو اجتهادات شاذة أو تأويلٍ فا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تغفر الله لي ولكم وللمسلمين والمسلمات فاستغفروه إن ربي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ضطراب الحياة ونزول المحن على المسلمين لا يسع المؤمن إلا أن يملك قلبا حيا يهتم للمسلمين ويحزن لما يصيبهم من البلاء والمحن والظلم والاقتتال بغير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يبُ الْمُؤْمِنَ مِنْ وَصَبٍ، وَلَا نَصَبٍ، وَلَا همٍ، وَلَا حَزَنٍ، إِلَّا كُفِّرَ بِهِ مِنْ سَيِّئَ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اشتعل في بلد المسلمين في السودان من الاقتتال والتناحر وما خلفته هذه الفتنة من المسغبة وتعطل مسيرة الحياة لهو حري بكل مسلم يملك قلبا حيا يعيش هما وعطاءً ووقوفا مع المسلمين المتضررين من هذه الفتنة الشعواء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وازم الأخوة الإيمانية الوقوف مع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 المسلمين بالسودان بالسعي بالإصلاح وجمع الكلمة ووحدة الصف، والإنفاق والتصدقِ لهم ولو بالقليل عبر المنصات الرسمية، قال جَرِيرُ بن عبدالله، كُنَّا عِنْدَ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قَوْمٌ حُفَاةٌ عُرَاةٌ مُجْتَابِي النِّمَارِ، مُتَقَلِّدِي السُّيُوفِ، فَتَمَعَّرَ وَجْهُ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بِهِمْ مِنَ الْفَاقَةِ، فَدَخَلَ ثُمَّ خَرَجَ، فَأَمَرَ بِلَالًا فَأَذَّنَ وَأَقَامَ، فَصَلَّى ثُمَّ خَطَبَ ووعظ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صَدَّقَ رَجُلٌ مِنْ دِينَارِهِ، مِنْ دِرْهَمِهِ، مِنْ ثَوْبِهِ، مِنْ صَاعِ بُرِّهِ، مِنْ صَاعِ تَ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الْأَنْصَارِ بِصُرَّةٍ كَادَتْ كَفُّهُ تَعْجِزُ عَنْهَا، ثُمَّ تَتَابَعَ النَّاسُ، حَتَّى رَأَيْتُ كَوْمَيْنِ مِنْ طَعَامٍ وَثِيَابٍ، حَتَّى رَأَيْتُ وَجْهَ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 كَأَنَّهُ مُذْ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 المهتم لأمر المسلمين لا يغفل عن الدعاء لهم والالتجاء لمدبر الكون ومالك الملك سبحانه بأن يغيث المسلمين ويرفع عنهم الضرَ البلاء ويحقن دمائهم ويجمع كلمتهم على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البلاء والغلاء والظلم  عن المسلمين ، اللهم كن للمستضعفين  والمضطهدين والمشردين من المسلمين عونا ونصير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23:00Z</dcterms:created>
  <dc:creator>الشيخ عبدالعزيز التويجري</dc:creator>
  <dc:description/>
  <dc:language>en-US</dc:language>
  <cp:lastModifiedBy>ahmed</cp:lastModifiedBy>
  <cp:lastPrinted>2023-05-11T20:38:00Z</cp:lastPrinted>
  <dcterms:modified xsi:type="dcterms:W3CDTF">2023-05-11T18:38:00Z</dcterms:modified>
  <cp:revision>8</cp:revision>
  <dc:subject>1/ وصية النبي –صلى الله عليه وسلم- في حجة الوداع للمسلمين 2/غاية اليهود من إثارة الفتن بين المسلمين 3/من لوازم الأخوة الإيمانية الوقوف بجانب إخواننا في السودان لوحدة الصف</dc:subject>
  <dc:title>(إِنَّمَا الْمُؤْمِنُونَ إِخْوَةٌ) فتنة السودان</dc:title>
</cp:coreProperties>
</file>