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غ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ل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ت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ه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ن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ر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ات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وا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ً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ذك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ُ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س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ت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ئ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ز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ث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نس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ن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را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شم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ج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26557110"/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ا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ز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ض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ص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ن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ج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ح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ذ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ي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اح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ب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10:00Z</dcterms:created>
  <dc:creator>الشيخ عبد الرحمن السديس</dc:creator>
  <dc:description/>
  <dc:language>en-US</dc:language>
  <cp:lastModifiedBy>abo malak</cp:lastModifiedBy>
  <cp:lastPrinted>2018-02-22T14:05:00Z</cp:lastPrinted>
  <dcterms:modified xsi:type="dcterms:W3CDTF">2019-12-06T20:11:00Z</dcterms:modified>
  <cp:revision>3</cp:revision>
  <dc:subject>1/القيم الأخلاقية عماد نهضة الأمم 2/الإسلام أساس الفضائل وكريم الشمائل 3/أمثلة لجميل الأخلاق في سيرة السلف الصالح 4/القيم والأخلاق تشمل جميع مناحي الحياة 5/مبادرة إصلاح القيم خير وبركة</dc:subject>
  <dc:title>إنما الأمم الأخلاق</dc:title>
</cp:coreProperties>
</file>