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َعْمَ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نِّيَّات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َعْمَ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نِّيَّات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خلا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ا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كِح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ث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ت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قا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س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ّ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ئ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ص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ن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غ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جِ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ل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ذْم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ْح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ْكُو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لِص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ـيَّـ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ج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لا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تَبِهَ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أم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ظ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شا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ء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ظ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تغ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ي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ْكُو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لّ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ِّ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ل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ل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ي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ي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ج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مْع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اه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ق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ا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ذ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ُ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ري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غ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ن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غ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ّ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كِح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جْر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ن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ّ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ل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ب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ُ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4T07:28:00Z</dcterms:modified>
  <cp:revision>3</cp:revision>
  <dc:subject>1/نص حديث: "إِنَّمَا الْأَعْمَالُ بِالنِّيَّاتِ" ومنزلته ومكانته في الدين 2/شمولية حديث: "إِنَّمَا الْأَعْمَالُ بِالنِّيَّاتِ" للدين كله 3/الحاجة لإصلاح النية وإخلاصها لله 4/الحج وأعماله كلها إخلاص لله وبعض الصور المغايرة له.</dc:subject>
  <dc:title>إنما الأعمال بالنيات</dc:title>
</cp:coreProperties>
</file>