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إنما</w:t>
            </w:r>
            <w:r>
              <w:rPr>
                <w:b/>
                <w:b/>
                <w:bCs/>
                <w:rtl w:val="true"/>
                <w:lang w:bidi="ar-EG"/>
              </w:rPr>
              <w:t xml:space="preserve"> </w:t>
            </w:r>
            <w:r>
              <w:rPr>
                <w:rFonts w:cs="Traditional Arabic"/>
                <w:b/>
                <w:b/>
                <w:bCs/>
                <w:rtl w:val="true"/>
                <w:lang w:bidi="ar-EG"/>
              </w:rPr>
              <w:t>الأعمال</w:t>
            </w:r>
            <w:r>
              <w:rPr>
                <w:b/>
                <w:b/>
                <w:bCs/>
                <w:rtl w:val="true"/>
                <w:lang w:bidi="ar-EG"/>
              </w:rPr>
              <w:t xml:space="preserve"> </w:t>
            </w:r>
            <w:r>
              <w:rPr>
                <w:rFonts w:cs="Traditional Arabic"/>
                <w:b/>
                <w:b/>
                <w:bCs/>
                <w:rtl w:val="true"/>
                <w:lang w:bidi="ar-EG"/>
              </w:rPr>
              <w:t>بالخواتي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أعمال</w:t>
            </w:r>
            <w:r>
              <w:rPr>
                <w:b/>
                <w:b/>
                <w:bCs/>
                <w:rtl w:val="true"/>
              </w:rPr>
              <w:t xml:space="preserve"> </w:t>
            </w:r>
            <w:r>
              <w:rPr>
                <w:rFonts w:cs="Traditional Arabic"/>
                <w:b/>
                <w:b/>
                <w:bCs/>
                <w:rtl w:val="true"/>
              </w:rPr>
              <w:t>بالخواتي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خوف</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سوء</w:t>
            </w:r>
            <w:r>
              <w:rPr>
                <w:b/>
                <w:b/>
                <w:bCs/>
                <w:rtl w:val="true"/>
              </w:rPr>
              <w:t xml:space="preserve"> </w:t>
            </w:r>
            <w:r>
              <w:rPr>
                <w:rFonts w:cs="Traditional Arabic"/>
                <w:b/>
                <w:b/>
                <w:bCs/>
                <w:rtl w:val="true"/>
              </w:rPr>
              <w:t>الخاتم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نظر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السرح</w:t>
            </w:r>
            <w:r>
              <w:rPr>
                <w:b/>
                <w:b/>
                <w:bCs/>
                <w:rtl w:val="true"/>
              </w:rPr>
              <w:t xml:space="preserve"> </w:t>
            </w:r>
            <w:r>
              <w:rPr>
                <w:rFonts w:cs="Traditional Arabic"/>
                <w:b/>
                <w:b/>
                <w:bCs/>
                <w:rtl w:val="true"/>
              </w:rPr>
              <w:t>وخاتمت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تحول</w:t>
            </w:r>
            <w:r>
              <w:rPr>
                <w:b/>
                <w:b/>
                <w:bCs/>
                <w:rtl w:val="true"/>
              </w:rPr>
              <w:t xml:space="preserve"> </w:t>
            </w:r>
            <w:r>
              <w:rPr>
                <w:rFonts w:cs="Traditional Arabic"/>
                <w:b/>
                <w:b/>
                <w:bCs/>
                <w:rtl w:val="true"/>
              </w:rPr>
              <w:t>عم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الخطاب</w:t>
            </w:r>
            <w:r>
              <w:rPr>
                <w:b/>
                <w:b/>
                <w:bCs/>
                <w:rtl w:val="true"/>
              </w:rPr>
              <w:t xml:space="preserve"> </w:t>
            </w:r>
            <w:r>
              <w:rPr>
                <w:rFonts w:cs="Traditional Arabic"/>
                <w:b/>
                <w:b/>
                <w:bCs/>
                <w:rtl w:val="true"/>
              </w:rPr>
              <w:t>وأبو</w:t>
            </w:r>
            <w:r>
              <w:rPr>
                <w:b/>
                <w:b/>
                <w:bCs/>
                <w:rtl w:val="true"/>
              </w:rPr>
              <w:t xml:space="preserve"> </w:t>
            </w:r>
            <w:r>
              <w:rPr>
                <w:rFonts w:cs="Traditional Arabic"/>
                <w:b/>
                <w:b/>
                <w:bCs/>
                <w:rtl w:val="true"/>
              </w:rPr>
              <w:t>سفيا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دوين</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وليين</w:t>
            </w:r>
            <w:r>
              <w:rPr>
                <w:b/>
                <w:b/>
                <w:bCs/>
                <w:rtl w:val="true"/>
              </w:rPr>
              <w:t xml:space="preserve"> </w:t>
            </w:r>
            <w:r>
              <w:rPr>
                <w:rFonts w:cs="Traditional Arabic"/>
                <w:b/>
                <w:b/>
                <w:bCs/>
                <w:rtl w:val="true"/>
              </w:rPr>
              <w:t>له؟</w:t>
            </w:r>
            <w:r>
              <w:rPr>
                <w:rFonts w:cs="Traditional Arabic"/>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حرص</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خاتم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هلال</w:t>
            </w:r>
            <w:r>
              <w:rPr>
                <w:b/>
                <w:b/>
                <w:bCs/>
                <w:rtl w:val="true"/>
              </w:rPr>
              <w:t xml:space="preserve"> </w:t>
            </w:r>
            <w:r>
              <w:rPr>
                <w:rFonts w:cs="Traditional Arabic"/>
                <w:b/>
                <w:b/>
                <w:bCs/>
                <w:rtl w:val="true"/>
              </w:rPr>
              <w:t>الهاج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407</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كريمِ الوَهَّابِ، الغفورِ التَّوابِ، أَجزلَ للطائعِينَ الثَّوابَ، وأَنذرَ العَاصينَ شَديدَ العِقابِ، يَجتبي إليه من يشاءُ ويَهدي إليه من أنابَ، أحمدُه على نِعَمِه التي فاضَت على ذَرَّاتِ التُّرابِ، وقَطَراتِ السَّحابِ، وأشهدُ أن لا إلهَ إلا اللهُ وحدَه لا شريكَ له شهادةً تُنجي من العَذابِ وتُدخلُ قائلَها دارَ السَّلامِ بغيرِ حِسابِ، وأشهدُ أنَّ نبيَّنا وسيِّدَنا محمَّدًا عبدُه ورسولُه، أرسلَه بأسمَحِ دِينٍ وأفصحِ كِتابٍ، فَرضَ الفرائضَ وسنَّ السُّنَنَ وبيَّنَ الآدابَ، صلّى اللهُ عليه وعلى آلِه وأصحابِه خيرِ آلٍ وأكرمِ أصح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وَاخْشَوْا يَوْمًا لَّا يَجْزِي وَالِدٌ عَن وَلَدِهِ وَلَا مَوْلُودٌ هُوَ جَازٍ عَن وَالِدِهِ شَيْئًا إِنَّ وَعْدَ اللَّهِ حَقٌّ فَلَا تَغُرَّنَّكُمُ الْحَيَاةُ الدُّنْيَا وَلَا يَغُرَّنَّكُم بِاللَّهِ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صَيْرِمُ عَمْرُو بْنُ ثَابِتِ وَهُوَ مِنْ بَنِي عَبْدِ الْأَشْهَلِ كانَ يَأْبَى الْإِسْلَامَ، فَلَمّا كَانَ يَوْمُ أُحُدٍ، قَذَفَ اللّهُ الْإِسْلَامَ فِي قَلْبِهِ لِلْحُسْنَى الّتِي سَبَقَتْ لَهُ، فَأَسْلَمَ وَأَخَذَ سَيْفَهُ، فَقَاتَلَ حَتّى أَثْبَتَتْهُ الْجِرَاحُ وَلَمْ يَعْلَمْ أَحَدٌ بِأَمْرِهِ، فَلَمّا طَافَ بَنُو عَبْدِ الْأَشْهَلِ يَلْتَمِسُونَ قَتْلَاهُمْ وَجَدُوا الْأُصَيْرِ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هِ رَمَقٌ يَسِ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 هَذَا الْأُصَيْرِمَ، ثُمّ سَأَلُوهُ مَا الّذِي جَاءَ بِك؟ أَحَدَبٌ عَلَى قَوْمِك، أَمْ رَغْبَةً فِي الْإِسْلَا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رَغْبَةً فِي الْإِسْلَامِ آمَنْتُ بِاَللّهِ وَبِرَسُولِهِ وَأَسْلَمْ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تَ مِنْ وَقْ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كَرُوهُ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مِنْ أَهْلِ الْجَنّ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مْ يُصَلِّ لِلّهِ سَجْدَةً قَ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الأعمالُ بالخوات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علمُ الخواتيمَ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خاتمةُ التي كانَتْ  تُقلقُ الصال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ى سُفْيَانُ الثَّوْرِيُّ لَيْلَةً إِلَى الصَّبَاحِ، فَلَمَّا أَصْبَحَ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هَذَا خَوْفًا مِنَ الذُّنُوبِ؟، فَأَخَذَ تِبْنَةً مِنَ الْأَرْضِ،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نُوبُ أَهْوَنُ مِنْ هَذَا، وَإِنَّمَا أَبْكِي مِنْ خَوْفِ سُوءِ الْخَاتِ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مِنْ أَعْظَمِ الْفِ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خَافَ الرَّجُلُ أَنْ تَخْذُلَهُ ذُنُوبُهُ عِنْدَ الْمَوْتِ، فَتَحُولُ بَيْنَهُ وَبَيْنَ الْخَاتِمَةِ الْحُسْ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سمع معي لهذه القِصَّ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ذا قالَ بعدَها الذي لا ينطقُ ع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سَهْ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قَ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شْرِكُونَ فِي بَعْضِ مَغَازِيهِ، فَاقْتَتَلُوا فَمَالَ كُلُّ قَوْمٍ إِلَى عَسْكَرِهِمْ، وَفِي الْمُسْلِمِينَ رَجُلٌ لَا يَدَعُ مِنْ الْمُشْرِكِينَ شَاذَّةً وَلَا فَاذَّةً إِلَّا اتَّبَعَهَا فَضَرَبَهَا بِسَيْ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ا أَجْزَأَ أَحَدٌ مَا أَجْزَأَ فُلَا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مِنْ أَهْلِ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ا مِنْ أَهْلِ الْجَنَّةِ إِنْ كَانَ هَذَا مِنْ أَهْلِ النَّارِ، فَقَالَ رَجُلٌ مِنْ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تَّبِعَنَّهُ فَإِذَا أَسْرَعَ وَأَبْطَأَ كُنْتُ مَعَهُ، حَتَّى جُرِحَ فَاسْتَعْجَلَ الْمَوْتَ فَوَضَعَ نِصَابَ سَيْفِهِ بِالْأَرْضِ وَذُبَابَهُ بَيْنَ ثَدْيَيْهِ، ثُمَّ تَحَامَلَ عَلَيْهِ فَقَتَلَ نَفْسَهُ، فَجَاءَ ال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كَ رَسُولُ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ذَ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خْبَرَ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لَيَعْمَلُ بِعَمَلِ أَهْلِ الْجَنَّةِ فِيمَا يَبْدُو لِلنَّاسِ، وَإِنَّهُ لَمِنْ أَهْلِ النَّارِ، وَيَعْمَلُ بِعَمَلِ أَهْلِ النَّارِ فِيمَا يَبْدُو لِلنَّاسِ، وَهُوَ مِنْ أَهْ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يا عبدَ اللهِ ليسَ العِبرةُ بما يبدو ل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ما العِبرةُ بما يكونُ بينَ العبدِ وبينَ ر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غتَّرَ بعملِك الذي يراهُ كلُّ ب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فتِّشْ قلبَك الذي هو مكانَ نَظَرِ اللَّطِيفِ الْخَ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سبحانَه سيُخرجُ ما كانَ فيه في آخرِ لحظاتِ عُمُرِ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يُعلمُ حينَها ما الذي كانَ يحملُه قلبُكَ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رَبُّكَ بِظَلَّامٍ لِّلْعَبِ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سَعِيدُ بْنُ جُ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بْدَ لَيَعْمَلُ الْحَسَنَةَ فَيَدْخُلُ بِهَا النَّارَ، وَإِنَّ الْعَبْدَ لَيَعْمَلُ السَّيِّئَةَ فَيَدْخُلُ بِهَا الْجَنَّ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هَذا قَدْ عَمِلَ الذَّنْبَ فَلَا يَزَالُ نُصْبَ عَيْنَيْهِ، إِنْ قَامَ وَإِنْ قَعَدَ وَإِنْ مَشَى ذَكَرَ ذَنْبَهُ، فَيُحْدِثُ لَهُ انْكِسَارًا، وَتَوْبَةً، وَاسْتِغْفَارًا، وَنَدَمًا، فَيَكُونُ ذَلِكَ سَبَبَ نَجَاتِهِ، وَيَعْمَلُ الْحَسَنَةَ، فَلَا تَزَالُ نُصْبَ عَيْنَيْهِ، إِنْ قَامَ وَإِنْ قَعَدَ وَإِنْ مَشَى، كُلَّمَا ذَكَرَهَا أَوْرَثَتْهُ عُجْبًا وَكِبْرًا وَمِنَّةً، فَتَكُونُ سَبَبَ هَلَاكِهِ، فَيَكُونُ الذَّنْبُ مُوجِبًا لِتَرَتُّبِ طَاعَاتٍ وَحَسَنَاتٍ، وَمُعَامَلَاتٍ قَلْبِيَّةٍ، مِنْ خَوْفِ اللَّهِ وَالْحَيَاءِ مِنْهُ، وَالْإِطْرَاقِ بَيْنَ يَدَيْهِ مُنَكِّسًا رَأْسَهُ خَجَلًا، بَاكِيًا نَادِمًا، مُسْتَغْفِراً رَبَّهُ، وَكُلُّ وَاحِدٍ مِنْ هَذِهِ الْآثَارِ أَنْفَعُ لِلْعَبْدِ مِنْ طَاعَةٍ تُوجِبُ لَهُ صَوْلَةً، وَكِبْرًا، وَازْدِرَاءً بِالنَّاسِ، وَرُؤْيَتَهُمْ بِعَيْنِ الِاحْتِقَارِ، وَاللَّهُ شَهِيدٌ عَلَى مَا فِي 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ا تحتقرْ عاصياً فقد يُختمْ له بخ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كونُ بينَه وبينَ ربِّه من العباداتِ القَلبيَّةِ ما لم يصلْ إليها الصَّا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عَبْدُ اللَّهِ بْنُ سَعْدِ بْنِ أَبِى سَرْ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تُبُ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زَلَّهُ الشَّيْطَانُ فَلَحِقَ بِالْكُفَّارِ فَأَمَرَ بِ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قْتَلَ يَوْمَ الْفَتْحِ، فَاسْتَجَارَ لَهُ عُثْمَانُ بْنُ عَفَّانَ فَأَجَارَ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ثُمَّ وَلَّاهُ عُثْمَانُ مِصْرَ كُلَّهَا، وَهوَ الذي قَادَ مَعْرَكةَ ذَاتِ الصَّوَارِي، وَقدْ غَزَا إفْرِيقِيَّةَ فَفَتَحَ كَثِيراً مِنْ مُدْنِهَا، عَنْ يَزِيدُ بْنُ أَبِي حَبِي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احْتُضِرَ ابْنُ أَبِي سَرْحٍ وَهُوَ بِالرَّمْلَةِ، وَكَانَ خَرَجَ إِلَيْهَا فَارًّا مِنَ الْفِتْنَةِ، فَجَعَلَ يَقُولُ مِنَ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صْبَحْتُمْ؟،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كَانَ عِنْدَ الصُّبْحِ،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هِشَامُ، إِنِّي لَأَجِدُ بَرْدَ الصُّبْحِ فَانْظُ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اجْعَلْ خَاتِمَةَ عَمَلِي الصُّبْحَ، فَتَوَضَّأَ، ثُمَّ صَلَّى، فَقَرَأَ فِي الْأَوْلَى بِأُمِّ الْقُرْآنِ وَالْعَادِيَّاتِ، وَفِي الْأُخْرَى بِأُمِّ الْقُرْآنِ وَسُورَةٍ وَسَلَّمَ عَنْ يَمِينِهِ، وَذَهَبَ يُسَلِّمُ عَنْ يَسَارِهِ فَقُبِ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بحانَ الغفورِ الرَّح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والٌ وأزم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كُفرِ إلى الإيمانِ إلى الكُفرِ إلى الإيم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تفيضُ روحُه الطَّاهرةُ في أعظمِ العباد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فضلِ الطَّاع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بينَ يَديِّ ربِّ الأرضِ والسم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بو سُفيانَ بنُ حربٍ كان رَأْسُ قُرَيْشٍ وَقَائِدُهُمْ يَوْمَ أُحُدٍ وَيَوْمَ الْخَنْدَ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رَفَ أَبُو سُفْيَانَ بَعْدَ غَزوَةِ أُحُ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ي الْقَوْمِ مُحَمَّدٌ؟،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جِيبُ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ي الْقَوْمِ ابْنُ أَبِي قُحَافَ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جِيبُ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ي الْقَوْمِ ابْنُ الْخَطَّا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ؤُلَاءِ قُتِلُوا فَلَوْ كَانُوا أَحْيَاءً لَأَجَابُوا، فَلَمْ يَمْلِكْ عُمَرُ نَفْسَ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تَ يَا عَدُوَّ اللَّهِ، أَبْقَى اللَّهُ عَلَيْكَ مَا يُخْزِيكَ، قَالَ أَبُو سُفْ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 هُبَلُ،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يبُ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قُو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وا اللَّهُ أَعْلَى وَأَ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بُو سُفْ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ا الْعُزَّى وَلَا عُزَّى لَكُمْ،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يبُ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قُو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وا اللَّهُ مَوْلَانَا وَلَا مَوْلَى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بُو سُفْ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بِيَوْمِ بَدْرٍ وَالْحَرْبُ سِ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أَسْلَمَ أبو سُفيانَ يَومَ الفَتْحِ وَحَسُنَ إسلا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كَرَ ابنُ إسْحَاقَ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ههُ إلى مَنَاةٍ فَهَدَمَ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ميَ يَومَ الطَّائفِ فَفُقِئتْ عَيْنُه فَ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هَذِهِ عَيْنِي قَدْ أُصِيبَتْ فِي سَبِيلِ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شِئْتَ دَعَوْتُ اللَّهَ فَرُدَّتْ عَلَيْكَ، وَإِنْ شِئْتَ فَ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ابْنِ شِهَ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عْمَلَ أَبَا سُفْيَانَ بْنَ حَرْبٍ عَلَى بَعْضِ الْيَمَنِ، فَلَمَّا قُبِضَ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بَلَ فَلَقِيَ ذَا الْخِمَارِ مُرْتَدًّا، فَقَاتَلَهُ، فَكَانَ أَوَّلَ مَنْ قَاتَلَ فِي الرِّدَّةِ وَجَاهَدَ عَنِ 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سَعِيدِ بْنِ الْمُسَيِّبِ عَنْ أَبِ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تُ الأَصْوَاتَ يَوْمَ الْيَرْمُوكِ، وَالْمُسْلِمُونَ يَقْتَتِلُونَ وَالرُّومُ، إِلا رَجُلٌ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نَصْرَ اللَّهِ اقْتَ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ذَهَبْتُ أَنْظُرُ مَنْ هُوَ، فَإِذَا هُوَ أَبُو سُفْ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سبحا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عدوٍ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ئدٍ للمشر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صحابيٍّ جليلٍ ومجاهدٍ في صفوفِ المُس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يموتُ وهو أبٌّ لأمِّ المؤمنينَ أمِّ حبيبةٍ وأميرِ المؤمنينَ معاو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ضيَ اللهُ عنهم وأرض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وَاتٌ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ثِرُ أَنْ يَدْعُوَ بِهَا، يَا مُقَلِّبَ الْقُلُوبِ ثَبِّتْ قَلْبِي عَلَى دِينِكَ،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كَ تُكْثِرُ تَدْعُو بِهَذَا الدُّعَاءِ ؟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قَلْبَ الآْدَمِيِّ بَيْنَ أُصْبُعَيْنِ مِنْ أَصَابِعِ اللَّهِ عَزَّ وَجَلَّ فَإِذَا شَاءَ أَزَاغَهُ وَإِذَا شَاءَ أَقَ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وَتَقَبَّلَ مِنِّي وَمِنْكُمْ تِلاوَتَهُ إِنَّهُ هُوَ السَّمِيْعُ العَلِيْمُ، وَأسْتَغْفِرُ اللهَ العَظِيْمَ لِيْ وَلَكُمْ وَلِسَائِرِ الُمْسِلِمْينَ وَالمُسْلِمَاتِ وَالمُؤْمِنِيْنَ وَالمُؤْمِنَاتِ فَاسْتَغْفِرُوْهُ فَيَا فَوْزَ المُسْتَغْفِرِيْنَ وَيَا نَجَاةَ التَّائِبِيْنَ</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أَرْسَلَ رَسُوْلَهُ بِالهُدَى وَدِيْنِ الحَقِّ لِيُظْهِرَهُ عَلَى الدِّيْنِ كُلِّهِ وَلَوْ كَرِهَ المُشْرِكُوْنَ، وأَشْهَدُ أَنْ لا إِلهَ إِلا اللهُ، وَأَشْهَدُ أَنَّ سَيِّدَنَا مُحَمَّدًا عَبْدُهُ وَرَسُوْلُهُ، اللّهُمَّ صَلِّ وَسَلِّمْ وَبَارِكْ عَليهِ وَعَلَى آلِهِ وَأَصْحَابِهِ وَمَنْ تَبِعَهُمْ بِإِحْسَانٍ إِلَى يَوْمِ ال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عُمَرُ بْنُ الْخَطَّابِ مُتَقَلِّدًا السَّيْفَ، فَلَقِيَهُ رَجُلٌ مِنْ بَنِي زُهْرَةَ،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تَعَمِدُ يَا عُمَ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يدُ أَنْ أَقْتُلَ مُحَمَّ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ا هو عمرُ نفسُه يمشي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آخِذٌ بِيَدِ عُمَرَ، فَقَالَ لَهُ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لأَنْتَ أَحَبُّ إِلَىَّ مِنْ كُلِّ شَيْءٍ إِلاَّ مِنْ نَفْسِ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وَالَّذِي نَفْسِي بِيَدِهِ حَتَّى أَكُونَ أَحَبَّ إِلَيْكَ مِنْ نَفْسِكَ</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قَالَ لَهُ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الآنَ وَاللَّهِ لأَنْتَ أَحَبُّ إِلَىَّ مِنْ نَفْسِ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آنَ يَا عُمَرُ</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ثُمَّ يموتُ شهيداً في محر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بحانَ مُقلبِ 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عب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اجعْ علاقتَك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إن خاتمتَك على ما كانَ في قلبِ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صدقتَ مع اللهِ عزَّ وجلَّ أنجا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لجأتَ إليه آوا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شيءٍ تخافُ منه تفرُّ منه إل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كَ إذا خِفتَ منه فررتَ إلي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فِرُّوا إِلَى اللَّهِ إِنِّي لَكُم مِّنْهُ نَذِيرٌ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لأنه لا ملجأَ من اللهِ إلا إ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اللهِ لا يعل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عبدٍ خيراً إلا وفَّقَه وختمَ بالصَّالحاتِ عم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نتَ قد أحسنتَ فَزِ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كنتَ قد أسأتَ فَ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ألِ السَّلامةَ من ربٍّ 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ما الأعمالُ بالخواتي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رَادَ اللَّهُ بِعَبْدٍ خَيْرًا اسْتَعْمَ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سْتَعْمِلُهُ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فِّقُهُ لِعَمَلٍ صَالِحٍ قَبْلَ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اخْتِمْ بِالصَّالِحَاتِ أَعْمَالَنَا، وَبِالسَّعَادَةِ آجَا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اشْغَلْ قُلُوبَنَا بِحُبِّكَ، وَأَلْسِنَتَنَا بِذِكْرِكَ، وَأَبْدَانِنَا بِطَاعَتِ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حَبِّبْ إِلَينَا الإِيمَانَ وَزَيِّنْهُ فِي قُلُوبِنَا وَكَرِّه إِلَيْنَا الكُفْرَ وَالفُسُوقَ وَالعِصْيانَ، وَاجْعَلْنَا مِنَ الرَّاشِدِينَ، اللَّهُمَّ تَوَفَّنَا مُسْـلِمِينَ، وَأَحْينَا مُسْلِمِينَ، وَأَلْحِقْنَا بِالصَّالِحِينَ غَيرَ خَزَايَا وَلاَ مَفْتُونِينَ، اللَّهُمَّ اقْسِمْ لَنَا مِنْ خَشْيَتِكَ مَا تَحُولُ بِهِ بَيْنَنَا وَبَيْنَ مَعَاصِيكَ، وَمِنْ طَاعَتِكَ مَا تُبَلِّغْنَا بِهِ جَنَّتَكَ، وَمِنَ اليَقِينِ مَا تُهَوِّنُ بِهِ عَلَيْنَا مَصَائِبَ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مَتِّعْنَا بِأَسْمَاعِنَا، وَأَبْصَارِنَا، وَقُوَّاتِنَا مَا أَحْيَيْتَنَا، وَاجْعَلْهُ الوَارِثَ مِنَّا، وَاجْعَلْ ثَأْرَنَا عَلَى مَنْ ظَلَمَنَا، وَانْصُرْنَا عَلَى مَنْ عَادَانَا، وَلا تَجْعَلْ مُصِيبَتَنَا فِي دِينِنَا وَلا تَجْعَلْ الدُّنْيَا أَكْبَرَ هَمِّنَا، وَلا مَبْلَغَ عِلْمِنَا، وَلا تُسَلِّطْ عَلَيْنَا مَنْ لا يَرْحَمْ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كَ عَفُوٌّ كَرِيمٌ تُحِبُّ العّفْوَ فَاعْفُ عَ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5:00:00Z</dcterms:created>
  <dc:creator>الشيخ/ هلال الهاجري</dc:creator>
  <dc:description/>
  <dc:language>en-US</dc:language>
  <cp:lastModifiedBy>أبو ملك</cp:lastModifiedBy>
  <cp:lastPrinted>2011-04-02T16:45:00Z</cp:lastPrinted>
  <dcterms:modified xsi:type="dcterms:W3CDTF">2015-07-09T15:02:00Z</dcterms:modified>
  <cp:revision>3</cp:revision>
  <dc:subject>1/ الأعمال بالخواتيم 2/ خوف السلف من سوء الخاتمة 3/ نظرات في قصة عبد الله بن سعد بن أبي السرح وخاتمته 4/ كيف تحول عمر بن الخطاب وأبو سفيان من عدوين لله إلى وليين له؟! 5/ الحرص على حسن الخاتمة.</dc:subject>
  <dc:title>إنما الأعمال بالخواتيم</dc:title>
</cp:coreProperties>
</file>