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إلهكم</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إله</w:t>
            </w:r>
            <w:r>
              <w:rPr>
                <w:sz w:val="36"/>
                <w:sz w:val="36"/>
                <w:szCs w:val="36"/>
                <w:rtl w:val="true"/>
                <w:lang w:bidi="ar-EG"/>
              </w:rPr>
              <w:t xml:space="preserve"> </w:t>
            </w:r>
            <w:r>
              <w:rPr>
                <w:rFonts w:cs="Traditional Arabic"/>
                <w:sz w:val="36"/>
                <w:sz w:val="36"/>
                <w:szCs w:val="36"/>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الأصن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مْدُ لِلَّهِ الَّذِي خَلَقَ السَّمَاوَاتِ وَالْأَرْضَ ‌وَجَعَلَ ‌الظُّلُمَاتِ وَالنُّورَ ثُمَّ الَّذِينَ كَفَرُوا بِرَبِّهِمْ يَعْدِ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شهدُ أنْ لا إلهَ إلا اللهُ وحدَهُ لا شريكَ لهُ، شهادةَ مُسلمٍ موحِّدٍ ولو كرِهَ المُشركونَ، وأشهدُ أنَّ محمدًا عبدُهُ ورسولُهُ، فتَحَ اللهُ بنورِهِ صَمَمَ الآذانِ وعَمَى العيونِ، صلَّى اللهُ عليه وعلى آله وصحبه وسلَّم تسليمًا كثيرًا إلى يومِ يُبعث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ءَ رجلٌ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لَامَ تَدْعُو؟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دْعُو إِلَى اللهِ وَحْدَهُ، الَّذِي إِنْ مَسَّكَ ضُرٌّ فَدَعَوْتَهُ، كَشَفَ عَنْكَ، وَالَّذِي إِنْ ضَلَلْتَ بِأَرْضٍ قَفْرٍ دَعَوْتَهُ، رَدَّ عَلَيْكَ، وَالَّذِي إِنْ أَصَابَتْكَ سَنَةٌ فَدَعَوْتَهُ، أَنْبَتَ عَلَيْ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كثرَ الأندادَ الذينَ جعلهمُ الخلقُ آلهةً معَ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لَّهَ البشرُ البشرَ، وعبدوا الشمسَ والقمرَ، ودانُوا للصَّنمِ والحج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هي إلا أسماءٌ سمَّوها هُم وآباؤ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اتَ والعزَّى، ومناةَ الثّالثةَ الأُخر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ذلكَ الإنسانُ الذي استهوتْهُ الشياطينُ في الأرضِ حيرانَ، يبحثُ لهُ عن إلهٍ، بعيدًا عن فطرتِهِ ووحيِ السم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ملأُ العجَبُ قلبَ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ضلَّ الإنسانُ عن الل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ألَّهَ الخلقَ والأوهامَ والظنونَ، دونَ ربِّهِ الحيِّ القيو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رضِيَتْ عقولُهم أن يعبدوا مخلوقًا مثلَهم لا يملكُ لنفسِهِ ضرًّا ولا نفعًا، ولا يملكُ موتًا ولا حياةً ولا نشورً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نادى اللهُ على الخلقِ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إِلَهُكُمُ اللَّهُ الَّذِي لَا إِلَهَ إِلَّا هُوَ</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ا الحقيقةُ الكب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إلهَ إلا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لكمُ الكلمةُ العظيمةُ التي بها قامتِ السماواتُ والأرضُ، ولأجلِها خلقَ اللهُ الخلقَ، وبها أرسلَ الرُّسلَ، وأنزلَ الكتبَ، وشرعَ الأحكامَ والشرائعَ، وانقسمَ الناسُ إلى مؤمنٍ وكافرٍ، وبرٍّ وفاجرٍ، وقامَ سوقُ الجنةِ والنارِ فريقٌ في الجنةِ وفريقٌ في السعيرِ،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أَحَدٍ يَشْهَدُ أَنْ لاَ إِلَهَ إِلَّا اللَّهُ وَأَنَّ مُحَمَّدًا رَسُولُ اللَّهِ، صِدْقًا مِنْ قَلْبِهِ، إِلَّا حَرَّمَهُ اللَّهُ عَلَى ال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وحدَهُ هو الإلهُ المعبودُ الحقُّ، الذي لهُ الألوهيَّةُ والعبوديَّةُ على الخلقِ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إلهيَّةُ صفةٌ لا تجوزُ إلَّا لهُ؛ فكلُّ إلهٍ غيرُ اللهِ باطِ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وحدَهُ الذي تألَهُهُ القلوبُ حقًّا، تعبُدُهُ، وتخضعُ لهُ، محبَّةً وذُلًّا، وتعظيمًا وخوفًا ورج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حَقُّهُ سُبحانهُ على جميعِ خلقِهِ توحيدُهُ، إفرادُهُ وحدَهُ بالتألُّهِ، فلَهُ الإلـهيَّةُ، ومن خلقِهِ التألُّهُ والتعبدُ والخضوعُ الكاملُ مع كمالِ الحُبِّ وتمامِ الذ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كن لماذا اللهُ وحدَهُ الذي يستحقُّ الألوهيَّةَ؟ ولماذا كلُّ إلهٍ غيرُ اللهِ ليسَ بإلهٍ؟ لأنَّهُ اللهُ، ومعنى اس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لهُ الجامعُ لكلِّ صفاتِ الإلهيَّ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تى يكونَ الإلهُ إلهًا حقًّا، لا بدَّ أن يجمعَ صِفاتِ الإلهِ الحقِّ؛ فما صفاتُ الإلهِ الحقِّ؟</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عالَ لتسمعَ كلامَ الملكِ الحقِّ، عن الإلهِ الحقِّ،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آللَّهُ خَيْرٌ أَمَّا يُشْرِ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نْ جَعَلَ الْأَرْضَ قَرَارًا وَجَعَلَ خِلَالَهَا أَنْهَارًا وَجَعَلَ لَهَا رَوَاسِيَ وَجَعَلَ بَيْنَ الْبَحْرَيْنِ حَاجِزًا أَإِلَهٌ مَعَ اللَّهِ بَلْ أَكْثَرُهُمْ لَا يَ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نْ يُجِيبُ الْمُضْطَرَّ إِذَا دَعَاهُ وَيَكْشِفُ السُّوءَ وَيَجْعَلُكُمْ خُلَفَاءَ الْأَرْضِ أَإِلَهٌ مَعَ اللَّهِ قَلِيلًا مَا تَذَكَّ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نْ يَهْدِيكُمْ فِي ظُلُمَاتِ الْبَرِّ وَالْبَحْرِ وَمَنْ يُرْسِلُ الرِّيَاحَ بُشْرًا بَيْنَ يَدَيْ رَحْمَتِهِ أَإِلَهٌ مَعَ اللَّهِ تَعَالَى اللَّهُ عَمَّا يُشْرِ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نْ يَبْدَأُ الْخَلْقَ ثُمَّ يُعِيدُهُ وَمَنْ يَرْزُقُكُمْ مِنَ السَّمَاءِ وَالْأَرْضِ أَإِلَهٌ مَعَ اللَّهِ قُلْ هَاتُوا بُرْهَانَكُمْ إِنْ كُنْتُمْ صَادِ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عظمَهُ مِنْ بي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أقربهَا مِنْ حُجَّ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سمع إليهِ سبحانهُ إذْ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ذَلِكُمُ اللَّهُ رَبُّكُمُ الْحَقُّ فَمَاذَا بَعْدَ الْحَقِّ إِلَّا الضَّلَالُ فَأَنَّى تُصْرَفُ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ذَلِكَ حَقَّتْ كَلِمَتُ رَبِّكَ عَلَى الَّذِينَ فَسَقُوا أَنَّهُمْ لَا يُؤْمِ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لْ هَلْ مِنْ شُرَكَائِكُمْ مَنْ يَبْدَأُ الْخَلْقَ ثُمَّ يُعِيدُهُ قُلِ اللَّهُ يَبْدَأُ الْخَلْقَ ثُمَّ يُعِيدُهُ فَأَنَّى تُؤْفَ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 هَلْ مِنْ شُرَكَائِكُمْ مَنْ يَهْدِي إِلَى الْحَقِّ قُلِ اللَّهُ يَهْدِي لِلْحَقِّ أَفَمَنْ يَهْدِي إِلَى الْحَقِّ أَحَقُّ أَنْ يُتَّبَعَ أَمَّنْ لَا يَهِدِّي إِلَّا أَنْ يُهْدَى فَمَا لَكُمْ كَيْفَ تَحْكُ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5</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إلهَ الحقَّ يجبُ أن يجمعَ صفاتِ الكمالِ التي تستوجِبُ أن يكونَ إل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جبُ أن يكونَ هو الخالقَ وليسَ مخلوقًا، الرازقَ وليسَ مرزوقًا، الملكَ وليسَ مملوكًا، القاهرَ وليسَ مقهو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جبُ أن يكونَ الإلهُ هو الأوَّلَ قبلَ كلِّ شيءٍ، والآخرَ بعدَ كلِّ شيءٍ، والظاهرَ فوقَ كلِّ شيءٍ، والباطنَ ليسَ دونَهُ شي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جبُ أن يكونَ الإلهُ الحقُّ إلهًا واحدًا، لا شريكَ لهُ، ولا مثيلَ لهُ، ولا ولدَ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جبُ أن يكونَ الإلهُ الحقُّ حيًّا لا يموتُ، قيّومًا لا ين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جبُ أن يكونَ الإلهُ الحقُّ عليًّا كبيرًا، سميعًا بصيرًا، شهيدًا خبيرًا، غنيًّا قديرًا، عليمًا حكيمًا، قويًّا عزيزًا، حميدًا مجيدًا، غفورًا رحيمًا، قريبًا مُجيبً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جبُ أن يكونَ الإلهُ الحقُّ فعَّالًا لما يُريدُ، لا رادَّ لما قضَى، ولا معقِّبَ لما حَ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جبُ أن يكونَ الإلهُ ربًّا على الحقيقةِ، يملكُ كلَّ شيءٍ، يَقْدِرُ على كلِّ شيءٍ، يُدبِّرُ أمرَ عبادِهِ، يرزقُهم ويسوقُ لهم أقواتَهم، ويُجيبُ دعاءَهم، ويَهديهم السبيلَ، لا يَشْغَلُهُ شأنٌ عن شأنٍ، ولا مخلوقٌ عن مخلو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جبُ أن يكونَ الإلهُ الحقُّ مُتنَزِّهًا عن كلِّ عيبٍ ونقصٍ، لا ينامُ ولا يموتُ، لا يضلُّ ولا ينسى، لا ينصَبُ ولا يعيَى، لا يَظلِمُ ولا يَطغَى، لا يأفُلُ ولا يغيبُ ولا يفنَ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ه أوصافُ الكمالِ التي هي كلُّها للهِ، وليسَ للمخلوقِ منها شيءٌ، فما كانتْ ولا تكونُ إلَّا للملكِ الحيِّ القيومِ، الذي لهُ الأسماءُ الحسنى والصفاتُ العُ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ترَ كيفَ وقفَ إبراهيمُ الخليلُ أمامَ قومِهِ بعدَ أن حطَّمَ أصنامَهم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فَتَعْبُدُونَ مِنْ دُونِ اللَّهِ مَا لَا يَنْفَعُكُمْ شَيْئًا وَلَا يَضُرُّكُمْ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 ‌لَكُمْ وَلِمَا تَعْبُدُونَ مِنْ دُونِ اللَّهِ أَفَلَا تَعْقِ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 لم ترَ ذلكَ الهدهدَ كيفَ أخذتْهُ الدَّهشةُ من قومٍ سجدوا للشَّمسِ والقمرِ من دونِ الل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لَّا ‌يَسْجُدُوا ‌لِلَّهِ الَّذِي يُخْرِجُ الْخَبْءَ فِي السَّمَاوَاتِ وَالْأَرْضِ وَيَعْلَمُ مَا تُخْفُونَ وَمَا تُعْلِ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لَا إِلَهَ إِلَّا هُوَ</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 لم تسمعْ كيفَ ردَّ اللهُ على الكَذَبةِ الذينَ ألَّهوا المسيحَ عيسى وأمَّهُ معَ الل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الْمَسِيحُ ابْنُ مَرْيَمَ إِلَّا رَسُولٌ قَدْ خَلَتْ مِنْ قَبْلِهِ الرُّسُلُ وَأُمُّهُ صِدِّيقَةٌ كَانَا يَأْكُلَانِ الطَّعَامَ انْظُرْ كَيْفَ نُبَيِّنُ لَهُمُ الْآيَاتِ ثُمَّ انْظُرْ أَنَّى يُؤْفَ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 أَتَعْبُدُونَ مِنْ دُونِ اللَّهِ مَا لَا يَمْلِكُ لَكُمْ ضَرًّا وَلَا نَفْعًا وَاللَّهُ هُوَ السَّمِيعُ الْ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يكونُ الإلهُ فقيرًا إلى الطعامِ، لا يملكُ ضَرًّا ولا نفعًا؟ تعالى اللهُ عن إفْكِهم علوًّا كب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آلهةَ التي عُبِدَت ولا زالت تُعبدُ من دونِ اللهِ كثيرةٌ، وإنَّ أخطرَ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ل هو على الحقيقةِ أصلُ كلِّ شركٍ وطُغيانٍ على وجهِ الأر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هواءُ، عندما تهوى النُّفوسُ باطلًا، ثم تُلبِسُهُ قُدْسيَّةً زائفةً، وتجعَلُ لهُ كَهَنةً وسَدَنةً يُنافِحُونَ عنهُ، ويَدْعونَ الناسَ لاعتقادهِ حقًّا، بل ويضعونَ لهُ التَّشريعاتِ الأرضيةَ لتسويغِهِ، بل ولحملِ الناسِ عليهِ، رَغْمَ أنَّهُ زيفٌ باطلٌ وإفكٌ مبي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جاث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سمَّى اللهُ طاعةَ الأحبارِ والرُّهبانِ في تحريمِ الحلالِ وتحليلِ الحرامِ عبادةً لهم من دونِ اللهِ،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استفسرَ عَدِيُّ بنُ حات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كانَ نصرانيًّا فأ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وجهِ ذلكَ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ا لَسْنَا نَعْبُدُهُمْ”، فَقَالَ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يْسَ يُحَرِّمُونَ مَا أَحَلَّ اللهُ فَتُحَرِّمُونَهُ؟ وَيُحِلُّونَ مَا حَرَّمَ اللهُ فَتَسْتَحِلُّو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تِلْكَ عِبَادَ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لهَ هو الحقُّ المبينُ، على صراطٍ مستقيمٍ، يأمرُ بالعدلِ والإحسانِ، وينهى عن الفواحشِ والمنكَراتِ والطُّغيانِ، أحلَّ الطيباتِ وحرَّمَ الخبائثَ، تمَّتْ كلماتُهُ صدقًا وعدلًا، وشرعَ أحكامَهُ رحمةً ويُسرًا، لذا هو الإلهُ الحَكَمُ القِسطُ، الذي لهُ الخلقُ والأمرُ،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فَغَيْرَ اللَّهِ أَبْتَغِي حَكَمًا وَهُوَ الَّذِي أَنْزَلَ إِلَيْكُمُ الْكِتَابَ مُفَصَّلًا وَالَّذِينَ آتَيْنَاهُمُ الْكِتَابَ يَعْلَمُونَ أَنَّهُ مُنَزَّلٌ مِنْ رَبِّكَ بِالْحَقِّ فَلَا تَكُونَنَّ مِنَ الْمُمْتَ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مَّتْ كَلِمَتُ رَبِّكَ ‌صِدْقًا ‌وَعَدْلًا لَا مُبَدِّلَ لِكَلِمَاتِهِ وَهُوَ السَّمِيعُ الْ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1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8:49:00Z</dcterms:created>
  <dc:creator>مركز حصين للدراسات والبحوث</dc:creator>
  <dc:description/>
  <dc:language>en-US</dc:language>
  <cp:lastModifiedBy>ahmed</cp:lastModifiedBy>
  <cp:lastPrinted>2024-12-15T10:50:00Z</cp:lastPrinted>
  <dcterms:modified xsi:type="dcterms:W3CDTF">2024-12-15T08:50:00Z</dcterms:modified>
  <cp:revision>3</cp:revision>
  <dc:subject>1/ اللهُ هو الإلهُ الحقّ. 2/ ما هي صفاتُ الإلهِ الحقّ؟ 3/  الهوى أخطرُ الأصنام</dc:subject>
  <dc:title>‌إنما ‌إلهكم الله. لماذا الله هو الإله الحق؟</dc:title>
</cp:coreProperties>
</file>