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شكو</w:t>
            </w:r>
            <w:r>
              <w:rPr>
                <w:sz w:val="36"/>
                <w:sz w:val="36"/>
                <w:szCs w:val="36"/>
                <w:rtl w:val="true"/>
              </w:rPr>
              <w:t xml:space="preserve"> </w:t>
            </w:r>
            <w:r>
              <w:rPr>
                <w:rFonts w:cs="Traditional Arabic"/>
                <w:sz w:val="36"/>
                <w:sz w:val="36"/>
                <w:szCs w:val="36"/>
                <w:rtl w:val="true"/>
              </w:rPr>
              <w:t>بثي</w:t>
            </w:r>
            <w:r>
              <w:rPr>
                <w:sz w:val="36"/>
                <w:sz w:val="36"/>
                <w:szCs w:val="36"/>
                <w:rtl w:val="true"/>
              </w:rPr>
              <w:t xml:space="preserve"> </w:t>
            </w:r>
            <w:r>
              <w:rPr>
                <w:rFonts w:cs="Traditional Arabic"/>
                <w:sz w:val="36"/>
                <w:sz w:val="36"/>
                <w:szCs w:val="36"/>
                <w:rtl w:val="true"/>
              </w:rPr>
              <w:t>وحز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تخصيص</w:t>
            </w:r>
            <w:r>
              <w:rPr>
                <w:sz w:val="36"/>
                <w:sz w:val="36"/>
                <w:szCs w:val="36"/>
                <w:rtl w:val="true"/>
                <w:lang w:bidi="ar-EG"/>
              </w:rPr>
              <w:t xml:space="preserve"> </w:t>
            </w:r>
            <w:r>
              <w:rPr>
                <w:rFonts w:cs="Traditional Arabic"/>
                <w:sz w:val="36"/>
                <w:sz w:val="36"/>
                <w:szCs w:val="36"/>
                <w:rtl w:val="true"/>
                <w:lang w:bidi="ar-EG"/>
              </w:rPr>
              <w:t>بث</w:t>
            </w:r>
            <w:r>
              <w:rPr>
                <w:sz w:val="36"/>
                <w:sz w:val="36"/>
                <w:szCs w:val="36"/>
                <w:rtl w:val="true"/>
                <w:lang w:bidi="ar-EG"/>
              </w:rPr>
              <w:t xml:space="preserve"> </w:t>
            </w:r>
            <w:r>
              <w:rPr>
                <w:rFonts w:cs="Traditional Arabic"/>
                <w:sz w:val="36"/>
                <w:sz w:val="36"/>
                <w:szCs w:val="36"/>
                <w:rtl w:val="true"/>
                <w:lang w:bidi="ar-EG"/>
              </w:rPr>
              <w:t>الشكوى</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آلام</w:t>
            </w:r>
            <w:r>
              <w:rPr>
                <w:sz w:val="36"/>
                <w:sz w:val="36"/>
                <w:szCs w:val="36"/>
                <w:rtl w:val="true"/>
                <w:lang w:bidi="ar-EG"/>
              </w:rPr>
              <w:t xml:space="preserve"> </w:t>
            </w:r>
            <w:r>
              <w:rPr>
                <w:rFonts w:cs="Traditional Arabic"/>
                <w:sz w:val="36"/>
                <w:sz w:val="36"/>
                <w:szCs w:val="36"/>
                <w:rtl w:val="true"/>
                <w:lang w:bidi="ar-EG"/>
              </w:rPr>
              <w:t>مفتاح</w:t>
            </w:r>
            <w:r>
              <w:rPr>
                <w:sz w:val="36"/>
                <w:sz w:val="36"/>
                <w:szCs w:val="36"/>
                <w:rtl w:val="true"/>
                <w:lang w:bidi="ar-EG"/>
              </w:rPr>
              <w:t xml:space="preserve"> </w:t>
            </w:r>
            <w:r>
              <w:rPr>
                <w:rFonts w:cs="Traditional Arabic"/>
                <w:sz w:val="36"/>
                <w:sz w:val="36"/>
                <w:szCs w:val="36"/>
                <w:rtl w:val="true"/>
                <w:lang w:bidi="ar-EG"/>
              </w:rPr>
              <w:t>للتضرع</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لهموم</w:t>
            </w:r>
            <w:r>
              <w:rPr>
                <w:sz w:val="36"/>
                <w:sz w:val="36"/>
                <w:szCs w:val="36"/>
                <w:rtl w:val="true"/>
                <w:lang w:bidi="ar-EG"/>
              </w:rPr>
              <w:t xml:space="preserve"> </w:t>
            </w:r>
            <w:r>
              <w:rPr>
                <w:rFonts w:cs="Traditional Arabic"/>
                <w:sz w:val="36"/>
                <w:sz w:val="36"/>
                <w:szCs w:val="36"/>
                <w:rtl w:val="true"/>
                <w:lang w:bidi="ar-EG"/>
              </w:rPr>
              <w:t>والأحزان</w:t>
            </w:r>
            <w:r>
              <w:rPr>
                <w:sz w:val="36"/>
                <w:sz w:val="36"/>
                <w:szCs w:val="36"/>
                <w:rtl w:val="true"/>
                <w:lang w:bidi="ar-EG"/>
              </w:rPr>
              <w:t xml:space="preserve"> </w:t>
            </w:r>
            <w:r>
              <w:rPr>
                <w:rFonts w:cs="Traditional Arabic"/>
                <w:sz w:val="36"/>
                <w:sz w:val="36"/>
                <w:szCs w:val="36"/>
                <w:rtl w:val="true"/>
                <w:lang w:bidi="ar-EG"/>
              </w:rPr>
              <w:t>سطوةٌ</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افتقا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ب</w:t>
            </w:r>
            <w:r>
              <w:rPr>
                <w:sz w:val="36"/>
                <w:sz w:val="36"/>
                <w:szCs w:val="36"/>
                <w:rtl w:val="true"/>
                <w:lang w:bidi="ar-EG"/>
              </w:rPr>
              <w:t xml:space="preserve"> </w:t>
            </w:r>
            <w:r>
              <w:rPr>
                <w:rFonts w:cs="Traditional Arabic"/>
                <w:sz w:val="36"/>
                <w:sz w:val="36"/>
                <w:szCs w:val="36"/>
                <w:rtl w:val="true"/>
                <w:lang w:bidi="ar-EG"/>
              </w:rPr>
              <w:t>العبود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غي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تغيث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ي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و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ضطر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ب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مع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ت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عط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كث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ر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ض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ص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ب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نكس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ف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و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صو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و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و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عظ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لو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فض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حس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بو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ح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م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ي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صو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ختلا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غ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جات</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شه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ي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ي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و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ر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ب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ز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ي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شه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س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د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ب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عظ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ر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ش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و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ار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تقي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صح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صفياء</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إِنَّمَا أَشْكُو بَثِّي وَحُزْنِي إِلَى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س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هل تَأملنا يوماً هذه الكلماتِ، هل غُصنا في معانيها العظيماتِ، هل سألنا أنفس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ذا يا تُرى حصرَ يعقو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شَّكوى لربِّ الأرضِ والسَّماواتِ؟</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د يكونُ لأنَّ هناكَ من الهمومِ والأحزانِ والبلاءِ، من لا يفهمُها ولا يعرفُ قدرَها إلا عالمُ الخفاءِ، فبثُّها لغيرِ اللهِ إنَّما يُحزنُ الأحبابُ ويُسرُّ الأعداءُ، فأحياناً قد لا تستطيعُ الكلماتُ أن تُعبِّرَ عمَّا في قلبِكَ، ولا يمكنُ للحروفِ أن تُظهرَ حقيقةَ أمرِكَ، ولا يعلمُ مدى أحاسيسِكَ إلا ربُّكَ، عندَها، دعْ ربَّكَ يتولى شأنَكَ أمامَ الآخرينَ، فهذه مريمُ تَلدُ من غيرِ زوجٍ فتقولُ بصوتٍ حزينٍ</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يَا لَيْتَنِي مِتُّ قَبْلَ هَذَا وَكُنتُ نَسْيًا مَّنسِ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يأتيها الأمرُ من اللهَ بالسُّكوتِ والاتِّزانِ، وهو سيتولى براءَتها في تُهمةٍ لا ينفعُ فيها البيانُ،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فَكُلِي وَاشْرَبِي وَقَرِّي عَيْنًا فَإِمَّا تَرَيِنَّ مِنَ الْبَشَرِ أَحَدًا فَقُولِي إِنِّي نَذَرْتُ لِلرَّحْمَنِ صَوْمًا فَلَنْ أُكَلِّمَ الْيَوْمَ إِنسِ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تكونُ الشَّكوى للهِ أحياناً؛ لأنَّكَ قد تجدُ من الآلامِ والأوجاعِ، ما تشعرُ معه بقُربِ ساعةِ الوداعِ، قد راجعتَ جميعَ الأطباءِ، ووصفوا لكَ أنواعَ الدَّواءِ، فتعلمُ أنَّه ليسَ لها إلا مَن في السَّماءِ؟، فتُخلصُ لربِّكَ الدُّعاءَ؟، فها هو أيو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بعدَ سنينَ من الصَّبرِ وتحمُّلِ الآلامِ، يُنادي نِداءً يُسجَّلُ على مدى الأيامِ،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وَأَيُّوبَ إِذْ نَادَى رَبَّهُ أَنِّي مَسَّنِيَ الضُّرُّ وَأَنْتَ أَرْحَمُ الرَّاحِ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اذا كانَ الجوابُ</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فَاسْتَجَبْنَا لَهُ فَكَشَفْنَا مَا بِهِ مِنْ ضُرٍّ وَآتَيْنَاهُ أَهْلَهُ وَمِثْلَهُمْ مَعَهُمْ رَحْمَةً مِنْ عِنْدِنَا وَذِكْرَى لِلْعَابِ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4</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لى اللَهِ فيما نابَنا نَرفَعُ الشَكو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في يَدِهِ كَش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ض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بَلوى</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تكونُ الشَّكوى للهِ أحياناً، لأنَّكَ تكونُ في مكانٍ، لا يراكَ فيه إلا الرَّحمنُ، فلمن ستبثُّ الشَّكوى؟، ومن يسمعُكَ إلا عالمُ السِّرِّ والنَّجوى؟، فهذا يو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بطنِ حوتٍ أَسيرٌ، وفي أعماقٍ بحرٍ غزيرٍ، وفي ظُلمةِ ليلٍ كَديرٍ، فمن يسمعُه؟، ومن يُنقذُهُ؟،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وَذَا النُّونِ إِذ ذَّهَبَ مُغَاضِبًا فَظَنَّ أَن لَّن نَّقْدِرَ عَلَيْهِ فَنَادَى فِي الظُّلُمَاتِ أَن لَّا إِلَهَ إِلَّا أَنتَ سُبْحَانَكَ إِنِّي كُنتُ مِنَ الظَّا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شكا إلى اللهِ وحدَه لا شريكَ له، وجاءَ الجوابُ</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فَاسْتَجَبْنَا لَهُ وَنَجَّيْنَاهُ مِنَ الْغَمِّ وَكَذَلِكَ نُنجِي الْمُؤْمِنِ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8</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ذَا أَرْهَقَتْكَ هُمُومُ الْحَيَا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سَّكَ مِنْهَا عَظِيمُ الضَّرَرْ</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ذُقْتَ الْأَمَرَّيْنِ حَتَّى بَكَيْ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ضَجَّ فُؤادُكَ حَتَّى انْفَجَرْ</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مِّمْ إِلَى اللهِ فِي لَهْفَ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ثَّ الشَّكَاةَ لِرَبِّ الْبَشَرْ</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تكونُ الشَّكوى للهِ أحياناً؛ لأنَّكَ لم تجدِ الحلَّ عندَ البَشرِ، فَترفعُ رأسَكَ إلى السَّماءِ فتَنتصرُ، جاءَت </w:t>
      </w:r>
      <w:r>
        <w:rPr>
          <w:rFonts w:ascii="Traditional Arabic" w:hAnsi="Traditional Arabic" w:eastAsia="Calibri" w:cs="Traditional Arabic"/>
          <w:sz w:val="36"/>
          <w:sz w:val="36"/>
          <w:szCs w:val="36"/>
          <w:rtl w:val="true"/>
        </w:rPr>
        <w:t>خَوْلَ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نْ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ثَعْلَبَ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ستشيرُه في زوجِها الذي غَضبَ منها، وقالَ 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تِ عليَّ كَظهرِ أمِّي، </w:t>
      </w:r>
      <w:r>
        <w:rPr>
          <w:rFonts w:ascii="Traditional Arabic" w:hAnsi="Traditional Arabic" w:eastAsia="Calibri" w:cs="Traditional Arabic"/>
          <w:sz w:val="36"/>
          <w:sz w:val="36"/>
          <w:szCs w:val="36"/>
          <w:rtl w:val="true"/>
        </w:rPr>
        <w:t>ف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ت</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سًا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وجني وأنا 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غو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مَّا كَبِرْتُ وَمَاتَ أَهْ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ظَا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ي</w:t>
      </w:r>
      <w:r>
        <w:rPr>
          <w:rFonts w:ascii="Traditional Arabic" w:hAnsi="Traditional Arabic" w:eastAsia="Calibri" w:cs="Traditional Arabic"/>
          <w:sz w:val="36"/>
          <w:sz w:val="36"/>
          <w:szCs w:val="36"/>
          <w:rtl w:val="true"/>
        </w:rPr>
        <w:t>، ف</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ها 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يا خ</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ولة</w:t>
      </w:r>
      <w:r>
        <w:rPr>
          <w:rFonts w:ascii="Traditional Arabic" w:hAnsi="Traditional Arabic" w:eastAsia="Calibri" w:cs="Traditional Arabic"/>
          <w:b/>
          <w:b/>
          <w:bCs/>
          <w:sz w:val="36"/>
          <w:sz w:val="36"/>
          <w:szCs w:val="36"/>
          <w:rtl w:val="true"/>
        </w:rPr>
        <w:t>ُ، م</w:t>
      </w:r>
      <w:r>
        <w:rPr>
          <w:rFonts w:ascii="Traditional Arabic" w:hAnsi="Traditional Arabic" w:eastAsia="Calibri" w:cs="Traditional Arabic"/>
          <w:b/>
          <w:b/>
          <w:bCs/>
          <w:sz w:val="36"/>
          <w:sz w:val="36"/>
          <w:szCs w:val="36"/>
          <w:rtl w:val="true"/>
        </w:rPr>
        <w:t>َا أ</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رَاكِ إلاَّ وَقَدْ حَرُمْتِ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نَّ لي مِنْهُ صِبْيَةً صِغَارًا، إنْ ضَمَمْتُهُمْ إلَيْهِ ضَاعُوا، وَإنْ ضَمَمْتُهُمْ إليَّ جَاعُوا</w:t>
      </w:r>
      <w:r>
        <w:rPr>
          <w:rFonts w:ascii="Traditional Arabic" w:hAnsi="Traditional Arabic" w:eastAsia="Calibri" w:cs="Traditional Arabic"/>
          <w:sz w:val="36"/>
          <w:sz w:val="36"/>
          <w:szCs w:val="36"/>
          <w:rtl w:val="true"/>
        </w:rPr>
        <w:t>، ف</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ها 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يا خ</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ولة</w:t>
      </w:r>
      <w:r>
        <w:rPr>
          <w:rFonts w:ascii="Traditional Arabic" w:hAnsi="Traditional Arabic" w:eastAsia="Calibri" w:cs="Traditional Arabic"/>
          <w:b/>
          <w:b/>
          <w:bCs/>
          <w:sz w:val="36"/>
          <w:sz w:val="36"/>
          <w:szCs w:val="36"/>
          <w:rtl w:val="true"/>
        </w:rPr>
        <w:t>ُ، م</w:t>
      </w:r>
      <w:r>
        <w:rPr>
          <w:rFonts w:ascii="Traditional Arabic" w:hAnsi="Traditional Arabic" w:eastAsia="Calibri" w:cs="Traditional Arabic"/>
          <w:b/>
          <w:b/>
          <w:bCs/>
          <w:sz w:val="36"/>
          <w:sz w:val="36"/>
          <w:szCs w:val="36"/>
          <w:rtl w:val="true"/>
        </w:rPr>
        <w:t>َا أ</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رَاكِ إلاَّ وَقَدْ حَرُمْتِ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لاَ تَفْعَلْ؛ فَإنِّي وَحِيدَةٌ لَيْسَ لِي أَهْلٌ سِوَاهُ،</w:t>
      </w:r>
      <w:r>
        <w:rPr>
          <w:rFonts w:ascii="Traditional Arabic" w:hAnsi="Traditional Arabic" w:eastAsia="Calibri" w:cs="Traditional Arabic"/>
          <w:sz w:val="36"/>
          <w:sz w:val="36"/>
          <w:szCs w:val="36"/>
          <w:rtl w:val="true"/>
        </w:rPr>
        <w:t xml:space="preserve"> فقَا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يا خ</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ول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 أرَاكِ إلاَّ وَقَدْ حَرُمْتِ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رَفعتْ رأسَها إلى السَّماءِ وَ</w:t>
      </w:r>
      <w:r>
        <w:rPr>
          <w:rFonts w:ascii="Traditional Arabic" w:hAnsi="Traditional Arabic" w:eastAsia="Calibri" w:cs="Traditional Arabic"/>
          <w:sz w:val="36"/>
          <w:sz w:val="36"/>
          <w:szCs w:val="36"/>
          <w:rtl w:val="true"/>
        </w:rPr>
        <w:t>راح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ول</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لَّهُمَّ إَلَيْكَ أَشْكُو حَالِي وانفرادي وَفَقْ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سانُ حالِها</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 لي سِوى قَرْعِي لبابِك حِيل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ئنْ رُدِدْتُ فأيَّ بَابٍ أَقرعُ</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ذي أدعُو وأهْتِ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اسمِ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كانَ فَضْلُكَ عن فَقيرٍ يُمنعُ</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قولُ </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ئش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ذي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م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الأصو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لقد 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ء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لى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ك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وأنا في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ح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بي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أسم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ا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فأنز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رَجَها بعدما اشتكتْ إليه</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قَدْ سَمِعَ اللَّهُ قَوْلَ الَّتِي تُجَادِلُكَ فِي زَوْجِهَا وَتَشْتَكِي إِلَى اللَّهِ وَاللَّهُ يَسْمَعُ تَحَاوُرَكُمَا إِنَّ اللَّهَ سَمِيعٌ بَصِ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جاد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لي هذ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ستغف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ي ولكم فاستغفروه إ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هو ال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يم</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واح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أح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ال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الذي لم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د ولم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لد ولم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ن له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وًا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شه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ن لا إ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لا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واح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ال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ي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غف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لى ال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لى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شه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ن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مدًا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ورس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إم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أبر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اللهم ص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س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لى محم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على آ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وأصح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الأطهار</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تكونُ الشَّكوى للهِ أحياناً، لأنَّكَ لا تجدُ من تشتكي إليه، تحتاجُ إلى مَن يُنسيكَ همومَكَ، ويُشاركُكَ غمومَك، فتبحثُ عمَّن يسمعُ أشجانَكَ، ويواسي أحزانَكَ، فتجدُ حتى أقربَ النَّاسِ إليكَ مشغولاً في حياتِه، أسيراً لأحزانِه وآهاتِه، وإذا شكوتَ إليه أمراً، شكا إليكَ عَشراً، فتندمُ وتقولُ كما قالَ القائلُ</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ذَا عَرَاكِ بليةٌ فاصبِرْ لَ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بْرَ الكريمِ فَإنَّه بكَ أَعلمُ</w:t>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ذَا شَكَوتَ إلى ابنِ آدمَ إِنَّ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شْكُو الرَّحِيمَ إلى الذي لا يَرْحَمُ</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شكو إلى اللهِ؛ لأنَّ للهمومِ سَطوةٌ عظيمةٌ تكتمُ الأنفاسَ، وللأحزانِ طعمٌ يتعكَّرُ معهُ كلُّ كأسٍ، فيشعرُ صاحبُ البلاءِ بحاجتِه إلى من يبثُّ له الأسرارَ، ليُطفئ شيئاً من لهيبِ النَّارِ، فالشَّكوى تحتاجُ إلى من يَعرفُها، والدُّموعُ تحتاجُ إلى من يُكفكِفُها، والآلامُ تحتاجُ إلى من يُخفِّفُها</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شكو إلى اللهِ لأنَّكَ لن تجدَ أحداً أقربَ إليكَ منه، فمن ذا الذي يستطيعُ أن يعلمَ بمكنونِ القلوبِ، ولو قَصَّرتْ الكلماتُ في وصفِ الكروبِ؟، ومن ذا الذي يعلمُ ما يدورُ في البالِ، وهو القادرُ على أن يُبدِّلَ الحالَ؟، يعلمُ لو تلعثمَ اللِّسانُ ما هي حاجتُك؟، ويعلمُ سببَ حُزنِك ولماذا تفيضُ دمعتُكَ؟،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ث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ا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مو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نَّ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رح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ر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ظ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ا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م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هو قادرٌ على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بُثَّ 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وا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ل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وأَظهرْ فَقرَكَ إليه، </w:t>
      </w:r>
      <w:r>
        <w:rPr>
          <w:rFonts w:ascii="Traditional Arabic" w:hAnsi="Traditional Arabic" w:eastAsia="Calibri" w:cs="Traditional Arabic"/>
          <w:sz w:val="36"/>
          <w:sz w:val="36"/>
          <w:szCs w:val="36"/>
          <w:rtl w:val="true"/>
        </w:rPr>
        <w:t>و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ر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و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و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يْه</w:t>
      </w:r>
      <w:r>
        <w:rPr>
          <w:rFonts w:ascii="Traditional Arabic" w:hAnsi="Traditional Arabic" w:eastAsia="Calibri" w:cs="Traditional Arabic"/>
          <w:sz w:val="36"/>
          <w:sz w:val="36"/>
          <w:szCs w:val="36"/>
          <w:rtl w:val="true"/>
        </w:rPr>
        <w:t>ِ، وقُ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إِنَّمَا أَشْكُو بَثِّي وَحُزْنِي إِل</w:t>
      </w:r>
      <w:r>
        <w:rPr>
          <w:rFonts w:ascii="Traditional Arabic" w:hAnsi="Traditional Arabic" w:eastAsia="Calibri" w:cs="Traditional Arabic"/>
          <w:b/>
          <w:b/>
          <w:bCs/>
          <w:sz w:val="36"/>
          <w:sz w:val="36"/>
          <w:szCs w:val="36"/>
          <w:rtl w:val="true"/>
        </w:rPr>
        <w:t>ي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س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6</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نا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شكو إليك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 و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شكو إلي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و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 و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يل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عو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ن 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ضع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ك رقب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ك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ك 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و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ض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ك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يناه؛ </w:t>
      </w:r>
      <w:r>
        <w:rPr>
          <w:rFonts w:ascii="Traditional Arabic" w:hAnsi="Traditional Arabic" w:eastAsia="Calibri" w:cs="Traditional Arabic"/>
          <w:sz w:val="36"/>
          <w:sz w:val="36"/>
          <w:szCs w:val="36"/>
          <w:rtl w:val="true"/>
        </w:rPr>
        <w:t xml:space="preserve">اللهمَّ </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ص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قصو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من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عو وأن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ر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عب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ومن </w:t>
      </w:r>
      <w:r>
        <w:rPr>
          <w:rFonts w:ascii="Traditional Arabic" w:hAnsi="Traditional Arabic" w:eastAsia="Calibri" w:cs="Traditional Arabic"/>
          <w:sz w:val="36"/>
          <w:sz w:val="36"/>
          <w:szCs w:val="36"/>
          <w:rtl w:val="true"/>
        </w:rPr>
        <w:t>يُعطي</w:t>
      </w:r>
      <w:r>
        <w:rPr>
          <w:rFonts w:ascii="Traditional Arabic" w:hAnsi="Traditional Arabic" w:eastAsia="Calibri" w:cs="Traditional Arabic"/>
          <w:sz w:val="36"/>
          <w:sz w:val="36"/>
          <w:szCs w:val="36"/>
          <w:rtl w:val="true"/>
        </w:rPr>
        <w:t xml:space="preserve"> و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ح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كر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جو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هل في الوجو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ا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ع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و هل في الم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ر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ج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م هل من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ك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ف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ليه ال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و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ا من عليه يتوك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توكل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يه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ج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خائف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بكر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يتعل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جون</w:t>
      </w:r>
      <w:r>
        <w:rPr>
          <w:rFonts w:ascii="Traditional Arabic" w:hAnsi="Traditional Arabic" w:eastAsia="Calibri" w:cs="Traditional Arabic"/>
          <w:sz w:val="36"/>
          <w:sz w:val="36"/>
          <w:szCs w:val="36"/>
          <w:rtl w:val="true"/>
        </w:rPr>
        <w:t>َ، اللهمَّ إنَّا نعوذُ بكَ من جَهدِ البلاءِ</w:t>
      </w:r>
      <w:r>
        <w:rPr>
          <w:rFonts w:eastAsia="Calibri" w:cs="Traditional Arabic" w:ascii="Traditional Arabic" w:hAnsi="Traditional Arabic"/>
          <w:sz w:val="36"/>
          <w:szCs w:val="36"/>
          <w:rtl w:val="true"/>
        </w:rPr>
        <w:t>.</w:t>
      </w:r>
    </w:p>
    <w:p>
      <w:pPr>
        <w:pStyle w:val="Style15"/>
        <w:bidi w:val="1"/>
        <w:spacing w:before="0" w:after="0"/>
        <w:ind w:left="46" w:right="46"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ارفعْ عنَّا وعن المسلمينَ الوَباءَ، اللهمَّ وَفِّقْ وسدِّدْ ولاةَ أمرِنا لما فيه الخيرُ والصَّلاحُ، ووفِّقْ رجالَ الأمنِ والصِّحةِ على ما يبذلونَه للنَّاسِ، </w:t>
      </w: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ا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ا 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م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تغي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ل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نا 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ولا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لنا إلى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ف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 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ف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 اللهمَّ رحمتَكَ بعبادِكَ يا ربَّ العالم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55:00Z</dcterms:created>
  <dc:creator>الشيخ: هلال الهاجري</dc:creator>
  <dc:description/>
  <dc:language>en-US</dc:language>
  <cp:lastModifiedBy>c.expert</cp:lastModifiedBy>
  <cp:lastPrinted>2018-02-22T14:05:00Z</cp:lastPrinted>
  <dcterms:modified xsi:type="dcterms:W3CDTF">2020-06-11T17:56:00Z</dcterms:modified>
  <cp:revision>3</cp:revision>
  <dc:subject>1/سر تخصيص بث الشكوى لله تعالى 2/الآلام مفتاح للتضرع والدعاء 3/للهموم والأحزان سطوةٌ عظيمةٌ 4/الافتقار إلى الله تعالى لب العبودية.</dc:subject>
  <dc:title>إنما أشكو بثي وحزني إلى الله</dc:title>
</cp:coreProperties>
</file>