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شكو</w:t>
            </w:r>
            <w:r>
              <w:rPr>
                <w:sz w:val="36"/>
                <w:sz w:val="36"/>
                <w:szCs w:val="36"/>
                <w:rtl w:val="true"/>
                <w:lang w:bidi="ar-EG"/>
              </w:rPr>
              <w:t xml:space="preserve"> </w:t>
            </w:r>
            <w:r>
              <w:rPr>
                <w:rFonts w:cs="Traditional Arabic"/>
                <w:sz w:val="36"/>
                <w:sz w:val="36"/>
                <w:szCs w:val="36"/>
                <w:rtl w:val="true"/>
                <w:lang w:bidi="ar-EG"/>
              </w:rPr>
              <w:t>بثي</w:t>
            </w:r>
            <w:r>
              <w:rPr>
                <w:sz w:val="36"/>
                <w:sz w:val="36"/>
                <w:szCs w:val="36"/>
                <w:rtl w:val="true"/>
                <w:lang w:bidi="ar-EG"/>
              </w:rPr>
              <w:t xml:space="preserve"> </w:t>
            </w:r>
            <w:r>
              <w:rPr>
                <w:rFonts w:cs="Traditional Arabic"/>
                <w:sz w:val="36"/>
                <w:sz w:val="36"/>
                <w:szCs w:val="36"/>
                <w:rtl w:val="true"/>
                <w:lang w:bidi="ar-EG"/>
              </w:rPr>
              <w:t>وحزن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الشكوى</w:t>
            </w:r>
            <w:r>
              <w:rPr>
                <w:sz w:val="36"/>
                <w:sz w:val="36"/>
                <w:szCs w:val="36"/>
                <w:rtl w:val="true"/>
                <w:lang w:bidi="ar-EG"/>
              </w:rPr>
              <w:t xml:space="preserve"> </w:t>
            </w:r>
            <w:r>
              <w:rPr>
                <w:rFonts w:cs="Traditional Arabic"/>
                <w:sz w:val="36"/>
                <w:sz w:val="36"/>
                <w:szCs w:val="36"/>
                <w:rtl w:val="true"/>
                <w:lang w:bidi="ar-EG"/>
              </w:rPr>
              <w:t>ينفس</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اخ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وأ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شكوى</w:t>
            </w:r>
            <w:r>
              <w:rPr>
                <w:sz w:val="36"/>
                <w:sz w:val="36"/>
                <w:szCs w:val="36"/>
                <w:rtl w:val="true"/>
                <w:lang w:bidi="ar-EG"/>
              </w:rPr>
              <w:t xml:space="preserve"> </w:t>
            </w:r>
            <w:r>
              <w:rPr>
                <w:rFonts w:cs="Traditional Arabic"/>
                <w:sz w:val="36"/>
                <w:sz w:val="36"/>
                <w:szCs w:val="36"/>
                <w:rtl w:val="true"/>
                <w:lang w:bidi="ar-EG"/>
              </w:rPr>
              <w:t>للخلق</w:t>
            </w:r>
            <w:r>
              <w:rPr>
                <w:sz w:val="36"/>
                <w:sz w:val="36"/>
                <w:szCs w:val="36"/>
                <w:rtl w:val="true"/>
                <w:lang w:bidi="ar-EG"/>
              </w:rPr>
              <w:t xml:space="preserve"> </w:t>
            </w:r>
            <w:r>
              <w:rPr>
                <w:rFonts w:cs="Traditional Arabic"/>
                <w:sz w:val="36"/>
                <w:sz w:val="36"/>
                <w:szCs w:val="36"/>
                <w:rtl w:val="true"/>
                <w:lang w:bidi="ar-EG"/>
              </w:rPr>
              <w:t>تباين</w:t>
            </w:r>
            <w:r>
              <w:rPr>
                <w:sz w:val="36"/>
                <w:sz w:val="36"/>
                <w:szCs w:val="36"/>
                <w:rtl w:val="true"/>
                <w:lang w:bidi="ar-EG"/>
              </w:rPr>
              <w:t xml:space="preserve"> </w:t>
            </w:r>
            <w:r>
              <w:rPr>
                <w:rFonts w:cs="Traditional Arabic"/>
                <w:sz w:val="36"/>
                <w:sz w:val="36"/>
                <w:szCs w:val="36"/>
                <w:rtl w:val="true"/>
                <w:lang w:bidi="ar-EG"/>
              </w:rPr>
              <w:t>الشكوى</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والأث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كوى</w:t>
            </w:r>
            <w:r>
              <w:rPr>
                <w:sz w:val="36"/>
                <w:sz w:val="36"/>
                <w:szCs w:val="36"/>
                <w:rtl w:val="true"/>
                <w:lang w:bidi="ar-EG"/>
              </w:rPr>
              <w:t xml:space="preserve"> </w:t>
            </w:r>
            <w:r>
              <w:rPr>
                <w:rFonts w:cs="Traditional Arabic"/>
                <w:sz w:val="36"/>
                <w:sz w:val="36"/>
                <w:szCs w:val="36"/>
                <w:rtl w:val="true"/>
                <w:lang w:bidi="ar-EG"/>
              </w:rPr>
              <w:t>إخبار</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بالحال</w:t>
            </w:r>
            <w:r>
              <w:rPr>
                <w:sz w:val="36"/>
                <w:sz w:val="36"/>
                <w:szCs w:val="36"/>
                <w:rtl w:val="true"/>
                <w:lang w:bidi="ar-EG"/>
              </w:rPr>
              <w:t xml:space="preserve"> </w:t>
            </w:r>
            <w:r>
              <w:rPr>
                <w:rFonts w:cs="Traditional Arabic"/>
                <w:sz w:val="36"/>
                <w:sz w:val="36"/>
                <w:szCs w:val="36"/>
                <w:rtl w:val="true"/>
                <w:lang w:bidi="ar-EG"/>
              </w:rPr>
              <w:t>المؤل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تسخط</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شكوى</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سوا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سامع كل شكوى، ورافع كل بلوى، يعلم السر وأخفى، وأشهد أن لا إله إلا الله وحده لا شريك له، له الأسماء الحسنى والصفات العلى، وأشهد أن محمدًا عبده ورسوله، صلى الله وسلم عليه وعلى آله وصحبه أولي الأحلام والن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 دائرون بين ضعف فطري وكَبَدِ ابتلاء؛ وغالبًا ما يفوق البلاء تحمُّلَهم، ولا يطيقون كتمانه؛ فيتخذون الشكوى متنفَّسًا لما انطوى في دواخلهم من همٍّ وألمٍ؛ كما قا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من شكوى إلى ذي مرو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سيك أو يسليك أو يتوج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توحيد الله غاية الخلق، وإفراده بالعبادة والتوجه مقصدَ 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 الله الشكوى للخلق مباينةً للشكوى إليه في الحقيقة والأثر؛ فشكوى المخلوق إلى المخلوقين شكوى أرحم الراحمين إلى مَن لا ير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ى بعضهم رجلًا يشكو إلى آخر فاقة وضرو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تشكو من يرحمك إلى من لا يرح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رتك بلية فاصبر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 الكريم فإنه بك أع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شكوتَ إلى ابن آدم 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الرحيم إلى الذي لا يرح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وى إلى المخلوقين شكوى عاجز إلى عاجزين مثله، قد أرهقتهم همومهم وأعيتهم، فكان لهم منها شغل عن سماع هموم 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تزال منزلة الشاكي عندهم في ضَعَةٍ ومهانة، كذلك فإن مجلسه عندهم ثقيل، وحديثه معهم 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وى إلى الله وبثُّ الهمِّ له ضدٌّ من ذلك كله؛ إذ شكوى المخلوق إلى ربه توحيد خالص، قد حوى اليقين بأن الأمر لله، وأنه القادر على كشف الضر وتبديل الحال، وأنه السميع القريب المجيب، وأن ما عداه عا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وى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ل وانكسار، وطلب بلسان الحال، وتلك الشكوى من قبيل الصبر الجميل الذي وعد ب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حين فقد ابن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صَبْرٌ جَمِ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ازداد بلاؤه بفقد ابنه الآخر بث شكواه إلى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أَشْكُو بَثِّي وَحُزْنِي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خرجته تلك الشكوى عن الصبر الجميل، بل كانت لبنةً من لبنات بنيانه الم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وى إلى الله من مجامع التوكل عليه، وحسن الظن به، وتوقع الخير منه، وذلك الظن من أشرف العلوم الربانية التي لا يمنُّ الله بها إلا على خاصة خلقه؛ كما قا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ر بث شكو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عْلَمُ مِنَ اللَّهِ مَا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لنا أن نبي الله يعقوب لم ينزل به بلاء قط إلا أتى حسن ظنه بالله من ور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الحقائق التي حوتها الشكوى إلى الله أسباب ترفع العبد إلى أرفع المقامات، فهل بعد ذا تكون شكوى لغير ال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نا قصر الأنبياء مشكاهم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أنبياء وأتباع الأنبياء إنما كانوا يشتكون إلى الله، وله يدعون، ويتضرعون، وإليه يرغبون، وبهذا أمر الله رسو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إِذَا فَرَغْتَ فَا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ى رَبِّكَ فَارْغَ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الشكوى للخلق إخبارهم بالحال المؤلم مع عدم الاعتراض والتسخط؛ لوروده ع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عيشًا مع شكاوى الأنبياء لربهم مع تنوعها بين العموم والخصوص، ومطالب الدنيا والآخرة لَيُنبي عن ما قام في قلوبهم من إعظام الرغبة، رغم مرارة الآلام وجثوم الغموم، فكانت تلك الشكاوى بلسمَ شفاءٍ لتلك المعاناة؛ 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ث شكواه لر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شكوى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رَبِّ إِنِّي وَهَنَ الْعَظْمُ مِنِّي وَاشْتَعَلَ الرَّأْسُ شَيْبًا وَلَمْ أَكُنْ بِدُعَائِكَ رَبِّ شَقِ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ي خِفْتُ الْمَوَالِيَ مِنْ وَرَائِي وَكَانَتِ امْرَأَتِي عَاقِرًا فَهَبْ لِي مِنْ لَدُنْكَ وَ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ثُنِي وَيَرِثُ مِنْ آلِ يَعْقُوبَ وَاجْعَلْهُ رَبِّ رَضِ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ا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ه إلى ربه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ي مَسَّنِيَ الضُّرُّ وَأَنْتَ أَرْحَمُ الرَّاحِ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 شكواه لربه حبيسًا في بطنِ حوتٍ في لجة البح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نَادَى فِي الظُّلُمَاتِ أَنْ لَا إِلَهَ إِلَّا أَنْتَ سُبْحَانَكَ إِنِّي كُنْتُ مِنَ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 إلى ربه شكوى الطغيان الفرعون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كوى إليه سبحانه لا تنافي الصبر الجميل، بل إعراض عبده عن الشكوى إلى غيره جملةً، وجعل الشكوى إليه وحده هو الصب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لي عبده؛ ليسمع شكواه وتضرعه ودعاءه، وقد ذمَّ سبحانه من لم يتضرع اليه ولم يستكن له وقت البلاء؛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أَخَذْنَاهُمْ بِالْعَذَابِ فَمَا اسْتَكَانُوا لِرَبِّهِمْ وَمَا يَتَضَرَّ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بد أضعف من أن يتجلد على ربه، و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دْ من عبده أن يتجلد عليه، بل أراد منه أن يستكين له، ويتضرع إليه، وهو تعالى يمقت من يشكوه إلى خلقه، ويحب من يشكو ما به إليه، وقيل ل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شتكي إليه ما ليس يخفى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يرضى ذل العبد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قصر العبد شكواه على مولاه دون أحد سواه أنسًا بالله وقربًا، حين يخلو العبد بمولاه مناجيًا، مظهرًا فقره وضعفه، عارضًا حاجته، متبرئًا من حَوْلِهِ، معظمًا رغبته في خالقه، مفلسًا مما عداه، بلسان منكسر وإن كان بلهجة عامية، فذلكم الانكسار أفضل حال للعبد، وأقرب مظنة لإجابة شكواه، وفي ذلك الأنس والقرب والمناجاة والتوكل حلاوةٌ تفوق كل لذة، وتعوِّضُ عن كل فائت، وتُنسي مرارة الألم، وتقوي القلب أمام زلازل المحن، وتهزم وساوس الشيطان وأوه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كون لي حاجة إلى الله، فأسأله إياها، فيفتح عليَّ من مناجاته، ومعرفته، والتذلل له، والتملق بين يديه ما أحب معه أن يؤخر عني قضاءها، وتدوم لي تلك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كون أقوى الناس، فليتوكل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سري السق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شتغل بمناجاة الله أورثته حلاو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رةَ ما يلقي إليه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قرر عظيم الفرق بين الشكوى للمخلوق والشكوى للخالق حقيقة وأث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دركنا سر تأث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وصفه أبو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يومًا مع عمر في صلاة الصبح وهو يقرأ السورة التي فيها يوسف، وأنا في آخر الصفوف الرجال مما يلي النساء، وكان جهير القراءة، فلما مر ب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أَشْكُو بَثِّي وَحُزْنِي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حتى انقطعت قراءته، وسمعت نشي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4:00Z</dcterms:created>
  <dc:creator>الشيخ محمد بن عبدالله السحيم</dc:creator>
  <dc:description/>
  <cp:keywords/>
  <dc:language>en-US</dc:language>
  <cp:lastModifiedBy>احمد</cp:lastModifiedBy>
  <cp:lastPrinted>2022-07-14T11:46:00Z</cp:lastPrinted>
  <dcterms:modified xsi:type="dcterms:W3CDTF">2022-07-14T09:46:00Z</dcterms:modified>
  <cp:revision>4</cp:revision>
  <dc:subject>1/بالشكوى ينفس الإنسان عما في داخله من همٍّ وألم 2/الشكوى للخلق تباين الشكوى لله في الحقيقة والأثر 3/ليس من الشكوى إخبار الخلق بالحال المؤلم مع عدم التسخط 4/ثمرات الشكوى لله وحده دون سواه</dc:subject>
  <dc:title>إنما أشكو بثي وحزني إلى الله</dc:title>
</cp:coreProperties>
</file>