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ب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إِنَّ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هْد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حْبَبْت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)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0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( 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ستغ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0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3-31T15:39:00Z</dcterms:modified>
  <cp:revision>4</cp:revision>
  <dc:subject>1/الغاية من الخلق 2/ الدعوة إلى الله تعالى وظيفة الرسل وأتباعهم 3/ أنواع الهداية 4/ سبب نزول قوله تعالى: (إِنَّكَ لَا تَهْدِي مَنْ أَحْبَبْتَ ..) 5/ حرص النبي صلى الله عليه وسلم على إسلام عمه 6/ خطر رفقاء السوء 7/ خطر تقليد الآباء والكبراء 8/ فوائد رفقة الصالحين 9/ مفاسد رفقة الفاسدين</dc:subject>
  <dc:title>إنك لا تهدي من أحببت </dc:title>
</cp:coreProperties>
</file>