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ثل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آ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8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تَه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طُ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نِ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ك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ه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ذ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دَي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ص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طُ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ي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قِ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م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ه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ح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رَك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ه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ك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اي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ت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ض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ض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غِّص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طمِئ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ن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د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رَج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ه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جُّ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د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قَا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جّ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ر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بُ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بُو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جُ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رِ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فَّحُونَ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ا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ف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ي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ج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ً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تَهُ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جَأ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ب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ُوحِك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غ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ج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رَك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ُعبُ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ِي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ن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ج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ك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ز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س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غ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ه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ه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ق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اج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د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رَج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تَد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ب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سِن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طَا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رَج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ه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م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ث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ه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7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02-09T15:25:00Z</dcterms:modified>
  <cp:revision>7</cp:revision>
  <dc:subject>1/ النهي عن مجالسة أهل الباطل 2/الرضا بالكفر كفر والرضا بالعصيان عصيان 3/ الراضي بالذنب كفاعله 4/ أنواع الاستهزاء بآيات الله 5/ سنن الله في المستهزئين 6/ مراتب الإنكار على المستهزئين 7/ لا شك في كفر المستهزئين بالله وبآيته وبرسوله</dc:subject>
  <dc:title>إنكم إذًا مثلهم</dc:title>
</cp:coreProperties>
</file>