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ل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يف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م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ب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و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رُك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ْلِي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آ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و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مالَك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ب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هْ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ْ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الّ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ْط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تَ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زَو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ذَا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خْش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تْ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فْطِ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رْقُ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تَزَوَّ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ر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بي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ه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ِلْ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و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ر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تِي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ر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حِش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رَبُو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طْهُرْ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ح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ق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بُه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بْ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د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ِرْض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بُه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رَّا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م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ش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ت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ِ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مً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ارِم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بي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ْف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ْتَهْزَأ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ع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ُو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ُ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ت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ُو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ا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َ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ال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ع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ب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م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َل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ع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0:00Z</dcterms:created>
  <dc:creator>الشيخ عمر بن عبد العزيز الدهيشي</dc:creator>
  <dc:description/>
  <cp:keywords/>
  <dc:language>en-US</dc:language>
  <cp:lastModifiedBy>احمد</cp:lastModifiedBy>
  <cp:lastPrinted>2022-10-31T11:22:00Z</cp:lastPrinted>
  <dcterms:modified xsi:type="dcterms:W3CDTF">2022-10-31T09:22:00Z</dcterms:modified>
  <cp:revision>4</cp:revision>
  <dc:subject>1/خلق الإنسان ضعيفًا 2/وسطية الإسلام في التعامل مع الإنسان 3/عدم مصادم الشريعة للفطرة والطبيعة الإنسانية 5/النهي عن مجالس المنكر 6/خطورة إلف المعصية واستمراء المنكر.</dc:subject>
  <dc:title>إنكم إذا مثلهم</dc:title>
</cp:coreProperties>
</file>