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حوائ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ضعف</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فط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ابتلا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حوائج</w:t>
            </w:r>
            <w:r>
              <w:rPr>
                <w:sz w:val="36"/>
                <w:sz w:val="36"/>
                <w:szCs w:val="36"/>
                <w:rtl w:val="true"/>
                <w:lang w:bidi="ar-EG"/>
              </w:rPr>
              <w:t xml:space="preserve"> </w:t>
            </w:r>
            <w:r>
              <w:rPr>
                <w:rFonts w:cs="Traditional Arabic"/>
                <w:sz w:val="36"/>
                <w:sz w:val="36"/>
                <w:szCs w:val="36"/>
                <w:rtl w:val="true"/>
                <w:lang w:bidi="ar-EG"/>
              </w:rPr>
              <w:t>وشؤم</w:t>
            </w:r>
            <w:r>
              <w:rPr>
                <w:sz w:val="36"/>
                <w:sz w:val="36"/>
                <w:szCs w:val="36"/>
                <w:rtl w:val="true"/>
                <w:lang w:bidi="ar-EG"/>
              </w:rPr>
              <w:t xml:space="preserve"> </w:t>
            </w:r>
            <w:r>
              <w:rPr>
                <w:rFonts w:cs="Traditional Arabic"/>
                <w:sz w:val="36"/>
                <w:sz w:val="36"/>
                <w:szCs w:val="36"/>
                <w:rtl w:val="true"/>
                <w:lang w:bidi="ar-EG"/>
              </w:rPr>
              <w:t>التعلق</w:t>
            </w:r>
            <w:r>
              <w:rPr>
                <w:sz w:val="36"/>
                <w:sz w:val="36"/>
                <w:szCs w:val="36"/>
                <w:rtl w:val="true"/>
                <w:lang w:bidi="ar-EG"/>
              </w:rPr>
              <w:t xml:space="preserve"> </w:t>
            </w:r>
            <w:r>
              <w:rPr>
                <w:rFonts w:cs="Traditional Arabic"/>
                <w:sz w:val="36"/>
                <w:sz w:val="36"/>
                <w:szCs w:val="36"/>
                <w:rtl w:val="true"/>
                <w:lang w:bidi="ar-EG"/>
              </w:rPr>
              <w:t>با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حوائج</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فتق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إنزال</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tabs>
          <w:tab w:val="clear" w:pos="720"/>
          <w:tab w:val="left" w:pos="314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314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14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اضي الحاجات، جزيل الهبات، سبَّحت له الأرض والسماوات، وخضعت لسلطانه الكائنات، وأشهد أن لا إله إلا الله شهادةَ موقنٍ يرجو بها الثبات، وأشهد أن محمدًا عبده ورسوله، صلى الله وسلم عليه وعلى آله وصحبه ذوي الفضل والمكرُمات</w:t>
      </w:r>
      <w:r>
        <w:rPr>
          <w:rFonts w:cs="Traditional Arabic" w:ascii="Traditional Arabic" w:hAnsi="Traditional Arabic"/>
          <w:sz w:val="36"/>
          <w:szCs w:val="36"/>
          <w:rtl w:val="true"/>
        </w:rPr>
        <w:t>.</w:t>
      </w:r>
    </w:p>
    <w:p>
      <w:pPr>
        <w:pStyle w:val="Normal"/>
        <w:tabs>
          <w:tab w:val="clear" w:pos="720"/>
          <w:tab w:val="left" w:pos="314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314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14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عف قدَرٌ جِبِلِّيٌّ فطر الله عليه الناس وابتلاهم به؛ لينظر به استشعارهم حقيقةَ هذا الضعف، وتيقنهم عظيمَ فاقتهم إلى ربهم؛ ليستكينوا له، ويكون على ربهم مُعوَّلُهم وأملهم؛ فصار ذلك سبيلًا للترقي في دَرَجِ الإيمان، وعلو النُّزُلِ عند رب العالمين، مع ما يصاحب ذلك من سبل تذليل المعاسر التي لا يحل عِقالَها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د كان ذلك الضعف مِرقاةً لأولئك المو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غدا بلاءً على آخرين وضِعَةً؛ إذ راموا تخطيه بعلائق المخلوقين مع غياب جانب الاستعانة بالله؛ فازدادوا ضعفًا على ضعفهم، وما أغنى عنهم بيت العنكب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حالَ الحاجة أعظم ما يُجلِّي ذلك الضعف البشري، فما نبأ إنزالها وطريقُ سدِّها؟ وما مؤدَّى ذلك الإنزال ومنتهى ذلك الطريق؟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 غ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نبأ النبوي المعصوم قد حوى في ثنايا بيانه أصناف الناس في طلب قضاء حاجتهم أيًّا كانت، وأن تعامُلَهم فيها دائرٌ بين إنزال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زالٍ للحاج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زال للحاجة بالخلق، وذلك من خلال ما يقوم في القلب من توجه وركون وتعلق؛ إما بالله رب العالمين، وإما بالخلق المساكين، ولربما تشابهت صور سبل طلب قضاء الحاجة، ولكن البونَ شاسعٌ بين معانيها، وأين يكون التعلق بالخلق من التعلق بالخال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لق القلب بالخلق في قضاء الحاجة مؤذِنٌ بحال نَكَد لا يكون لقضاء الحاجة فيه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ن قُ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تعلَّق بشيء وَكَلَهُ الله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شؤم التعلق ب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ذلان وتعسر الأمر، والتذلل لهم والهوان عليهم، واسترضاؤهم على حساب الدين والقيم، واستثقال الناس لطالب الحاجة منهم وإن خفت، هذا حال البشر مع مَن أنزل حاجته عندهم، وذا مما يبعد معه قضاؤهم حاجته؛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ناس، لم تسد فاق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إن قضَوها فقد لا يُبارَك 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 إن كانت بإلحاح وهم لها كار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ون حسرة عليه، مفتِّحةً أبوابَ حاجاتٍ أخرى لا تُسدُّ فكأن حاجته الأولى لم تُسدَّ، ناهيك عن قدر ما نقص من عبوديته لله، وأعظِمْ به من خَ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حاجة شؤمًا أن تكون مُنقِصة لقدرٍ عند الخالق و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اس خِذلانًا من تعلق بغير الله؛ فإن ما فاته من مصالحه وسعادته وفلاحه أعظم مما حصل له ممن تعلق به، وهو معرَّض للزوال والفوات، ومَثَلُ المتعلق بغير الله كمثل المستظل من الحر والبرد ببيت العنكبوت وأوهن البي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نزال الحاج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يقن الافتقار إليه، وكمال كفايته، وأنه لا قاضيَ للحوائج إلا هو سبحانه، وقيام التوكل الصحيح في القلب، وتفويض الأمر للمولى، وحسن الظن به، والثقة بحسن اختياره، والاطمئنان لحكمه، وانتظار الفرج وعدم الاستعجال، وملازمة الدعاء مع بذل الأسباب المشروعة دون تعلق بها أو ركون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لك هو الطريق الأقوم في نجاح المطالب، كما أنه هو السبيل الوحيد في دَرْكِ الحاجات وقضائها وحلول البركة فيها، وتبديلها بخير منها إن كانت الخيرة في غيرها؛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له، فيوشك الله له برزق عاجل أو آ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ير النبوي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وشك الله له برزق عاجل أو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حصر العطاء الرباني بقضاء تلك الحاجة المنزلة، بل هو رزق مطلق نافع للعبد بحسن اختيار الله له في نوعه ووقته، فقد يكون ذلك الرزق قضاءً لتلك الحاجة بعينها، وقد يكون بالاستغناء عنها، والاستغناء عن الشيء خير من الاستغناء به، وقد تكون تلك الحاجة سبيلًا لبابٍ من الخيرات عظيم؛ 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تمام نعمة الله على عباده المؤمنين أن يُنزِلَ بهم الشدة والضر وما يلجئهم إلى توحيده، فيدعونه مخلصين له الدين، ويرجونه لا يرجون أحدًا سواه، وتتعلق قلوبهم به لا بغيره، فيحصل لهم من التوكل عليه والإنابة إليه، وحلاوة الإيمان وذَوْقِ طعمه، والبراءة من الش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عظم نعمة عليهم من زوال المرض والخوف أو الجدب، أو حصول اليسر وزوال العسر في المعيشة؛ فإن ذلك لذات بدنية ونِعَم دنيوية قد يحصل للكافر منها أعظم مما يحصل للمؤمن، وأما ما يحصل لأهل التوحيد المخلصين لله الدين فأعظم من أن يُعبَّر عن كُنْهِهِ مقالٌ، أو يستحضر تفصيله بال، ولكل مؤمن من ذلك نصيب بقدر إيمانه؛ ولهذ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قد بُورك لك في حاجة أكثرت فيها من قرع باب سيدك، وقال بعض الشي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كون لي إلى الله حاجة فأدعوه، فيفتح لي من لذيذ معرفته وحلاوة مناجاته ما لا أحب معه أن يعجل قضاء حاجتي؛ خشية أن تنصرف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محمد بن علي بمحمد بن المنك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مغمومًا؟ ف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دَيْنٌ قد فدحه، قال محمد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 له في الدع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ورك لعبد من حاجة أَكَثَرَ فيها دعاء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ئنةً ما كا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نزال الحاج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رَ طلبها منه توحيدٌ خالص وإيمان رفيع، يرفع منزلة العبد عند ربه وعند خلقه؛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عظم ما يكون العبد قدرًا وحرمةً عند الخلق إذا لم يَحتجْ إليهم بوجه من الوجوه، فإن أحسنت إليهم مع الاستغناء عنهم، كنت أعظم ما يكون عندهم، ومتى احتجت إ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في شربة 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قدرك عندهم بقدر حاجتك إليهم، وهذا من حكمة الله ورحمته؛ ليكون الدين كله لله، ولا يُشرَك ب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ز معقود بالافتقار إلى الله وإنزال الحاجة به والاستغناء عن خلقه، وتُحَفُ الخير مسوقة لكل من أنزل حاجته بالله؛ ثباتًا على المبادئ، واطرادًا في المنهج السوي، وتفاؤلًا يملأ قلب ذلك الموفَّق وإن ادلهمَّت في وجهه الخطوب، وعزيمةً لا تنثني قناتها أمام مطارق الصعاب في درب بذل الأسباب، وإعذارًا للخلق حين لا يُقدِّر الله قضاء الحاجة على أيديهم؛ إذ لا مانع لما أعطى، ولا معطيَ لما منع؛ قال محمد بن واسع لقتيبة بن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تيتك في حاجة رفعتها إلى الله قبلك، فإن أذِن الله فيها قضيتَها وحمدناك، وإن لم يأذن الله فيها لم تقضِها وعذر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زلت بالحرِّ إبراهيمَ مسأ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تُها قبل إبراهيم ب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ضى حاجتي فالله ي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قدرها والآمر الناه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بى الله شيئًا ضاق مذه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بير العريض القَدْر والجا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43:00Z</dcterms:created>
  <dc:creator>الشيخ محمد بن عبدالله السحيم</dc:creator>
  <dc:description/>
  <cp:keywords/>
  <dc:language>en-US</dc:language>
  <cp:lastModifiedBy>احمد</cp:lastModifiedBy>
  <cp:lastPrinted>2022-05-28T12:44:00Z</cp:lastPrinted>
  <dcterms:modified xsi:type="dcterms:W3CDTF">2022-05-28T10:44:00Z</dcterms:modified>
  <cp:revision>4</cp:revision>
  <dc:subject>1/الضعف فطرة فطر الله الناس عليه وابتلاهم به 2/أصناف الناس في إنزال الحوائج وشؤم التعلق بالخلق 3/إنزال الحوائج بالله وحده 4/العز في الافتقار إلى الله وإنزال الحاجة به</dc:subject>
  <dc:title>إنزال الحوائج</dc:title>
</cp:coreProperties>
</file>