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ب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ش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ب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ابر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سْ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سْر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َعَ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ِيْق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َخاء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ِدَّة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حوا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َبايِنَ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تَقَلَّ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زِلِ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ر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مَن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ء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مَ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بك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ِف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ضحك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َ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ُل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جْر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ِنس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إِ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تدبي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تَقْدِيْر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قَضَائ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َي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س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ت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23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َفِي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وَاقِ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َل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ختَبَ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ِباد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دائ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از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بِرُو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َواقِ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َل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يم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شِفَةٌ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متَحَ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َقِ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َتَجَ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ُبُودِيَّ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قِ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ء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ظْه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لاب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ِيم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َتان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ِ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كشِ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شاش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ِقّ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َقِ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نزِ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َلاء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باد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يَبْتَلِيَهُم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نْزِ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قْدَار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لِمَة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َض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ْر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رْب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و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بِيْب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لُ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ائِحَةٍ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حَوُّ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ٍ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َبْتَلِيهِ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ؤَرِّق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يَاتَهُم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مّ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صَب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اءٍ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كَدّ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فْو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يَاتِهِ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اسِ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قِد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ما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َلُو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ِ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وَلَدِ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زَوجِ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وج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زَوْجَتِ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ريب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قَرِيب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جارِه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ِبا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ء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ِنسا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كابِ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إِنسَا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َبَدٍ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ْمِن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تَسَلُّط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عد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ْمِن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افِرِ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برا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ُجَّ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نافق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جْرَم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َضْحَكُو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َرّ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َتَغَامَز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ففي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29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Cs w:val="36"/>
          <w:lang w:bidi="ar-DZ"/>
        </w:rPr>
        <w:t>30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َبْتَ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رَع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م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ْتَلِيْهِ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جَب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هِ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بْتَلِيْهِ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رَّم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هِم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عْلَ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حْكَ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َلا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يْزَا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دْل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سَاح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مْحِيص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فائِز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دْر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َّب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رّ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خائِب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دْر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َّسَخُّط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ِعْرَاض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ُسْ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لَيَعْلَمَنّ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كَاذِبِي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َما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وا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ء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ْلُ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مِ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ايَا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ْرٍ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َرْتَفِ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عْلا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َبَات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خْرُج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ْمِ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ء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أَجزَ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َنائ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عظَ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ِبات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عظَ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نِيم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درِك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ب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واقِ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ء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حَبّ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َّابِرِي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46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َواب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دَّخِر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ُوَفَّ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ِسَابٍ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0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َوز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كبَ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قِبَ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َ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َزَيْتُهُم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فَائِز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11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َكرَ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لّ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حَلَّ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ب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ِحْل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َلاء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لّ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َّن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َمِي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َن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طْلَ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َيْ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دْح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بْتَغ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جَدْنَاه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ابِرً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وَّابٌ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4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ْتَبَرْنَ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بل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مْتَحَنَّا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فَتَنَّ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َوامِ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وا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بتليناه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لفي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براً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جْزَع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مُصِيْب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َّرْنَ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نْحَرِف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عْصِي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رَّمْنَ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ه،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ضْعُف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زِيْمتُ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ِيَ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أَمْ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جَبْنَ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َجَدْنَ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بِراً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ئِ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طَّاع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مِر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بِراً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حجِ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هِ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بِ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شِيَتْ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ُرُو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جَعَ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َصَائِ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َمَ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جَدْنَاه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ابِرً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وَّابٌ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4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كُ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زْ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صَبْر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قَطَّع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بُ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جَاة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هَو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ِيَا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َ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كَ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حِيْق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ب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سٍ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قْس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دِمَ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صَّب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ثْ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ْمِه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رّ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ذَاقَتُهُ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>**</w:t>
      </w:r>
      <w:r>
        <w:rPr>
          <w:rFonts w:cs="Traditional Arabic"/>
          <w:sz w:val="36"/>
          <w:szCs w:val="36"/>
          <w:rtl w:val="true"/>
          <w:lang w:bidi="ar-DZ"/>
        </w:rPr>
        <w:t>*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وَاقِب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حْل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عَسَلِ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َ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ص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ْ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سِيْرٌ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َع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َبْ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يا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ِشارَ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ْ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قُو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زِلَة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حِ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َبِ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وعُود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تَمْكِينِ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لَغ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زِ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ام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ي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بِرِ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بَرْتُم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َهُو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ِلصَّابِرِي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ح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26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ح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زِ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ِز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ائِرٍ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حَ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ُلُوغِ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رِ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َو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ب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ر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لِيْ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َدْر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صْبِر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صَابِر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رَابِط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ُفْلِح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200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ش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بِد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يْ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كْرَ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َزاء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رَ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ْتَقِي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َدْرَاك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ي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َوز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مد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س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لْبُ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َعُف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زِيْمَتُ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َهَ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َباتُ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َخَ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رِيق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ِداية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حَرَ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بِ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َشاد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درَاج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ُم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فِلِ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َ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َرْ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ب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لِيلاً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نْتَ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ْو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ِزّ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رْتَق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َمْكِ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ئِ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د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2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َصَب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فْس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ازَم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ُحْب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ح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كْرَ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ِصَ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بِرِ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ْرَؤ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ِئْت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وْ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َالَمِ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د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ش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ط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ف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و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هف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28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ِيْ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اح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شْرَقْ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قَلْبُ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ِيم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شْرِ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فاء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ساء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ظْلَمَ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لْبُ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ثب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ضِيء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بِ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حوال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بِ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ُكْ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ِ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بِ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َم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ِ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بِ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د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ِ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بِ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رِيق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ِك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ح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س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َتَصَبَّرْ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ُصَبِّرْه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َطَاءً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أوْسَع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َّبْر</w:t>
      </w:r>
      <w:r>
        <w:rPr>
          <w:rFonts w:cs="Traditional Arabic"/>
          <w:sz w:val="36"/>
          <w:szCs w:val="36"/>
          <w:rtl w:val="true"/>
          <w:lang w:bidi="ar-DZ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َّفَق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جَدْنَاه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ابِرً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وَّابٌ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cs="Traditional Arabic"/>
          <w:sz w:val="36"/>
          <w:szCs w:val="36"/>
          <w:rtl w:val="true"/>
          <w:lang w:bidi="ar-DZ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شْهَ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ِي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ين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شْهَ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بْد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َسُول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بِي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مِين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و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بر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بُودِيَّ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ْ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َهْي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صَائِ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ْتِلاء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َّب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ُلْك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انٍ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كُ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بْ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ْكَب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لاطَم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ْواج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غَر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ُحُورِ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ِنّ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أَيْ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يَّ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جْرُبَ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َّبْ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اقِبَ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حْمُوْد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ثَرِ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َقَ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د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ْ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ؤَمِّل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سْتَصْحَ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بْ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از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ظَّفَرِ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ه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َزِيْم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ِلْ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ِيمان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َمْ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أَتَمِرُ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ِهَدْي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ُرآ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سْتَمْسِكُ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َّبْ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ئِمُون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ِالصَّبْ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تَواصَونَ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قْسَ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ِتا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سَ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رِيمً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بِر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َوز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َفَ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ص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س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اص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اص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واصَ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َّبر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وص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ْضُ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ضاً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َ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َبْ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بْرَحَ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َ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َبْ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مَلَّ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ن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ِ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نْ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م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7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صْبِر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أَو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بِرُو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صْبِرْ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نِ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َضَائ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بِرُو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ْ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طْفِئ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ِيْ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صِيب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َمَتْكَ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َب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َصَائِ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ِنْ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دْمَةٍ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َس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َّبْرُ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َّدْمَةِ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أُولَى</w:t>
      </w:r>
      <w:r>
        <w:rPr>
          <w:rFonts w:cs="Traditional Arabic"/>
          <w:sz w:val="36"/>
          <w:szCs w:val="36"/>
          <w:rtl w:val="true"/>
          <w:lang w:bidi="ar-DZ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َصَبْ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حَقِّق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َرْ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ام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طْلَبَك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فِظ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ُرْآ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بِرُون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َ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صَّ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رِيِ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ُلُو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بِرون؟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َ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در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بِي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الِ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ْ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ِر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بِرون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َطَلِّع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ن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َوَرُ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خْتَلّ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سِيْرَتُهُ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صَاحِ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ب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رْك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َهَنِ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صْبِ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ب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25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صْبِرْ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أَ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وناً</w:t>
      </w:r>
      <w:r>
        <w:rPr>
          <w:rFonts w:cs="Traditional Arabic"/>
          <w:sz w:val="36"/>
          <w:szCs w:val="36"/>
          <w:rtl w:val="true"/>
          <w:lang w:bidi="ar-DZ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يْ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َالِ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َّمَنِّ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هْ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ِشار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رَاخَ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نْزِ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شِّرْ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ُو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َبْ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55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خَيْ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ٌ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مْ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َ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جْزِي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96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َعْدِي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صَّبْر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ثْن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بِرِين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ذَك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زَاء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َاجِ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جِ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ات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حْو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ِسْع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وْضِع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شْمَ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ْوَاع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ة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ب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اع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ؤَدِّي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امِل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مِي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ُجُوه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َّبْ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حَارِ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نْه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فْس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مَّار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سو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ْ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ب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د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لمة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يَتَلَقَّ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صَبْ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تَسْلِيْم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يْ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َسَخِّط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لْ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دَن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سَانِهِ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رْف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لَقّ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ِي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ُ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ق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75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Cs w:val="36"/>
          <w:lang w:bidi="ar-DZ"/>
        </w:rPr>
        <w:t>76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م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لح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الح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2:00Z</dcterms:created>
  <dc:creator>الشيخ عبدالعزيز النغيمشي</dc:creator>
  <dc:description/>
  <cp:keywords/>
  <dc:language>en-US</dc:language>
  <cp:lastModifiedBy>احمد</cp:lastModifiedBy>
  <cp:lastPrinted>2022-12-28T14:24:00Z</cp:lastPrinted>
  <dcterms:modified xsi:type="dcterms:W3CDTF">2022-12-28T12:24:00Z</dcterms:modified>
  <cp:revision>4</cp:revision>
  <dc:subject>1/الدنيا دار ابتلاء وامتحان 2/مواقف البلاء كاشفة 3/من أسرار الابتلاءات 4/الحكمة من ابتلاء الخلائق 5/ثناء الله على الثابتين عند الابتلاء 6/الصبر على البلاء 7/عطايا الله للصابرين.</dc:subject>
  <dc:title>إنا وجدناه صابرا</dc:title>
</cp:coreProperties>
</file>