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ي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5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ع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ز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حب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و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5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10-01T13:26:00Z</dcterms:modified>
  <cp:revision>3</cp:revision>
  <dc:subject>1/ كثرة محاولات إيذاء رسول الله صلى الله عليه وسلم 2/ قصص إيذاء رسول الله قديمًا وحديثًا 3/ كيفية نصرة النبي صلى الله عليه وسلم 4/ الفيلم المسيء وآثاره.</dc:subject>
  <dc:title>إنا كفيناك المستهزئين</dc:title>
</cp:coreProperties>
</file>