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نل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و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ثقيل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د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ز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ح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ع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ث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دن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صح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شر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6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و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رْق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م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زِّي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أَقْس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ز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قْس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وَاق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ج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س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ُرْآ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نُ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َس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طَه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ز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وَاقِ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 xml:space="preserve">]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اصْطَف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َب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وَح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ل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َرّ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عْج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ْ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رْآ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آ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] .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اب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ُوص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ُك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بُّ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رَأَي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ش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صَدّ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ْ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ث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ضْرِ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ك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ح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]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َصَائِ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صَا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لُو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َافِ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ص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س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رَا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ق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ت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سّ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عْجِز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ق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يّ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ح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ؤ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د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وْث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ْب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َلِّ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ِ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. . </w:t>
      </w:r>
      <w:r>
        <w:rPr>
          <w:rFonts w:cs="Traditional Arabic"/>
          <w:sz w:val="36"/>
          <w:sz w:val="36"/>
          <w:szCs w:val="36"/>
          <w:rtl w:val="true"/>
        </w:rPr>
        <w:t>و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نَف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ت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ْتَال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ل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ق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جَ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ْ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بْتَلِي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تَ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ز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س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َ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ئ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ظَان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و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س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َع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فُو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طَر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ه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زْمَانِ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َقَو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َقْرَ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ئ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ظَان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َع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فُو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َتَ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قَظ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قْرَأ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هُو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افِ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حِ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ظ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ر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ِح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ْط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ْو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ِيّ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ت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ب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ق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سْتَعْم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يَن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رَاض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س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س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جَ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بِّ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ز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ؤَا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دِيج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وَيْل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زَمِّل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ِّل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مّ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و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خَدِيج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ب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فَ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ِ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لِ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ْس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ئِث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ع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جَ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َمِّل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ِّل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ثَّرُونِي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تَنَز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ك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ْز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ط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أ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ُلْ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مُزَّمّ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ل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ع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جَ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ك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ع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عْر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3</w:t>
      </w:r>
      <w:r>
        <w:rPr>
          <w:rFonts w:cs="Traditional Arabic"/>
          <w:sz w:val="36"/>
          <w:szCs w:val="36"/>
          <w:rtl w:val="true"/>
        </w:rPr>
        <w:t xml:space="preserve">]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امِ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وَاه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ي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فَّ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الِي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ُ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ِ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َأ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فَق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 xml:space="preserve">] .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رَأ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هِ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ّ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َّك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قَم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]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ثَو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َاء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دَبُّ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يز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َاز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زّ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ط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تَر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ي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ب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َقّ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ْلِيغ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ر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ش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حْي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حْي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ْص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ر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فْص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ي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مَث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كَلِّم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ح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د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فْص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ِي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تَفَص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ق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نْ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د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رِ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ِي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ْه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قًا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يَش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ق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نَز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َيُّ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أْطَأ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ُو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ف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ا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س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إِجْل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ُو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صَ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يَتَلَق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مِ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ح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ب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ُهُ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ح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ك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ُو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ُ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َه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ُف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ح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ح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ْ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حْي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ك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بِ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ت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ح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َح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ر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ِطْ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ت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س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كْت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رَ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ل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كَس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ق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غ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قْرَأ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ْ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بَرَا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ج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ثُوقُون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ثّ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ّ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ثِق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نَز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ح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ق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رَا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حَر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ُلْ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" [</w:t>
      </w:r>
      <w:r>
        <w:rPr>
          <w:rFonts w:cs="Traditional Arabic"/>
          <w:sz w:val="36"/>
          <w:sz w:val="36"/>
          <w:szCs w:val="36"/>
          <w:rtl w:val="true"/>
        </w:rPr>
        <w:t>الْمُزَّمّ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ك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افَ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ه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َاز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ح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ُوس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ب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رَانَهَ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بّ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اك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ق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قُ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ج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ْتَر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َان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س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قَ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َان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َا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فَن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ظ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ش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لْق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مَقُوا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َ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ظ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ش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لْق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م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ا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ظ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لْقُوه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أَصْبَح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ذ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ك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بُوذًا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ض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ارِض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رِ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ذ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ذ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دَب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َج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ِلَ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 xml:space="preserve">] . (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مَع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ث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ث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إِسْ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 xml:space="preserve">] 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مْس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ِ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ِفَا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هِ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ك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ج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ع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دِّي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هَ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]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عْجَاز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ه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صِي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غَاظ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عْد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ْ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رِ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ْغ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ِي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ل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ُصّ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]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هَايِ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آ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َو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ْق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يَح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َاظ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تَف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آن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ل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ه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ِبَا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ْزِي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دَا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يَت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ي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ام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جَ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أَوْعَ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جْمُو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رّ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ي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َاء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ْسِي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اف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ك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يُفَس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س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بْرَال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كَلَائ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رّ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ُض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ِيح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عْج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ه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طْ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قْد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مْي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يَا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سْتَغْر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عْ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ِف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َع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ك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ذَاهِ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قْن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تَلِك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دِّيَّةِ</w:t>
      </w:r>
      <w:r>
        <w:rPr>
          <w:rFonts w:cs="Traditional Arabic"/>
          <w:sz w:val="36"/>
          <w:szCs w:val="36"/>
          <w:rtl w:val="true"/>
        </w:rPr>
        <w:t xml:space="preserve">!!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زِي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ُو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عَف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يُو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قُوّ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وْ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رَض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ل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ِعْل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نِي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جْ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ش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عْج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جْل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ب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ْط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َأ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كَايَة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عْطُو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أْي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ص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ْرِ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بَا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سَار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ضَح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ِي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ِي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ج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َار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رَ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أ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ْس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َا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اه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ق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ثْب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ِي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َّ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غَفّ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ِد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َصُّد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يذ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سَلُّ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تَ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يَاسَا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ُض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ِيح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ل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نِي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ؤْذ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ُقُوبَت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ج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َاه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عَج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ر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غَانِسْت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قَه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َرِّخ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ّ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ر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ِيب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ص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فْرِنْ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صُو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هْر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ْتَن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ي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ْ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ِحَ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يْأ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َعَرّ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هَان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َق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عَج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ْ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تَبَاش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عْج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ت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تِ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هَايِ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ؤ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ف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س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قَل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َل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ُّع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7</w:t>
      </w:r>
      <w:r>
        <w:rPr>
          <w:rFonts w:cs="Traditional Arabic"/>
          <w:sz w:val="36"/>
          <w:szCs w:val="36"/>
          <w:rtl w:val="true"/>
        </w:rPr>
        <w:t xml:space="preserve">]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ْ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ِتَا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بْ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ارِ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َافِ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َاهِ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ص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ذَا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ِّس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ي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ّ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ُو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زِّق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َزَّ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رِج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ِل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غ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عْتَ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حْم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.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3:29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3-05-28T03:30:00Z</dcterms:modified>
  <cp:revision>3</cp:revision>
  <dc:subject>1/ بداية نزول الوحي على النبي صلى الله عليه وسلم 2/ معنى ثقل القرآن 3/ تدنيس المصحف 4/ بشريات النصر</dc:subject>
  <dc:title>إنا سنلقي عليك قولا ثقيلا - مشكولة</dc:title>
</cp:coreProperties>
</file>