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يل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ن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ئ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ثر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"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ه،ف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غا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29:00Z</dcterms:modified>
  <cp:revision>3</cp:revision>
  <dc:subject>1/ بداية نزول الوحي على النبي صلى الله عليه وسلم 2/ معنى ثقل القرآن 3/ تدنيس المصحف 4/ بشريات النصر</dc:subject>
  <dc:title>إنا سنلقي عليك قولا ثقيلا</dc:title>
</cp:coreProperties>
</file>