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متاع</w:t>
            </w:r>
            <w:r>
              <w:rPr>
                <w:sz w:val="36"/>
                <w:sz w:val="36"/>
                <w:szCs w:val="36"/>
                <w:rtl w:val="true"/>
                <w:lang w:bidi="ar-EG"/>
              </w:rPr>
              <w:t xml:space="preserve"> </w:t>
            </w:r>
            <w:r>
              <w:rPr>
                <w:rFonts w:cs="Traditional Arabic"/>
                <w:sz w:val="36"/>
                <w:sz w:val="36"/>
                <w:szCs w:val="36"/>
                <w:rtl w:val="true"/>
                <w:lang w:bidi="ar-EG"/>
              </w:rPr>
              <w:t>النفوس</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رو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مجم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اشتملت</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عَلَّمَ الْقُرْآنَ، خَلَقَ الإِنْسَانَ، عَلَّمَهُ الْبَيَانَ، لَهُ مَقَالِيدُ السَّمَوَاتِ وَالأَرْضِ سُبْحَانَهُ كُلَّ يَوْمٍ هُوَ فِي شَأْنٍ،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ةٌ عَظِيمَةٌ مِنْ سُوَرِ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اللهُ فِيهَا صِفَةَ كَمَالِهِ، وَأَحَدِيَّتَهُ الْمُطْلَقَةَ، الْمُنَزَّهُ عَنِ الْمُمَاثَلَةِ فِي ذَاتِهِ وَصِفَاتِهِ وَأَفْ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رَدٌّ عَلَى الْمُفْتَرِينَ عَلَيْهِ بِنِسْبَةِ الْوَلَدِ إِلَيْهِ، أَوِ الْمَثِيلِ وَالشَّبِيهِ وَالْمَكَافِ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 الظَّالِمُ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سُورَةُ الإِخْلاَصِ الَّتِي جَاءَ فِي سَبَبِ نُزُولِهَا مَا أَخْبَرَ بِ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هُودَ جَاءَ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صِفْ لَنَا رَبَّكَ الَّذِي بَعَثَكَ،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صَّ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لهَ الَّذِي تَتَحَدَّثُونَ عَنْهُ وَتَسْأَلُونَ عَنْهُ، مُتَوَحِّدٌ بِجَلاَلِهِ وَعَظَمَتِهِ، كَامِلٌ فِي صِفَاتِهِ؛ افْتَقَرَتْ إِلَيْهِ جَمِيعُ الْمَخْلُوقَاتِ، وَتَوَجَّهَتْ إِلَيْهِ فِي كُلِّ الْحَاجَاتِ، وَلاَذَتْ بِجَنَابِهِ الْخَلاَئِقُ بِالرَّخَاءِ وَالأَزَمَاتِ؛ فَهُوَ سُبْحَانَهُ كَامِلٌ فِي عِلْمِهِ وَحِلْمِهِ، كَامِلٌ فِي عِزَّتِهِ وَقُدْرَتِهِ؛ تَقَدَّسَ وَتَنَزَّهَ عَنِ الأَشْبَاهِ وَالأَنْدَادِ، وَالصَّاحِبَةِ وَالأَوْل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يْسَ كَمِثْلِهِ شَيْءٌ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سُّورَةُ سُمِّيَتْ بِسُورَةِ الإِخْلاَصِ؛ لاِشْتِمَالِهَا عَ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خْلاَصِ الْعِبَادَةِ لَهُ، وَاللُّجُوءِ إِلَيْهِ دُونَ مَنْ سِوَاهُ، وَتَنْزِيهِهِ عَنْ كُلِّ نَقْصٍ وَ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أَمَّا عَنْ فَضْلِهَا وَمَكَانَتِهَا وَثَوَابِهَا، فَقَدْ رَوَى الإِمَامُ أَحْمَدُ وَصَحَّحَهُ الأَلْبَانِيُّ،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قْبَةُ بْنَ عَا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عَلِّمُكَ سُوَرًا مَا أُنْزِلَتْ فِي التَّوْرَاةِ وَلاَ فِي الزَّبُورِ وَلاَ فِي الإِنْجِيلِ وَلاَ فِي الْفُرْقَانِ مِثْلُهُنَّ، لاَ يَأْتِيَنَّ عَلَيْكَ لَيْلَةٌ إِلاَّ قَرَأْتَهُنَّ فِ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عُوذُ بِرَبِّ الْفَ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أَعُوذُ بِرَبِّ النَّاسِ</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عْدِلُ ثُلُثَ الْقُرْآنِ الْكَرِيمِ؛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سَمِعَ رَجُلًا يَ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هَا، فَلَمَّا أَصْبَحَ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ذَلِكَ لَهُ، وَكَأَنَّ الرَّجُلَ يَتَقَالُّ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إِنَّهَا لَتَعْدِلُ ثُلُثَ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عْجِزُ أَحَدُكُمْ أَنْ يَقْرَأَ فِي لَيْلَةٍ ثُلُثَ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قْرَأُ ثُلُثَ الْقُرْآ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 تَعْدِلُ ثُلُثَ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تَعْدِلُ ثُلُثَ الْقُرْآنِ؛ لِأَنَّ الْقُرْآنَ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تَوْحِيدٌ، وَقِسْمٌ قَصَصٌ، وَقِسْمٌ أَمْرٌ وَنَهْيٌ؛ وَهَذِهِ السُّورَةُ فِيهَا التَّوْحِيدُ وَحْدَهُ كَمَ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كَوْنُهَا تَعْدِلُ قِرَاءَةَ ثُلُثِ الْقُرْآنِ، فَهَذَا فِي الثَّوَابِ وَالْجَزَاءِ، لاَ أَنَّهَا تَكْفِي وَتُجْزِئُ عَنْ قِرَاءَةِ ثُلُثٍ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دَلِيلٌ عَلَى صِدْقِ إِيمَانِ قَارِئِهَا وَمَعْرِفَ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مَ يَرْكَعُ رَكْعَتَيِ الْفَجْرِ، وَقَرَأَ فِي الرَّكْعَةِ الْأُو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 أَيُّهَا الْ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نْقَضَتِ السُّورَ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عَبْدٌ عَرَفَ رَ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رَأَ فِي 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نْقَضَتِ السُّورَ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ذَا عَبْدٌ آمَنَ بِرَ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بَّةَ هَذِهِ السُّورَةِ سَبَبٌ لِمَحَبَّةِ اللهِ لِعَبْدِ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جُلاً عَلَى سَرِيَّةٍ، وَكَانَ يَقْرَأُ لِأَصْحَابِهِ فِي صَلاَتِهِمْ، فَيَخْتِمُ 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لَمَّا رَجَعُوا 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وهُ لِأَيِّ شَيْءٍ يَصْنَعُ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صِفَةُ الرَّحْمَنِ، فَأَنَا أُحِبُّ أَنْ أَقْرَأَ بِ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بِرُوهُ أَنَّ اللهَ يُ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مَغْفِرَةِ الذُّنُوبِ، وَدُخُولِ الْجَنَّةِ، وَالْحُصُولِ عَلَى بَيْتٍ فِيهَا؛ فَعَنْ رَجُ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 أَيُّهَا الْكَافِ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هَذَا فَقَدْ بَرِئَ مِنَ الشِّرْ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سَمِعَ آخَرَ يَ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هَذَا فَقَدْ غُفِ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رَجُلاً يَ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الصَّمَ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ذِ بْنِ أَنَسٍ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خْتِمَهَا عَشْرَ مَرَّاتٍ، بَنَى اللَّهُ لَهُ قَصْرًا فِي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 الْقُرْآنَ الْعَظِيمَ رَبِيعَ قُلُوبِنَا، وَنُورَ صُدُورِنَا، وَجَلاَءَ هُمُومِنَا وَأَحْزَانِنَا، وَذَهَابَ غُمُومِنَا وَهُمُومِ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سُورَةِ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كْفِي صَاحِبَهَا شَرَّ كُلِّ ذِي شَرٍّ، فَعَنْ مُعَاذِ بْنِ عَبْدِ اللَّهِ بْنِ خُبَيْبٍ عَنْ أَبِي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هُوَ اللَّهُ أَحَدٌ وَالْمُعَوِّذَتَيْنِ حِينَ تُمْسِي، وَحِينَ تُصْبِحُ، ثَلَاثَ مَرَّاتٍ تَكْفِيكَ مِنْ كُلِّ 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شَوْا رَبَّكُمْ وَعَظِّمُوهُ وَأَطِيعُوا، وَتَدَبَّرُوا مَعَانِيَ آيَاتِ كِتَابِهِ؛ فَتَدَبُّرُهَا مِنْ أَعْظَمِ أَسْبَابِ زِيَادَةِ الْعِلْمِ وَالإِيمَانِ وَطَاعَةِ 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31:00Z</dcterms:created>
  <dc:creator>الشيخ: محمد بن سليمان المهوس</dc:creator>
  <dc:description/>
  <cp:keywords/>
  <dc:language>en-US</dc:language>
  <cp:lastModifiedBy>احمد</cp:lastModifiedBy>
  <cp:lastPrinted>2022-02-15T12:32:00Z</cp:lastPrinted>
  <dcterms:modified xsi:type="dcterms:W3CDTF">2022-02-15T10:32:00Z</dcterms:modified>
  <cp:revision>4</cp:revision>
  <dc:subject>1/عظمة سورة الإخلاص ومجمل ما اشتملت عليه من الدروس 2/أبرز فضائل سورة الإخلاص</dc:subject>
  <dc:title>إمتاع النفوس بما في سورة الإخلاص من الدروس</dc:title>
</cp:coreProperties>
</file>