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ل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يش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w:t>
            </w:r>
            <w:r>
              <w:rPr>
                <w:rFonts w:cs="Traditional Arabic"/>
                <w:b/>
                <w:bCs/>
                <w:lang w:bidi="ar-EG"/>
              </w:rPr>
              <w:t>1/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w:t>
            </w:r>
            <w:r>
              <w:rPr>
                <w:rFonts w:cs="Traditional Arabic"/>
                <w:b/>
                <w:b/>
                <w:bCs/>
                <w:rtl w:val="true"/>
              </w:rPr>
              <w:t>متى</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قبيل</w:t>
            </w:r>
            <w:r>
              <w:rPr>
                <w:b/>
                <w:b/>
                <w:bCs/>
                <w:rtl w:val="true"/>
              </w:rPr>
              <w:t xml:space="preserve"> </w:t>
            </w:r>
            <w:r>
              <w:rPr>
                <w:rFonts w:cs="Traditional Arabic"/>
                <w:b/>
                <w:b/>
                <w:bCs/>
                <w:rtl w:val="true"/>
              </w:rPr>
              <w:t>وفاته</w:t>
            </w:r>
            <w:r>
              <w:rPr>
                <w:b/>
                <w:b/>
                <w:bCs/>
                <w:rtl w:val="true"/>
              </w:rPr>
              <w:t xml:space="preserve"> </w:t>
            </w:r>
            <w:r>
              <w:rPr>
                <w:rFonts w:cs="Traditional Arabic"/>
                <w:b/>
                <w:bCs/>
              </w:rPr>
              <w:t>3</w:t>
            </w:r>
            <w:r>
              <w:rPr>
                <w:rFonts w:cs="Traditional Arabic"/>
                <w:b/>
                <w:bCs/>
                <w:rtl w:val="true"/>
              </w:rPr>
              <w:t>/</w:t>
            </w:r>
            <w:r>
              <w:rPr>
                <w:rFonts w:cs="Traditional Arabic"/>
                <w:b/>
                <w:b/>
                <w:bCs/>
                <w:rtl w:val="true"/>
              </w:rPr>
              <w:t>بدئ</w:t>
            </w:r>
            <w:r>
              <w:rPr>
                <w:b/>
                <w:b/>
                <w:bCs/>
                <w:rtl w:val="true"/>
              </w:rPr>
              <w:t xml:space="preserve"> </w:t>
            </w:r>
            <w:r>
              <w:rPr>
                <w:rFonts w:cs="Traditional Arabic"/>
                <w:b/>
                <w:b/>
                <w:bCs/>
                <w:rtl w:val="true"/>
              </w:rPr>
              <w:t>مرض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قبيل</w:t>
            </w:r>
            <w:r>
              <w:rPr>
                <w:b/>
                <w:b/>
                <w:bCs/>
                <w:rtl w:val="true"/>
              </w:rPr>
              <w:t xml:space="preserve"> </w:t>
            </w:r>
            <w:r>
              <w:rPr>
                <w:rFonts w:cs="Traditional Arabic"/>
                <w:b/>
                <w:b/>
                <w:bCs/>
                <w:rtl w:val="true"/>
              </w:rPr>
              <w:t>وف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بداية</w:t>
            </w:r>
            <w:r>
              <w:rPr>
                <w:b/>
                <w:b/>
                <w:bCs/>
                <w:rtl w:val="true"/>
              </w:rPr>
              <w:t xml:space="preserve"> </w:t>
            </w:r>
            <w:r>
              <w:rPr>
                <w:rFonts w:cs="Traditional Arabic"/>
                <w:b/>
                <w:b/>
                <w:bCs/>
                <w:rtl w:val="true"/>
              </w:rPr>
              <w:t>احتضار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فا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عائشة</w:t>
            </w:r>
            <w:r>
              <w:rPr>
                <w:b/>
                <w:b/>
                <w:bCs/>
                <w:rtl w:val="true"/>
              </w:rPr>
              <w:t xml:space="preserve"> </w:t>
            </w:r>
            <w:r>
              <w:rPr>
                <w:rFonts w:cs="Traditional Arabic"/>
                <w:b/>
                <w:bCs/>
              </w:rPr>
              <w:t>6</w:t>
            </w:r>
            <w:r>
              <w:rPr>
                <w:rFonts w:cs="Traditional Arabic"/>
                <w:b/>
                <w:bCs/>
                <w:rtl w:val="true"/>
              </w:rPr>
              <w:t>/</w:t>
            </w:r>
            <w:r>
              <w:rPr>
                <w:rFonts w:cs="Traditional Arabic"/>
                <w:b/>
                <w:b/>
                <w:bCs/>
                <w:rtl w:val="true"/>
              </w:rPr>
              <w:t>ظلام</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7</w:t>
            </w:r>
            <w:r>
              <w:rPr>
                <w:rFonts w:cs="Traditional Arabic"/>
                <w:b/>
                <w:bCs/>
                <w:rtl w:val="true"/>
              </w:rPr>
              <w:t>/</w:t>
            </w:r>
            <w:r>
              <w:rPr>
                <w:rFonts w:cs="Traditional Arabic"/>
                <w:b/>
                <w:b/>
                <w:bCs/>
                <w:rtl w:val="true"/>
              </w:rPr>
              <w:t>ذهو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وفات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72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تاسعة من الهجرة فرض الحج على المسلمين، على ما ذهب إليه جمهور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خامس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ادس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سنة العاشرة للهجرة عز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تأخره عن أدائه في السنة التي فرض فيها أنه لم يفرض إلا في آخر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عدم استطاعت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ه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حجته حجة الوداع كما سميت في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ن صلى الله عليه وسلم عزمه على ذلك، فتقاطرت جموع المسلمين إلى المدينة طمعًا في ص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ئتمام به في ح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يوم السبت السادس والعشرين أو السابع والعشرين من شهر ذي القعدة في السنة العاشرة للهجرة تحرك موكب النبوة المهيب، محاطًا بعشرات الآلاف من صحابته، على رأسهم كوكبة المهاجرين والأنصار خيرُ من طلعت عليهم الشمس بعد الأنبياء، تجللهم عناية الله، وتحوطهم رعايته، تحركوا من المدينة، وأحرموا في ذي الحل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مى حاليًا أبيار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ه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 و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 توجهوا صوب البل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وص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ه مكة، أدى مناسكه ولم يحلّ إحرامه؛ لأنه كان ق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يوم الثامن من ذي الحجة، وهو يوم التروية، خرج إلى منى، وفي اليوم التاسع نفر إلى عرفة، وخطب الناس، وقد اجتمع حوله أكثر من مائة ألف من المسلمين، ومما قاله في خطبة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سمعوا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ا أدري لعلي لا ألقاكم بعد عامي هذا بهذا الموقف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ل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ور سماعها بكى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د الكمال إلا النقص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م شيء بدا نقص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ب زوالًا إذا قيل ت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فع صلى الله عليه وسلم إلى مزدلفة بعد غروب شمس اليوم التاسع وبات فيها، وبعد صلاة الفجر وقبل شروق الشمس دفع إلى منى، وهناك أدى نسكه، وخطب الناس، ومما 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لقون ربكم، فيسألكم عن أعمالكم، فلا ترجعوا بعد ضلّالً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ام أيام التشريق في منى يؤدي مناسكه، ولما فرغ منها حث الركاب راجعًا إلى المدينة بعد أن طاف طواف ال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وائل شهر صفر من السنة الحادية عشرة،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حد، فصلى على الشهداء كالمودع للأحياء والأموات، ثم عمد إلى منب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فرطكم على الحوض، وإني شهيد عليكم، وإني والله لأنظر إلى حوضي الآن، وإني أُعطيت مفاتيح خزائن الأرض، أو مفاتيح الأرض، وإني والله ما أخاف أن تشركوا بعدي ولكني أخاف عليكم أن تنافسوا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رج ليلة في منتصفها إلى البقيع، فاستغفر للموتى ف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يا أهل المقابر، لِيَهْنَ لكم ما أصبحتم فيه، أقبلت الفتن كقطع الليل المظلم، يتبع آخرُها أولَها، والآخرة شر من الأولى، وبشر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بكم للاح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يوم الاثنين التاسع والعشرين من شهر صفر نفسه، ش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زة في البقيع، فلما رجع وهو في الطريق نابه صداع في رأسه، وارتفعت حرارته، حتى إن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جدون سورتها فوق عصابة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بالناس وهو مريض أحد عشر يوما، ثم ثقل به المرض، فجعل يسأل أ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نا غدًا؟ ففهمن مراده، فأذنّ له يكون حيث شاء، فانتقل إلى حجرة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ي بين الفضل بن عباس و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صبًا رأسه تخط قدماه من المرض، حتى دخل بيت عائشة، فقضى عندها آخر أسبوع من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أربعاء قبل خمس أيام من الوفاة، اشتد به المرض حتى غمي علي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ريقوا علي سبع قرب من آبار شتى؛ حتى أخرج إلى الناس فأعهدَ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وا، فنشط، ثم خرج إلى منبره، وخطب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خذوا قبري وثنًا ي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مالك في المو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زل فصلى الظهر، ثم رجع فجلس على المنبر، وخطبهم، فأوصى بالأنصار خيرا، ومما قال في خطبت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خيره الله أن يؤتيه من زهرة الدنيا ما شاء وبين ما عنده، فاختار ما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كى أبو ب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اك بآبائنا وأمهاتنا، فعجبن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ه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خبرهم بدنو أجله، وكان ذلك يومُ الأرب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خميس اشتد به الوجع، وأوصى ب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إخراج اليهود والنصارى من جزيرة العرب، وبإجازة الوفد بنحو ما كان يجيزهم، والثالثة نسيها الراوي، ول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صام بالكتاب والسنة، أو إنفاذ جيش أسامة، أو هي الصلاة 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بكر يؤم الناس في الصلاة، وقد أمّهم سبع عشرة صلا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ال حيًا، لكن شدة المرض منعته، فأمر الصديق أبا بك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ضحى يوم الاثنين،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ها بشيء فبكت، ثم دعاها فسارّها بشيء فضح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أم المؤمني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ناها عن ذلك فيما بع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ني أنه يُقبض في وجعه الذي توفي فيه فبكيت، ثم سارّني فأخبرني أني أول أهله لحوقًا به فضح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دأ الاحتضار، وكان مستندًا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نعم الله عل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في بيتي، وفي يومي وبين سحري ونحري، وأن الله جمع بين ريقي وريقه عند موته، حيث كانت تلين له سواكه وكان بين يديه إناء فيه ماء، فجعل يدخل يديه في الماء فيمسح به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فرغ من السواك رفع يده أو إصبعه، وشخص بصره نحو السقف وتحركت شفتاه، فأصغت إليه عائشة،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ذين أنعمت عليهم من النبيين والصديقين والشهداء والصالحين، اللهم اغفر لي وارحمني وألحقني بالرفيق الأعلى، اللهم الرفيق الأعلى، اللهم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لت يده الشريفة، ولحق ب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 وسرى الخبر الفاجعة في أنحاء المدينة، فأصاب الناس حزن لم يمر عليهم 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قد الماضون مث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 حتى القيامة يف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احوا بحزن ليس فيهم نب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هنت منهم ظهور وأعض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نس خا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يوما قط كان أحسن، ولا أضوأ من يوم دخل علينا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رأيت يوما كان أقبح ولا أظلم من يوم مات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هل الناس، حتى إن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عيه في هذ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الا من المنافقين يزعمو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ات، لكن ذهب إلى ربه كما ذهب موسى بن عمران فغاب عن قومه أربعين ليلة، ثم رجع إليهم بعد أن قيل قد مات، والله ليرج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طعن أيدي رجال وأرجلَهم يزعمون أنه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كيم العليم، الرحيم العظيم، لا يسأل عما يَفعل، وهم يسألون، وأشهد أن لا إله إلا الله الملك الحق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نزل عليه رب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مز</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ربه حتى أتاه اليقين، قال عن نفسه فيما نزل من 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أصحابه وأتباعه إلى يوم الدين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قف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وف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كس مدى الذهول، وعظم الدهشة، وحجم المصيبة التي نزلت بالمسلمين فصعق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عدلت يوما رزية ه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ية يوم مات فيه م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ل كلهم كذلك فقد وعيه في هذا الشأن أو ك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موقف الصديق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م ي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ا بعد الأنبياء أفضل ولا أزكى منه، ما إن سمع بالخبر وكان في مسكنه بالسنح حتى جاء مسرعا، فدخل المسجد، ولم يكلم الناس حتى دخل على ابنت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يم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غشّى بثوب حبرة، فكشف عن وجهه الشريف، ثم أكب عليه فقبله وبك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لا يجمع الله عليك موتتين، أما الموتة التي كتبت عليك فقد 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ج إلى الناس فلما رأوه، تركوا عمرًا وأقبلوا على الصديق، فخطب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عبد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حمدا قد مات، ومن كان يعبد الله فإن الله حي لا يموت، وت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يصور حال ذهول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كأن الناس لم يعلموا أن الله أنزل هذه الآية حتى تلاها أبو بكر، فتلقاها منه الناس كلهم، فما أسمع بشرا من الناس إلا يت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هو إلا أن سمعت أبا بكر تلاها فعقرت حتى ما تقتلني رجلاي، وحتى أهويت إلى الأرض حين سمعته تلاها علم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حديث بقية في استخلاص الدروس والعبر من القصص والمواقف التي سقتها، تكون في الجمع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6:00Z</dcterms:created>
  <dc:creator>د. صالح العبد الله الهذلول</dc:creator>
  <dc:description/>
  <dc:language>en-US</dc:language>
  <cp:lastModifiedBy>ahmed</cp:lastModifiedBy>
  <cp:lastPrinted>2011-04-02T16:45:00Z</cp:lastPrinted>
  <dcterms:modified xsi:type="dcterms:W3CDTF">2013-12-17T07:58:00Z</dcterms:modified>
  <cp:revision>3</cp:revision>
  <dc:subject> 1/متى فرض الحج؟ 2/بعض أعمال النبي - صلى الله عليه وسلم-  قبيل وفاته 3/بدئ مرضه صلى الله وسلم 4/بعض وصايا النبي - صلى الله عليه وسلم-  قبيل وفاته 5/بداية احتضاره صلى الله عليه وسلم 6/ وفاته صلى الله عليه وسلم في بيت عائشة 6/ظلام اليوم الذي مات فيه صلى الله عليه وسلم 7/ذهول الصحابة يوم وفاته صلى الله عليه وسلم</dc:subject>
  <dc:title>إلى من يشك في وفاة النبي -صلى الله عليه وسلم- (1/2)</dc:title>
</cp:coreProperties>
</file>