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ت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فُرُو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ش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خَ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ت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ّ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ُور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ط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ك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َ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ُثُّو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مُرُو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ُ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دِيه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غ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س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َط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ط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ذُو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رِ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تَكث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ف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قتَ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بِي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س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غ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ضَاع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ُ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نَوِّ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تِنز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َ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غ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ع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ات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م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ِ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سِ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س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رُ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ر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حَ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ت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ف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قِ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َلِف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ب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ئ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رَص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ِمَا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ل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َوُّ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ش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ت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فرُو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رّ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ح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ت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َوُّ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ص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حَا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ن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او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ذِي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هَاو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ال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ج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ر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ف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تِن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ك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ِر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ِ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ثِ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د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ف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ا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ُخ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ُ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حرِ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ج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ص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ث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خَ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تَل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قَص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ه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ف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خس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مِر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ه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م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اس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اوُ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ف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ف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كَر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ع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سُ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جُ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ر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ئ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و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َط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تَحَب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سِ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َرَض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بَب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ج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عطِيَن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َعاذ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عِيذَن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يت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تَنِب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ت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ف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َطَعتُ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نتَ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وُّ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حَافِ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ِيض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بُّ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بتَع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ر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ُ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ت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س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ن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ع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ِه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ِي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تَث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ار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َن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حَرّ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ق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ُو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َذَ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فرُوض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َم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نُ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ح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ط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ح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ذ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خس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ِق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تِن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ذ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م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ه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ْل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ْسِ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مْس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ُرْو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ُثْ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بُ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فَر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سّ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ُر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َف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ْظ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ن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اب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ت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ِبَاد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سِن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ن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بَ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وَ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يَ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0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1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2">
    <w:name w:val="خريطة 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1:00Z</dcterms:created>
  <dc:creator>الشيخ عبدالله البصري</dc:creator>
  <dc:description/>
  <dc:language>en-US</dc:language>
  <cp:lastModifiedBy>ahmed</cp:lastModifiedBy>
  <cp:lastPrinted>2023-08-09T12:12:00Z</cp:lastPrinted>
  <dcterms:modified xsi:type="dcterms:W3CDTF">2023-08-09T10:12:00Z</dcterms:modified>
  <cp:revision>5</cp:revision>
  <dc:subject>1/من الأمور المبشرة بالخير 2/الاهتمام بالسنن النبوية بشكل دائم 3/التحذير من الاقتصار على العبادات الموسمية فقط 4/مراتب العمل الصالح 5/أفضل العمل أدومه وإن قل 6/الإخلاص والمتابعة أساس القبول.</dc:subject>
  <dc:title>إلى من صام عاشوراء</dc:title>
</cp:coreProperties>
</file>