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زي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زير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 (</w:t>
            </w:r>
            <w:r>
              <w:rPr>
                <w:rFonts w:cs="Traditional Arabic"/>
                <w:b/>
                <w:b/>
                <w:bCs/>
                <w:rtl w:val="true"/>
              </w:rPr>
              <w:t>وَإِنَّه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َقَسَم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َو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َعْلَمُون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َظِيمٌ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ؤو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فر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ص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ؤ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و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  <w:r>
              <w:rPr>
                <w:rFonts w:cs="Traditional Arabic"/>
                <w:b/>
                <w:bCs/>
              </w:rPr>
              <w:t>7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د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ز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أَم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دَا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ن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ِف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ص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ُر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 xml:space="preserve">-‏‏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ثير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هم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‏</w:t>
      </w:r>
      <w:r>
        <w:rPr>
          <w:rFonts w:cs="Traditional Arabic"/>
          <w:sz w:val="36"/>
          <w:szCs w:val="36"/>
          <w:rtl w:val="true"/>
        </w:rPr>
        <w:t xml:space="preserve">.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هم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‏</w:t>
      </w:r>
      <w:r>
        <w:rPr>
          <w:rFonts w:cs="Traditional Arabic"/>
          <w:sz w:val="36"/>
          <w:szCs w:val="36"/>
          <w:rtl w:val="true"/>
        </w:rPr>
        <w:t>.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د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حْرِ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َا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ضِع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طِمَة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/ (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س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س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س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ُ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كِي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عَث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رو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ت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ق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قْرِهِ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وم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ف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ي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ّ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ع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ئ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ضً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حر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نه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س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سِ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لْ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المقس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الِف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َقِ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و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بِّ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خ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نَت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ُض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طَا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ُض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مَعْ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قِ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ض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راء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د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َّاح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س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ئ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ظف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غ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ض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ونن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ثي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, 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54:00Z</dcterms:created>
  <dc:creator>الشيخ سامي بن خالد الحمود </dc:creator>
  <dc:description/>
  <cp:keywords/>
  <dc:language>en-US</dc:language>
  <cp:lastModifiedBy>User</cp:lastModifiedBy>
  <cp:lastPrinted>2011-04-02T16:45:00Z</cp:lastPrinted>
  <dcterms:modified xsi:type="dcterms:W3CDTF">2011-07-13T07:54:00Z</dcterms:modified>
  <cp:revision>2</cp:revision>
  <dc:subject>1/ حقيقة المسؤولية في الإسلام 2/ كم كان قبلك من وزير؟ 3/ (وَإِنَّهُ لَقَسَمٌ لَوْ تَعْلَمُونَ عَظِيمٌ) 4/ وجوب إحسان الظن بولاة الأمر والمسؤولين 5/ إصلاح وتطوير دون إفراط أو تقصير 6/ من آداب المسؤول المسلم</dc:subject>
  <dc:title>إلى معالي الوزير </dc:title>
</cp:coreProperties>
</file>