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لى</w:t>
            </w:r>
            <w:r>
              <w:rPr>
                <w:b/>
                <w:b/>
                <w:bCs/>
                <w:rtl w:val="true"/>
              </w:rPr>
              <w:t xml:space="preserve"> </w:t>
            </w:r>
            <w:r>
              <w:rPr>
                <w:rFonts w:cs="Traditional Arabic"/>
                <w:b/>
                <w:b/>
                <w:bCs/>
                <w:rtl w:val="true"/>
              </w:rPr>
              <w:t>متى</w:t>
            </w:r>
            <w:r>
              <w:rPr>
                <w:b/>
                <w:b/>
                <w:bCs/>
                <w:rtl w:val="true"/>
              </w:rPr>
              <w:t xml:space="preserve"> </w:t>
            </w:r>
            <w:r>
              <w:rPr>
                <w:rFonts w:cs="Traditional Arabic"/>
                <w:b/>
                <w:b/>
                <w:bCs/>
                <w:rtl w:val="true"/>
              </w:rPr>
              <w:t>الغفل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ها</w:t>
            </w:r>
            <w:r>
              <w:rPr>
                <w:b/>
                <w:b/>
                <w:bCs/>
                <w:rtl w:val="true"/>
              </w:rPr>
              <w:t xml:space="preserve"> </w:t>
            </w:r>
            <w:r>
              <w:rPr>
                <w:rFonts w:cs="Traditional Arabic"/>
                <w:b/>
                <w:bCs/>
              </w:rPr>
              <w:t>2</w:t>
            </w:r>
            <w:r>
              <w:rPr>
                <w:rFonts w:cs="Traditional Arabic"/>
                <w:b/>
                <w:bCs/>
                <w:rtl w:val="true"/>
              </w:rPr>
              <w:t>/</w:t>
            </w:r>
            <w:r>
              <w:rPr>
                <w:rFonts w:cs="Traditional Arabic"/>
                <w:b/>
                <w:b/>
                <w:bCs/>
                <w:rtl w:val="true"/>
              </w:rPr>
              <w:t>درجات</w:t>
            </w:r>
            <w:r>
              <w:rPr>
                <w:b/>
                <w:b/>
                <w:bCs/>
                <w:rtl w:val="true"/>
              </w:rPr>
              <w:t xml:space="preserve"> </w:t>
            </w:r>
            <w:r>
              <w:rPr>
                <w:rFonts w:cs="Traditional Arabic"/>
                <w:b/>
                <w:b/>
                <w:bCs/>
                <w:rtl w:val="true"/>
              </w:rPr>
              <w:t>الغفل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غفل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والابتعاد</w:t>
            </w:r>
            <w:r>
              <w:rPr>
                <w:b/>
                <w:b/>
                <w:bCs/>
                <w:rtl w:val="true"/>
              </w:rPr>
              <w:t xml:space="preserve"> </w:t>
            </w:r>
            <w:r>
              <w:rPr>
                <w:rFonts w:cs="Traditional Arabic"/>
                <w:b/>
                <w:b/>
                <w:bCs/>
                <w:rtl w:val="true"/>
              </w:rPr>
              <w:t>عنها</w:t>
            </w:r>
            <w:r>
              <w:rPr>
                <w:b/>
                <w:b/>
                <w:bCs/>
                <w:rtl w:val="true"/>
              </w:rPr>
              <w:t xml:space="preserve"> </w:t>
            </w:r>
            <w:r>
              <w:rPr>
                <w:rFonts w:cs="Traditional Arabic"/>
                <w:b/>
                <w:bCs/>
              </w:rPr>
              <w:t>5</w:t>
            </w:r>
            <w:r>
              <w:rPr>
                <w:rFonts w:cs="Traditional Arabic"/>
                <w:b/>
                <w:bCs/>
                <w:rtl w:val="true"/>
              </w:rPr>
              <w:t>/</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والنشاط</w:t>
            </w:r>
            <w:r>
              <w:rPr>
                <w:b/>
                <w:b/>
                <w:bCs/>
                <w:rtl w:val="true"/>
              </w:rPr>
              <w:t xml:space="preserve"> </w:t>
            </w:r>
            <w:r>
              <w:rPr>
                <w:rFonts w:cs="Traditional Arabic"/>
                <w:b/>
                <w:b/>
                <w:bCs/>
                <w:rtl w:val="true"/>
              </w:rPr>
              <w:t>ل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الغفلة</w:t>
            </w:r>
            <w:r>
              <w:rPr>
                <w:b/>
                <w:b/>
                <w:bCs/>
                <w:rtl w:val="true"/>
              </w:rPr>
              <w:t xml:space="preserve"> </w:t>
            </w:r>
            <w:r>
              <w:rPr>
                <w:rFonts w:cs="Traditional Arabic"/>
                <w:b/>
                <w:bCs/>
              </w:rPr>
              <w:t>7</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فلة</w:t>
            </w:r>
            <w:r>
              <w:rPr>
                <w:b/>
                <w:b/>
                <w:bCs/>
                <w:rtl w:val="true"/>
              </w:rPr>
              <w:t xml:space="preserve"> </w:t>
            </w:r>
            <w:r>
              <w:rPr>
                <w:rFonts w:cs="Traditional Arabic"/>
                <w:b/>
                <w:bCs/>
              </w:rPr>
              <w:t>8</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آخر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غفلتهم</w:t>
            </w:r>
            <w:r>
              <w:rPr>
                <w:b/>
                <w:b/>
                <w:bCs/>
                <w:rtl w:val="true"/>
              </w:rPr>
              <w:t xml:space="preserve"> </w:t>
            </w:r>
            <w:r>
              <w:rPr>
                <w:rFonts w:cs="Traditional Arabic"/>
                <w:b/>
                <w:b/>
                <w:bCs/>
                <w:rtl w:val="true"/>
              </w:rPr>
              <w:t>ع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تَرَبَ لِلنَّاسِ حِسَابُهُمْ وَهُمْ فِي غَفْلَةٍ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أْتِيهِمْ مِنْ ذِكْرٍ مِنْ رَبِّهِمْ مُحْدَثٍ إِلَّا اسْتَمَعُوهُ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هِيَةً قُلُوبُهُمْ وَأَسَرُّوا النَّجْوَى الَّذِينَ ظَلَمُوا هَلْ هَذَا إِلَّا بَشَرٌ مِثْلُكُمْ أَفَتَأْتُونَ السِّحْرَ وَأَنْتُمْ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قترب وقت الحساب، قرب الوقت الذي يحاسب فيه الناس على أعمالهم، هذه الآيات نزلت منذ أكثر </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فكيف بقرب الحساب اليوم؟ لكن الخطورة ليس في قرب الحساب فحسب، الخطورة في حال الناس وهم يستقبلون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آيات هنا تقرع عصا الإنذار؛ لأنه ليس من اللائق ولا المقبول استقبال مثل هذا الأمر العظيم بقلوب ل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غفل الإنسان عن حلاله، قد يغفل عن عياله، لكن أن يغفل عن مصيره، عن عاقبته، عن مستقر أمره، هذا هو الخسران ال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و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غفلة في الآية جاءت بصيغة الدوام، فهؤلاء الناس مستمرون في غفلتهم لا يبرحون عنها، ولا ينصرفون عنها، ولا يعالجونها، ولا يستيقظون منها، توجهوا إلى المتع المادية الدنيوية، وانغمسوا في اللهو واللعب والتجارة والكسب، وأعرضوا بقلوبهم عن الحساب، وعن ذكر الآخرة لدرجة أنهم أثناء تلاوة الآيات عليهم، وسماع الوعظ يستمعون إليه وهم مستمرون في الل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اسْتَمَعُوهُ وَهُمْ يَلْعَ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غف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جات، فغفلة الكافر غفلة كا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سلم فغفلته أخف؛ صح عند الترمذي والنسائي وغيرهم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كن البادية جفا، ومن اتبع الصيد غفل، ومن أتى السلطان افتت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تبع الص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زم اتباع الصيد، والاشتغال به غفل عن الطاعة والعبادة، ولزوم الجماعة و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يما كان الصيد مشغلة وغفلة، أما اليوم من اتبع الانترنت الساعات الطوال غفل، ومن أدمن على الفضائيات غفل، ومن خالط وعاشر أهل الغفلة غف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فل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ل عنه تركه وسها عنه، والمغ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فطنة له، والمغفول من الإبل البلهاء التي لا تمتنع عن فصيل يرضعها، ولا تبالي من حل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هذا الوصف يتجه إلى الغافل الذي ترك الشياطين تجره من خلال شهواته كما تشاء، يمينا وشمالا، بلا إدراك منه، ولا فطنة، ولا مبالاة كتلك الناقة البله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لم إذاً ينبغي أن يتنزه عن الغفلة، وبالذات الغفلة عن واقعنا الإيماني، عن مستوى إقباله عن الطاعات، الغفلة عن مدى انغماسه في المعاصي، صغيرها وكبيرها، الغفلة عن مدى بعده ع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جره إياه، الغفلة عن الموت، الموت الذي هو أقرب لأحدنا من شراك ن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ينبغي أن يتنزه عن هذه الغفلة في زمن نعيشه اليوم أصبحت فيه الغفلة شعاراً بارزا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ر لكم آيات تنطق بهذه المشك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دَ اللَّهِ لَا يُخْلِفُ اللَّهُ وَعْدَهُ وَلَكِنَّ أَكْثَرَ النَّاسِ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تَفَكَّرُوا فِي أَنفُسِهِمْ مَا خَلَقَ اللَّهُ السَّمَاوَاتِ وَالْأَرْضَ وَمَا بَيْنَهُمَا إِلَّا بِالْحَقِّ وَأَجَلٍ مُّسَمًّى وَإِنَّ كَثِيرًا مِّنَ النَّاسِ بِلِقَاء رَبِّهِمْ 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 أبو حاتم عن الحسن أنه قال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 من حذق أحدهم بأمر دنياه أنه يقلب الدرهم على ظفره، فيخبرك بوزنه، وما يحسن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منافعها ومضارها، ومتى يزرعون، ومتى يحصدون، وكيف يجمعون، وكيف يبنون ونحو ذلك مما ليس له منه أثرا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ريب اليوم أن ثناء الناس ينصب على علوم الدنيا، وتقديرهم يرتكز على من برع في البناء، أو برع في البيع والشراء، أو برع في علم الفلك أو الفيزياء، أو الطب، ولو كان هؤلاء البارعون أشد الناس بعداً عن الدين، ولو كانوا عصاة فاسقين، ولو كانوا علمانيين تجد لهم عند الناس شأن عظيم، ووجاهة وتقدير؛ لماذا؟ لأنهم مبرزون في علوم الدنيا، طيب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قصد بذلك علم الشريعة فحسب، كلا، وإنما القصد ما أثر علمهم على دينهم؟ ما أثر ذلك العلم ما الذي اكتسبوه على عبادتهم على قربه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يزال الواحد منهم بالرغم من ثقفته العالية، ووجاهته؛ كما يذكر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سن 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الدنيا القصيرة الفانية، متاع الغرور، الحياة الدنيا التي تعد إلى جانب الحياة الآخرة كالقطرة إلى جانب البحر المتلاطم، يعني لا شيء؛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دنيا في الآخرة إلا كما يدخل أحدكم أصبعه في اليم فلينظر بما يرج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هو 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اهِرًا مِنَ الْحَيَا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م ما أدركوا حقيقة الحياة الدنيا، حتى الحياة الدنيا ما أدركوا حقيقتها، ولا جوهرها، ولا الغاية منها، وإنما تركز جهدهم من وقت ومال وتفكير وحركة وإنفاق في معرفة ظواهرها في التعلق بقشورها، وغفلوا عن سر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لت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لتفات إلى الغاية من الحياة، وإلا فالمعرفة السطحية بأن الدنيا قصيرة، وأنها فانية، وأن هناك جنة، وأن هناك نارا، وأننا خلقنا لعبادة الله، إلى آخره من هذه المف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يسمعها أي واحد من الناس، موجودة معرفة سطحية، ت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في آخر الدن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يكون بعد هذه الدنيا؟ سيكو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ناك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عند النظر في حال وواقع المسلم لا تكاد تلمس أثرا لهذه المعر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بلية أن ترى لك صاح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ورة الرجل السميع المبص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ن بكل مصيبة في 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يصاب بدينه لم يشعر</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غفلة مخيفة، تجد حياة المسلم بعيدة عما تقتضيه مثل تلك المفاهيم، تجده يركض وراء الدنيا، متيقظ لمتاعها وأموالها، وزخارفها، وفي الجهة الأخرى خاملا غافلا عن الآخرة، لا يحسب لها على عظم قدرها حس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سهل أن يتنازل عن الآخرة من أجل حطام الدنيا؛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ع دينه من أجل عرض من أعراض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م عن الصلاة، تعامل بالربا، استماع للمحرمات من موسيقى وغناء، غش ورشاوى، إهمال للحجاب وموالاه للكفار، وسوء 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صد الكهان، واستخدام السحر، وشيء طويل مرعب ينم عن غفلة، وبعد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وسيلة تهدي إلى الانتباه من الغفلة،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تَفَكَّرُوا فِي أَنْفُسِهِمْ مَا خَلَقَ اللَّهُ السَّمَاوَاتِ وَالْأَرْضَ وَمَا بَيْنَهُمَا إِلَّا بِالْحَقِّ وَأَجَلٍ مُسَ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عد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ثِيرًا مِّنَ النَّاسِ بِلِقَاء رَبِّهِمْ 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فكر بينك وبين نفسك، قف قليلا وتفك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أَعِظُكُم بِوَاحِدَةٍ أَن تَقُومُوا لِلَّهِ مَثْنَى وَفُرَادَى ثُمَّ تَتَفَ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لُ بنفسك قليلا، وتأمل في خلق السماوات والأرض وما بي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تَفَكَّرُوا فِي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ل الشنقيطي قول الزمخشري في تفسير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لم يحدثوا التفكر في أنفسهم، أي في قلوبهم الفارغة من ال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تفكروا فيقولوا هذا ال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نَا السَّمَاوَاتِ وَالْأَرْضَ وَمَا بَيْنَهُمَا إِلَّا بِالْحَقِّ وَأَجَلٍ 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 تعالى عندما وصف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ذْكُرُونَ اللّهَ قِيَامًا وَقُعُودًا وَعَلَىَ جُ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فَكَّرُونَ فِي خَلْقِ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التف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حال المؤمنين الذين يدركو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إنسا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وشارك في عمل صال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غ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 احضر جلسة طيب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غ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 استمع إلى محاضرة نافعة، خذ هذا الشريط استمع إل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غول، 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رح قليلا يا أخي، استرح من هذا الشغل، صف قلبك من كدر الدنيا، اعط فرصة ل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فتقد الخشوع في الصلاة؟ هناك فراغ حتى في الصلاة في قلب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تفتقد تلاوتك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حسن ابن القيم حين نقل كلام أحد الصالحين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ه وما ذاقوا أطيب ما في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ب ما فيها المال والطعام واللهو واللعب والسفر للخارج والتنز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ب ما فيها محبة الله، والأنس به، والشوق إلى لقائه، والإقبال عليه، والإعراض ع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من يتذوق هذه الطي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ذوقها من يعيش عقوبة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تذوقها وقد أطبقت عليه غ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رأى العاصي سلامة بدنه وماله، فظن ألا عقوبة وغفلته عما عوقب به عقو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فلة هي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ما قال أحبار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كم أعطيك ولا تعاقبني؟ في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أعاقبك وأنت لا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قد حرمتك حلاوة مناج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سئل وهب بن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جد لذة الطاعة من يعص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ب شخص أطلق بصره فحرم اعتبار بصيرته، وأطلق لسانه فحرم صفاء قلبه، وأثر شبهة في مطعمه فحرم قيام الليل، وحلاوة المناج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جعلنا وإياكم من المح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إمام المتقين، وسيد المرسلين، وعلى آله وصحبته أجمعين، وعلى من سار على نهجه، واق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طل الغفلة أجهزة الإحساس في الإنسان؟ قلب لا يفقه، عين لا تبصر، وأذن لا تسمع؟ حتى يصبح الإنسان المكرم بسبب غفلته كالبهيمة، بل أضل من البهيمة، لماذا؟ لأنه ضل عن حقائق الأمور، اجتهد في ظواهرها، نعم كد وكدح، لكنه غفل عن حقي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آية بآيتين بأمر خطير، هو سبب من أسباب استمرار الغفلة،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ذَّبُواْ بِآيَاتِنَا 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دراج هو استفعال من درجة بمعنى صعد ثم ارتفع فيه، قال أحد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دراجه تعالى إياهم بإدرار النعم عليهم مع انهماكهم في ال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ح عنه صلى الله عليه وسلم من حديث عقبة في المسند، وعند الطبراني والبيهق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رأي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العبد من الدنيا ما يحب وهو مقيم على معاصيه فإنما ذلك منه استد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نهم يحسبون أمورهم طيبة، وكل شيء على ما يرام؛ كما قال الأندل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سبون أنه أثر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ال في ازدياد، والصفقة ناجحة، والجاه في أوجه، والناس تخدم، والخير واجد، ولا أحسن منها أوضاع، ولا يدري المغفل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 للدنيا عنده وزنا، ولا ثقلا، وأنها عنده تبارك وتعالى أحقر من جناح بعوضة، وأنه أعطاها لأرذل خلق الله، أعطاها للنمرود ولفرعون ولهمان ولقارون ولأبي جهل، ولغيرهم من عتاولة الكفر والمعصية، 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سَبَنَّ الَّذِينَ كَفَرُواْ أَنَّمَا نُمْلِي لَهُمْ خَيْرٌ لِّأَنفُسِهِمْ إِنَّمَا نُمْلِي لَهُمْ لِيَزْدَادُواْ إِثْمًا وَ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سْتَدْرِجُهُمْ مِنْ حَيْثُ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لِي لَهُمْ إِنَّ كَيْدِي 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هم فهو متاع قليل في زمن محدود، ولذلك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لْ عَلَيْهِمْ إِنَّمَا نَعُدُّ لَهُمْ 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ا يزيد في غفلة الإنسان تتابع الخير، وطول الأيام والشهور، بل والسنين بلا عقوبة واضحة المعالم، وإن كان هو واقعا في العقوبة من حيث الغفلة، لكن المقصود أنه لا يشعر، ولا يدرك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حمل على الاستمرار في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رور بالصحة، أو الغرور بالشباب، والأمن الوهمي من عقوبة الله، ولذلك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تابع عليك نعمه، وأنت مقيم على معاصيه، فاحذره، فإنما هو استدراج يستدرجك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تذك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إِنْسَانُ إِذَا مَا ابْتَلَاهُ رَبُّهُ فَأَكْرَمَهُ وَنَعَّمَهُ فَيَقُولُ رَبِّي أَكْرَ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مَا ابْتَلَاهُ فَقَدَرَ عَلَيْهِ رِزْقَهُ فَيَقُولُ رَبِّي أَهَا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يس كل من أنعمته أو نعمته ووسعت عليه رزقه أكون قد أكرمته، ولا كل من ابتليته وضيقت عليه رزقه أكون قد أهنته، بل أبتلي هذا بالنعم، وأكرم هذا بالابت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عطي الدنيا لمن يحب ومن لا يحب، ولا يعطي الإيمان إلا لمن ي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ما مستدرج بنعم الله وهو لا يعلم، وربما مغرور بستر الله وهو لا يعلم، ورب مفتون بثناء الناس عليه وهو لا ي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ان أكثر الناس خوفا من عقوبة الل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أعظم رجالات الأمة إيمانا، والأخبار في ذلك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ر منه على سبيل المثال لا الح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أبي الدرداء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شد ما أخاف على نفس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الدرداء قد علمت فكيف عملت فيما ع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خوف ما يخ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ثمان بن عفان يقف عند القبر فيبكي، حتى تتبتل لح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و ذر كان يقول لما عرضت عليه النف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دنا عنز نحلبها، وأحمرة ننقل عليها، ومحرر يخدمنا، وفضل عباءة، وإني أخاف الحساب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ز يحلبها، وأحمرة ينقل عليها، ومحرر يخدمه، وفضل عباء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أن أسأل عنها أمام الله يوم القيامة، كيف بمن عنده الملا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أ سليم الداري ليلة سورة الجاثية، فلما أتى عل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يرددها ويبكي حتى أصبح، يقوم الليل يقرأ هذه الآية يرددها ويبكي حتى أ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ثلة لرجال لم يسقطوا في غياهب الغفلة، والركود ونسيان الموت القريب واليوم الموعود، بل كلما زاد إيمانهم زادت يقظ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حيي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مد الله على النعمة، لنحمد الله على نعمه، ولنشكره عليها بطاعته، وترك معصيته، وتعظيم حدوده، والبعد عن حرماته، ولنقبل على كتاب الله، تدبراً لآياته، وتأملا في مع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صيبنا في هذه الأرض ما هو إلا قدر زهيد من نصيبنا الضخم في الوجود، وحياتنا على الأرض إن هي إلا مرحلة قصيرة في الكون؛ ول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لي وللدنيا، وما للدنيا ومالي، والذي نفسي بيده ما مثلي ومثل الدنيا إلا كراكب سار في يوم صائف ساعة من النهار ثم راح وترك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نيا في مسيرنا الطويل، كأنها ساعة من الاستظلال تحت شجرة، ومن ثم لا يلتقي إنسان يؤمن بالآخرة ويحسب حسابها مع آخر يعيش لهذه الدنيا، ومن أجل هذه الدنيا وحدها، ولا ينتظر ما وراءها فلكل منهم ميزان، ولكل منهم ضوء، يرى عليه الأشياء والأحداث والقيم والأحوال، ذاك يرى ظاهرا من الحياة الدنيا، وهذا يدرك ما وراء الظاهر بقلبه قبل عقله، يدرك ما وراء الظاهر من روابط وسنن وغيب وشهادة، ودنيا وآخرة، وموت وحياة، وماض وحاضر ومستقبل، إنه يقظ، إنه لا يعيش غفلة ا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عم علينا بقلوب حية يقظ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59:00Z</dcterms:created>
  <dc:creator>الشيخ / عبدالعزيز بن عبدالله السويدان</dc:creator>
  <dc:description/>
  <cp:keywords/>
  <dc:language>en-US</dc:language>
  <cp:lastModifiedBy>ahmed</cp:lastModifiedBy>
  <cp:lastPrinted>2011-04-02T16:45:00Z</cp:lastPrinted>
  <dcterms:modified xsi:type="dcterms:W3CDTF">2013-12-07T09:09:00Z</dcterms:modified>
  <cp:revision>4</cp:revision>
  <dc:subject>1/خطر الغفلة وبعض صورها 2/درجات الغفلة 3/المقصود بالغفلة 4/التحذير من الغفلة والابتعاد عنها 5/الغفلة عن الآخرة والنشاط للدنيا 6/مفاسد الغفلة 7/أسباب الاستمرار في الغفلة 8/نماذج رائعة في تذكر السلف للآخرة وعدم غفلتهم عنها</dc:subject>
  <dc:title>إلى متى الغفلة (1)</dc:title>
</cp:coreProperties>
</file>