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ت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غفلة؟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!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شغ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ق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ي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لسط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ع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ض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اح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ب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9</w:t>
            </w:r>
          </w:p>
        </w:tc>
      </w:tr>
    </w:tbl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و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ْجَ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َف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سَ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ظْلَم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8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ل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ب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ا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قب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غ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ز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لْهِ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جَا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ق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ت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ك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َا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قَلّ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لُ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بْص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غ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ئ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ض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ضا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ش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ود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ت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ل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ت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ئ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تغ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ج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ئ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ف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ا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ر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ن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ب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ن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ِ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هْو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ِين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فَاخُ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كَاثُ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و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وْل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ث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ث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ج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ُفّ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َا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ِي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ر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ْفَ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طَ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َ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ِ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غْفِ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ِضْوَ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تَ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ض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خل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ل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و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ق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</w:t>
      </w:r>
      <w:r>
        <w:rPr>
          <w:rFonts w:cs="Traditional Arabic"/>
          <w:sz w:val="36"/>
          <w:szCs w:val="36"/>
          <w:rtl w:val="true"/>
          <w:lang w:bidi="ar-EG"/>
        </w:rPr>
        <w:t>" 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و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ق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ان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غت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ر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ل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ؤ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ئ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ئ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ف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ن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ئ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تهي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ل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ال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فل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يلا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ي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س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ض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خ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رو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لك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بوه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قذ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ق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غ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جا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حش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ك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د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ح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ك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ص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اط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غ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ت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ضيل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ش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م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وك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خَل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ضَا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ب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هَ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و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ق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9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غ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ر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و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أ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زاع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ي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حو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و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ح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نا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ا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ص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ذ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س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ن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س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ل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ق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ي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ه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رخ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م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س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يع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زر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ج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م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ا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ا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تع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ئذ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ئ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ث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غث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ه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ه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ا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ت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اف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ت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ي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زاء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غ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َث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ح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أ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أ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زع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ر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ر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ُو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خِذ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ُو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ع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زْ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ع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 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د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و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و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ح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س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ر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د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و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ّل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ث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وان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اهِ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َ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فِل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 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ع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ياته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اض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تا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ا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ه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ن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عا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ج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دَ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تظ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ش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رُج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جْدَا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رَا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صُ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فِض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شِع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صَار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هَق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ل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عَ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رج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44</w:t>
      </w:r>
      <w:r>
        <w:rPr>
          <w:rFonts w:cs="Traditional Arabic"/>
          <w:sz w:val="36"/>
          <w:szCs w:val="36"/>
          <w:rtl w:val="true"/>
          <w:lang w:bidi="ar-EG"/>
        </w:rPr>
        <w:t xml:space="preserve"> ] 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س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ُحْز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دْخ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تَ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5</w:t>
      </w:r>
      <w:r>
        <w:rPr>
          <w:rFonts w:cs="Traditional Arabic"/>
          <w:sz w:val="36"/>
          <w:sz w:val="36"/>
          <w:szCs w:val="36"/>
          <w:lang w:bidi="ar-EG"/>
        </w:rPr>
        <w:t>ٍ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ذ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اً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إِخْوَان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قُو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ل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ءُو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ح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كو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س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م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َد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ح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ت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ب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حْش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نْك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غ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ِظ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َكَّ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وْ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ه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هَد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قُض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يْم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كِيد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ْت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ِي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ْع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91</w:t>
      </w:r>
      <w:r>
        <w:rPr>
          <w:rFonts w:cs="Traditional Arabic"/>
          <w:sz w:val="36"/>
          <w:szCs w:val="36"/>
          <w:rtl w:val="true"/>
          <w:lang w:bidi="ar-EG"/>
        </w:rPr>
        <w:t xml:space="preserve"> ] 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4:44:00Z</dcterms:created>
  <dc:creator>الشيخ عمر بن محمد السبيل</dc:creator>
  <dc:description/>
  <cp:keywords/>
  <dc:language>en-US</dc:language>
  <cp:lastModifiedBy>( MISHO )</cp:lastModifiedBy>
  <cp:lastPrinted>2011-04-02T16:45:00Z</cp:lastPrinted>
  <dcterms:modified xsi:type="dcterms:W3CDTF">2012-05-09T14:46:00Z</dcterms:modified>
  <cp:revision>4</cp:revision>
  <dc:subject>1/التحذير من الانشغال بالدنيا عن الآخرة 2/بيان سرعة زوال الدنيا 3/ التحقير من شأن الدنيا في السنة النبوية 4/ مفاسد غلبة حب الدنيا 5/ من مظاهر غلبة حب الدنيا 6/ حب الدنيا وترك الطاعة من أسباب ضياع فلسطين 7/ الاعتبار بحال الماضين والراحلين .</dc:subject>
  <dc:title>إلى متى الغفلة؟!</dc:title>
</cp:coreProperties>
</file>