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تى</w:t>
            </w:r>
            <w:r>
              <w:rPr>
                <w:sz w:val="36"/>
                <w:sz w:val="36"/>
                <w:szCs w:val="36"/>
                <w:rtl w:val="true"/>
                <w:lang w:bidi="ar-EG"/>
              </w:rPr>
              <w:t xml:space="preserve"> </w:t>
            </w:r>
            <w:r>
              <w:rPr>
                <w:rFonts w:cs="Traditional Arabic"/>
                <w:sz w:val="36"/>
                <w:sz w:val="36"/>
                <w:szCs w:val="36"/>
                <w:rtl w:val="true"/>
                <w:lang w:bidi="ar-EG"/>
              </w:rPr>
              <w:t>الخص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قوبة</w:t>
            </w:r>
            <w:r>
              <w:rPr>
                <w:sz w:val="36"/>
                <w:sz w:val="36"/>
                <w:szCs w:val="36"/>
                <w:rtl w:val="true"/>
                <w:lang w:bidi="ar-EG"/>
              </w:rPr>
              <w:t xml:space="preserve"> </w:t>
            </w:r>
            <w:r>
              <w:rPr>
                <w:rFonts w:cs="Traditional Arabic"/>
                <w:sz w:val="36"/>
                <w:sz w:val="36"/>
                <w:szCs w:val="36"/>
                <w:rtl w:val="true"/>
                <w:lang w:bidi="ar-EG"/>
              </w:rPr>
              <w:t>الخصام</w:t>
            </w:r>
            <w:r>
              <w:rPr>
                <w:sz w:val="36"/>
                <w:sz w:val="36"/>
                <w:szCs w:val="36"/>
                <w:rtl w:val="true"/>
                <w:lang w:bidi="ar-EG"/>
              </w:rPr>
              <w:t xml:space="preserve"> </w:t>
            </w:r>
            <w:r>
              <w:rPr>
                <w:rFonts w:cs="Traditional Arabic"/>
                <w:sz w:val="36"/>
                <w:sz w:val="36"/>
                <w:szCs w:val="36"/>
                <w:rtl w:val="true"/>
                <w:lang w:bidi="ar-EG"/>
              </w:rPr>
              <w:t>والشحناء</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ول</w:t>
            </w:r>
            <w:r>
              <w:rPr>
                <w:sz w:val="36"/>
                <w:sz w:val="36"/>
                <w:szCs w:val="36"/>
                <w:rtl w:val="true"/>
                <w:lang w:bidi="ar-EG"/>
              </w:rPr>
              <w:t xml:space="preserve"> </w:t>
            </w:r>
            <w:r>
              <w:rPr>
                <w:rFonts w:cs="Traditional Arabic"/>
                <w:sz w:val="36"/>
                <w:sz w:val="36"/>
                <w:szCs w:val="36"/>
                <w:rtl w:val="true"/>
                <w:lang w:bidi="ar-EG"/>
              </w:rPr>
              <w:t>خطوات</w:t>
            </w:r>
            <w:r>
              <w:rPr>
                <w:sz w:val="36"/>
                <w:sz w:val="36"/>
                <w:szCs w:val="36"/>
                <w:rtl w:val="true"/>
                <w:lang w:bidi="ar-EG"/>
              </w:rPr>
              <w:t xml:space="preserve"> </w:t>
            </w:r>
            <w:r>
              <w:rPr>
                <w:rFonts w:cs="Traditional Arabic"/>
                <w:sz w:val="36"/>
                <w:sz w:val="36"/>
                <w:szCs w:val="36"/>
                <w:rtl w:val="true"/>
                <w:lang w:bidi="ar-EG"/>
              </w:rPr>
              <w:t>الخصام</w:t>
            </w:r>
            <w:r>
              <w:rPr>
                <w:sz w:val="36"/>
                <w:sz w:val="36"/>
                <w:szCs w:val="36"/>
                <w:rtl w:val="true"/>
                <w:lang w:bidi="ar-EG"/>
              </w:rPr>
              <w:t xml:space="preserve"> </w:t>
            </w:r>
            <w:r>
              <w:rPr>
                <w:rFonts w:cs="Traditional Arabic"/>
                <w:sz w:val="36"/>
                <w:sz w:val="36"/>
                <w:szCs w:val="36"/>
                <w:rtl w:val="true"/>
                <w:lang w:bidi="ar-EG"/>
              </w:rPr>
              <w:t>كلمة</w:t>
            </w:r>
            <w:r>
              <w:rPr>
                <w:sz w:val="36"/>
                <w:sz w:val="36"/>
                <w:szCs w:val="36"/>
                <w:rtl w:val="true"/>
                <w:lang w:bidi="ar-EG"/>
              </w:rPr>
              <w:t xml:space="preserve"> </w:t>
            </w:r>
            <w:r>
              <w:rPr>
                <w:rFonts w:cs="Traditional Arabic"/>
                <w:sz w:val="36"/>
                <w:sz w:val="36"/>
                <w:szCs w:val="36"/>
                <w:rtl w:val="true"/>
                <w:lang w:bidi="ar-EG"/>
              </w:rPr>
              <w:t>سيئ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المتخاصم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بدأ</w:t>
            </w:r>
            <w:r>
              <w:rPr>
                <w:sz w:val="36"/>
                <w:sz w:val="36"/>
                <w:szCs w:val="36"/>
                <w:rtl w:val="true"/>
                <w:lang w:bidi="ar-EG"/>
              </w:rPr>
              <w:t xml:space="preserve"> </w:t>
            </w:r>
            <w:r>
              <w:rPr>
                <w:rFonts w:cs="Traditional Arabic"/>
                <w:sz w:val="36"/>
                <w:sz w:val="36"/>
                <w:szCs w:val="36"/>
                <w:rtl w:val="true"/>
                <w:lang w:bidi="ar-EG"/>
              </w:rPr>
              <w:t>بالسلا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ترغي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لح</w:t>
            </w:r>
            <w:r>
              <w:rPr>
                <w:sz w:val="36"/>
                <w:sz w:val="36"/>
                <w:szCs w:val="36"/>
                <w:rtl w:val="true"/>
                <w:lang w:bidi="ar-EG"/>
              </w:rPr>
              <w:t xml:space="preserve"> </w:t>
            </w:r>
            <w:r>
              <w:rPr>
                <w:rFonts w:cs="Traditional Arabic"/>
                <w:sz w:val="36"/>
                <w:sz w:val="36"/>
                <w:szCs w:val="36"/>
                <w:rtl w:val="true"/>
                <w:lang w:bidi="ar-EG"/>
              </w:rPr>
              <w:t>وقبول</w:t>
            </w:r>
            <w:r>
              <w:rPr>
                <w:sz w:val="36"/>
                <w:sz w:val="36"/>
                <w:szCs w:val="36"/>
                <w:rtl w:val="true"/>
                <w:lang w:bidi="ar-EG"/>
              </w:rPr>
              <w:t xml:space="preserve"> </w:t>
            </w:r>
            <w:r>
              <w:rPr>
                <w:rFonts w:cs="Traditional Arabic"/>
                <w:sz w:val="36"/>
                <w:sz w:val="36"/>
                <w:szCs w:val="36"/>
                <w:rtl w:val="true"/>
                <w:lang w:bidi="ar-EG"/>
              </w:rPr>
              <w:t>العذ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الإنسانَ في أحسنِ تَقويمٍ، وفَضَّله على كثيرٍ ممن خَلَقَ تفضيلاً، الحمدُ للهِ الذي خلقنا من ذكرٍ وأُنثى، وجعلنا شعوباً وقبائلَ لنتعارفَ، وأشهدُ أن لا إلهَ إلا اللهُ وحدَه لا شَريكَ له، وأَشهدُ أن محمَّدًا عبدُه ورسولُه، بعثَه اللهُ للعالمينَ بشيرًا ونذيرًا، صلِّ اللَّهُمَّ عليه وعلى آلِه وصحبِه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مَا الْمُؤْمِنُونَ إِخْوَةٌ فَأَصْلِحُوا بَيْنَ أَخَوَيْكُمْ وَاتَّقُوا اللَّهَ لَعَلَّكُمْ تُرْحَ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Calibri" w:hAnsi="Calibri" w:cs="Traditional Arabic"/>
          <w:sz w:val="20"/>
          <w:szCs w:val="20"/>
        </w:rPr>
      </w:pPr>
      <w:r>
        <w:rPr>
          <w:rFonts w:cs="Traditional Arabic" w:ascii="Calibri" w:hAnsi="Calibri"/>
          <w:sz w:val="20"/>
          <w:szCs w:val="2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انٌ يجمعُهم الدَّمُ واللَّحمُ، عَاشُوا طُفولةً سَعيدةً، ومَواقفَ فَريدةً، لَعِبوا كثيراً، واستمتعوا كثيراً، لهم قِصَصٌ وحِكاياتٌ، وبينهم أسرارٌ وذِكرياتٌ، حياتُهم مليئةٌ بالمرحِ والألعابِ، وكانَ الخِصامُ ينتهي بكَلمةِ عِتابٍ، هكذا كَانوا في سَعَادةٍ وهَناءٍ، وقُلوبُهم مَليئةٌ بالحُبِّ والصَّفاءِ، وفي موقفٍ حضرَ فيه الشَّيطانُ، وضَعُفَ فيه وازعُ الإيمانِ، اختلفوا وتشاحنوا وتخاصموا؛ فتلاشتْ رابطةُ الحبُّ والوِئامِ، وبدأتْ رِحلةُ الصُّدودِ والخِصامِ، وطارتْ الأُخوَّةُ في مَهبِّ الرِّيحِ، وأُغلقتْ القلوبُ بالمفاتيحِ، ومُنذُ شُهورٍ لا يُكلِّمُ بَعضُهم بَعضاً، ولا يسَلِّمُ أحدُهم على ال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سمعوا معي لهذا الحديثِ الخطيرِ، وتأملوا ما فيه من الخُذلانِ الكبيرِ، وماذا يَقولُ اللَّطِيفُ الخَبِيرُ،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فْتَحُ أَبْوَابُ الْجَنَّةِ يَوْمَ الِاثْنَيْنِ وَيَوْمَ الْخَمِيسِ، فَيُغْفَرُ لِكُلِّ عَبْدٍ لَا يُشْرِكُ بِاللَّهِ شَيْئًا، إِلَّا رَجُلًا كَانَتْ بَيْنَهُ وَبَيْنَ أَخِيهِ شَحْنَاءُ فَ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ظِرُوا هَذَيْنِ حَتَّى يَصْطَلِحَا، أَنْظِرُوا هَذَيْنِ حَتَّى يَصْطَلِحَا، أَنْظِرُوا هَذَيْنِ حَتَّى يَصْطَلِحَ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ي هذا الأسبوعِ من عِباداتٍ، كم فيه من صَلواتٍ، كم فيه من صَدقاتٍ، كم فيه من أَذكارٍ، كم فيه من تَوبةٍ واستغفارٍ، كم فيه من صِيامٍ، وبرٍّ للوالدينِ وصِلةِ أرحامٍ، ومع ذلكَ لا يُغفرُ لهذا العبدِ، بل ولا يُنظرُ في عَملِه، فأيُّ خسارةٍ هذه، وأيُّ مُصيبةٍ تِ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ا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علمونَ ما هي أولُ خُطوةٍ للشَّيطانِ بعدَ أن يعجزَ عن دعوةِ المُسلمينَ إلى الشِّركِ؟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شَّيْطَانَ قَدْ أَيِسَ أَنْ يَعْبَدُه الْمَصْلُونُ فِي جَزِيرَةِ الْعَرَبِ، وَلَكِنْ فِي التَّحْرِيشِ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لتَّحريشَ سَببٌ لِلخِلافِ والخِصَامِ، ولِذَلِكَ حَذَّ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لْ لِعِبَادِي يَقُولُوا الَّتِي هِيَ أَحْسَنُ إِنَّ الشَّيْطَانَ يَنْزَغُ بَيْنَهُمْ إِنَّ الشَّيْطَانَ كَانَ لِلْإِنْسَانِ عَدُوًّ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ولوا التي هِيَ أَحسنُ، وأَصلِحوا ذَاتَ بِينِكم، واتَّخِذوا الشَّيطانَ عَد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ن مِنكم يُريدُ أن يأتيَ يومَ القيامةِ وهو قد سَفَكَ دَمَ مُسلِمٍ بغيرِ حقٍّ؟</w:t>
      </w:r>
      <w:r>
        <w:rPr>
          <w:rFonts w:cs="Traditional Arabic" w:ascii="Traditional Arabic" w:hAnsi="Traditional Arabic"/>
          <w:sz w:val="36"/>
          <w:szCs w:val="36"/>
          <w:rtl w:val="true"/>
        </w:rPr>
        <w:t xml:space="preserve">! </w:t>
      </w:r>
      <w:bookmarkStart w:id="16" w:name="لا_يزال_المؤمن_في_فسحة_من_دينه_ما_لم_يصب"/>
      <w:r>
        <w:rPr>
          <w:rFonts w:ascii="Traditional Arabic" w:hAnsi="Traditional Arabic" w:cs="Traditional Arabic"/>
          <w:sz w:val="36"/>
          <w:sz w:val="36"/>
          <w:szCs w:val="36"/>
          <w:rtl w:val="true"/>
        </w:rPr>
        <w:t>ولا يَزالُ الْمُؤْمِنُ فِي فُسْحَةٍ مِنْ دِينِهِ مَا لَمْ يُصِبْ دَمًا حَرَامًا،</w:t>
      </w:r>
      <w:bookmarkEnd w:id="16"/>
      <w:r>
        <w:rPr>
          <w:rFonts w:ascii="Traditional Arabic" w:hAnsi="Traditional Arabic" w:cs="Traditional Arabic"/>
          <w:sz w:val="36"/>
          <w:sz w:val="36"/>
          <w:szCs w:val="36"/>
          <w:rtl w:val="true"/>
        </w:rPr>
        <w:t xml:space="preserve"> اسمعوا معي لهذا الحد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هَجَرَ أَخَاهُ سَنَةً فَهُوَ كَسَفْكِ دَ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تسمعُ يا من هجرَ أخاهُ سنينَ؟ هل ترضى أن تُحشرَ مع سَافكي دماءِ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لأمرُ خطيرٌ، ولا يحتملُ التَّأخيرَ، فكن خيرَ الرَّجلي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أبِي أَيُّوبَ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حلُّ لمسْلِمٍ أَنْ يَهْجُرَ أَخَاهُ فَوْقَ ثَلاَثِ لَياَلٍ، يَلْتْقَيِاَنِ فَيُعْرِضُ هَذَا وَيُعْرِضُ هَذَا، وَخَيْرُهُمَا الَّذِي يَبْدَأُ ب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تمس لأخيكَ عُذراً، فإن لم تجدْ فقلْ لعلَّ له عذراً لا أعرفُ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ذا شِئتَ أن تُدعى كَريمًا مكـرَّ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يبًا ظَريفًا عاقلًا ماجِدًا حُــ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أتتْ من صاحبٍ لك زَ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ن أنتَ محتالًا لِــزلّته عُـذر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رى بينَ الحسينِ بنِ عليٍّ وأخيه محمدٍ بنِ الحنف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معينَ كلامٌ فانصرفا مُتَغاضبيْن، فلما وص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أصغ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نزلِه أخذَ رُقعةً وكتبَ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 الرحمنِ الرحيمِ، من محمدٍ بنِ عليٍّ بنِ أبي طالبٍ إلى أخيه الحسينِ بنِ عليٍّ بن أبي طالبٍ،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ك شرفًا لا أبلغُه، وفضلاً لا أدركُه، فإذا قرأتَ رِقعتي هذه فالبسْ رداءَك ونعليكَ، وسِرْ إليَّ فترضَّاني، وإياكَ أن أكونَ سابقَك إلى الفَضلِ الذي أنتَ أولى به مني،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قرأَ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قعةَ لَبسَ رداءَه ونعليه، ثم جاءَ إلى أَخيهِ فترضَّاه، وهكذا فَافعَلْ مَعَ أخِيكَ، أَو تَعَالَ إليهِ قَبلَ أَن يَأت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وَلِسَائِرِ الْمُسْلِمِيْنَ وَالْمُسْلِمَاتِ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سيِّدِ البَشرِ، الذي انشقَّ له القمرُ، وسلَّمَ عليه الحجرُ، ما طلعتْ الشَّمسُ على أشرقَ منه وجهًا ولا أنورَ، فاللهمَّ صلِّ وسلمْ وباركْ عليه وعلى آلِه وصحبِه والتَّابعينَ لهم بإحسانٍ إلى يومِ المحشرِ،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ق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مَا الْمُؤْمِنُونَ 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تُخالفُ هذه الآيةَ وتجعلُ المؤمنَ ع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تى الخِصامُ واله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أتِك ما جاءَ في ذلكَ من الزَّجرِ؟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حِلُّ لِمُسْلِمٍ أَنْ يَهْجُرَ أَخَاهُ فَوْقَ ثَلَاثٍ، فَمَنْ هَجَرَ فَوْقَ ثَلَاثٍ فَمَاتَ؛ دَخَلَ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حَ الصُّلحَ، والعُذرَ العذرَ، وكو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اناً، وكن سابقاً مُعتذراً، أو كن للعُذرِ قابلاً، قَالَ يُونُسُ الصَّدَفِ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أَعْقَلَ مِنَ الشَّافِعِيِّ، نَاظَرْتُهُ يَوْمًا فِي مَسْأَلَةٍ، ثُمَّ افْتَرَقْنَا، وَلَقِيَنِي، فَأَخَذَ بِيَدِي،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مُوسَى، أَلَا يَسْتَقِيمُ أَنْ نَكُونَ إِخْوَانًا وَإِنْ لَمْ نَتَّفِقْ فِي مَسْأَ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ذَّه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ذِكرِ هذه القِصَّ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يَدُلُّ عَلَى كَمَالِ عَقْلِ هَذَا الْإِمَامِ، وَفِقْهِ نَفْسِهِ، فَمَا زَالَ النُّظَرَاءُ يَخْتَلِفُ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عْتَذَرَ الْجَانِي مَحَا الْعُذْرُ ذَنْ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ذِي لا يَقْبَلُ الْعُذْرَ جَانِيَ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إيَّاكَ أن يُرفعَ عملُكَ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لا يُعرضُ لشحناءٍ بينَكَ وبينَ أَخيكَ، فيا خسارةَ من سعيا واجتهدا وعمِلا صالحاً، ثُمَّ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عَمَالِهم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ظِرُوا هَذَيْنِ حَتَّى يَصْطَلِحَ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فْ بَيْنَ قُلُوبِنَا، وَأَصْلِحْ ذَاتَ بَيْنِنَا، وَاهْدِنَا سُبُلَ السَّلَامِ، اللهمَّ إنا نَسألُكَ أن تَجعلَنا إخوةً مُتحابينَ في سَبيلِكَ، قَائمينَ بحقُوقِكَ، عَاملينَ لِدينِكَ، اللهمَّ إنا نَسألُكَ أن تَجعلَ قُلوبَنا عَامرةً بِذكرِكَ، وأَنْ تُطهرَ قُلوبَنا من الشِّركِ والنِّفاقِ، وأن تُطهرَ ألسنتَنا مِنَ الكَذبِ، وَنَجِّنَا مِنَ الظُّلُمَاتِ إِلَى النُّورِ، وَجَنِّبْنَا الْفَوَاحِشَ مَا ظَهَرَ مِنْهَا وَمَا بَطَنَ، وَبَارِكْ لَنَا فِي أَسْمَاعِنَا، وَأَبْصَارِنَا، وَقُلُوبِنَا، وَأَزْوَاجِنَا، وَذُرِّيَّاتِنَا، وَاجْعَلْنَا اللَّهُمَّ شَاكِرِينَ لِنِعْمِكَ مُثْنِينَ بِهَا عَلَيْكَ، قَابِلِينَ لَهَا، وَأَتِمِمْهَا عَلَيْنَا إِنَّكَ أَنتَ السَّمِيعُ الْعَلِيمُ، رَبَّنَا وَاجْعَلْنَا مُسْلِمَيْنِ لَكَ وَمِن ذُرِّيَّتِنَا أُمَّةً مُّسْلِمَةً لَّكَ وَأَرِنَا مَنَاسِكَنَا وَتُبْ عَلَيْنَآ إِنَّكَ أَنتَ التَّوَّابُ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urier New" w:hAnsi="Courier New" w:cs="Courier New"/>
      <w:color w:val="000000"/>
    </w:rPr>
  </w:style>
  <w:style w:type="character" w:styleId="Edittitle">
    <w:name w:val="edit-title"/>
    <w:basedOn w:val="Style14"/>
    <w:qFormat/>
    <w:rPr/>
  </w:style>
  <w:style w:type="character" w:styleId="Char1">
    <w:name w:val="رأس الصفحة Char"/>
    <w:qFormat/>
    <w:rPr>
      <w:sz w:val="24"/>
      <w:szCs w:val="24"/>
    </w:rPr>
  </w:style>
  <w:style w:type="character" w:styleId="Char2">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44:00Z</dcterms:created>
  <dc:creator>الشيخ: هلال الهاجري</dc:creator>
  <dc:description/>
  <dc:language>en-US</dc:language>
  <cp:lastModifiedBy>ahmed</cp:lastModifiedBy>
  <cp:lastPrinted>2024-01-29T10:45:00Z</cp:lastPrinted>
  <dcterms:modified xsi:type="dcterms:W3CDTF">2024-01-29T08:45:00Z</dcterms:modified>
  <cp:revision>4</cp:revision>
  <dc:subject>1/عقوبة الخصام والشحناء 2/أول خطوات الخصام كلمة سيئة 3/خير المتخاصمين من يبدأ بالسلام 4/الترغيب في الصلح وقبول العذر</dc:subject>
  <dc:title>إلى متى الخصام؟</dc:title>
</cp:coreProperties>
</file>