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لتجأ</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ذكار</w:t>
            </w:r>
            <w:r>
              <w:rPr>
                <w:b/>
                <w:b/>
                <w:bCs/>
                <w:rtl w:val="true"/>
              </w:rPr>
              <w:t xml:space="preserve"> </w:t>
            </w:r>
            <w:r>
              <w:rPr>
                <w:rFonts w:cs="Traditional Arabic"/>
                <w:b/>
                <w:b/>
                <w:bCs/>
                <w:rtl w:val="true"/>
              </w:rPr>
              <w:t>النوم</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لجوء</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فضله</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لجوء</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شدائد</w:t>
            </w:r>
            <w:r>
              <w:rPr>
                <w:b/>
                <w:b/>
                <w:bCs/>
                <w:rtl w:val="true"/>
              </w:rPr>
              <w:t xml:space="preserve"> </w:t>
            </w:r>
            <w:r>
              <w:rPr>
                <w:rFonts w:cs="Traditional Arabic"/>
                <w:b/>
                <w:bCs/>
              </w:rPr>
              <w:t>4</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جوء</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تكالب</w:t>
            </w:r>
            <w:r>
              <w:rPr>
                <w:b/>
                <w:b/>
                <w:bCs/>
                <w:rtl w:val="true"/>
              </w:rPr>
              <w:t xml:space="preserve"> </w:t>
            </w:r>
            <w:r>
              <w:rPr>
                <w:rFonts w:cs="Traditional Arabic"/>
                <w:b/>
                <w:b/>
                <w:bCs/>
                <w:rtl w:val="true"/>
              </w:rPr>
              <w:t>الأعد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دح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743</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بخاري ومسلم 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تيت مضجَعَك فتوضأ وضوءك للصلاة، ثم اضطجعْ على شقك الأيمن، و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سلمت نفسي إليك، ووجهت وجهي إليك، وفوضت أمري إليك، وألجأت ظهري إليك، رغبةً ورهبةً إليك، لا ملجأ ولا منجى منك إلا إليك، آمنت بكتابك الذي أنزلت، وبنبيك الذي أرسلت، فإن مُت مُت على الفطرة، واجعلْهن آخرَ ما ت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صرك النافذ لترى كيف توجَّه القلوب إلى بارئها، وكيف تربَط الأفئدة بمولاها، فحين يأوي المسلم إلى فراشه ويغمض عينيه وقد ودّع يومه واستقبل نومه، وإذ به يجدّد العهد مع الله، ويختم مسيرة يومه بالتسليم لمولاه وتفويض الأمر إليه والاعتصام ب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سلمت نفسي إليك، لا ملجأ ولا منجى منك إلا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تسليم لله وحده، واللجوءُ إليه، اللجوء لمن بيده النفع والضر، والنصر والذ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تَصِم بِاللّهِ فَقَدْ هُدِيَ إِ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تَصِمُوا بِاللَّهِ هُوَ مَوْلَاكُمْ فَنِعْمَ الْمَوْلَى وَنِعْمَ النَّ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سليم لله والتفويض إليه قبل وبعد فعل الأسباب المقدور عليها من شأنه أن يريح النفس من عناء لا طائل منه، ويربط على القلوب، فتجدها أثبت ما تكون في أوقات الأزمات والشدائد، وكيف لا يكون ذلك وهو يأوي إلى ركن شديد ورب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نحن بحاجة إلى اللجوء إلى الله في كل ما يعرض علينا من ظلم وعدوان، أو فقر وحرمان، أو مرض في الأبدان، أو غير ذلك مما لا يملك كشفه وإزالته إلا الله وح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غَيْرَ اللّهِ أَتَّخِذُ وَلِيًّا فَاطِرِ السَّمَاوَاتِ وَالأَرْضِ وَهُوَ يُطْعِمُ وَلاَ يُطْعَمُ قُلْ إِنِّيَ أُمِرْتُ أَنْ أَكُونَ أَوَّلَ مَنْ أَسْلَمَ وَلاَ تَكُونَنَّ مِنَ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سلمتُ وجهي لمن أسل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أرض تحمل صخراً ثقا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سلمتُ وجهي لمن أسل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مزن تحمل عذباً زلا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سلمتُ وجهي لمن أسل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ريح تصرف حالاً فحا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حل الهم، وخيم الغم، واشتدّ الكرب، وعظم الخطب، وضاقت السبل، وبارت الحيل، فنادِ الربَّ بدعاء الك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العظيم الحليم، لا إله إلا الله رب العرش العظيم، لا إله إلا الله رب السموات ورب الأرض ورب العرش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ها يفرج الهم، وينفس الكرب، ويذلل الصّ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جدبت الأرض، ومات الزرع، وجف الضرع، وذبلت الأزهار، وذوت الأشجار، وغار الماء، وقلّ الغذاء، فمن المغيث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لجأ ولا منجى من الله إل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شتدّ المرض بالمريض، وضعف جسمه، وشحب لونه، وقلت حيلته، وضعفت وسيلته، وعز الطبيب، وحار المداوي، ووجف القلب، وانطرح المريض، ينتظر المقدور؛ فمن المؤمل غي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شفِ أنت الشافي، لا شفاء إلا شفاؤ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ب الألم في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زاد البلاء عليه في ماله وولده وجسده، حتى لم يبقَ في جسده مَغْرِز إبرة إلا وفيه من الضر ما فيه، واستمرّ به البلاء سنين، فلجأ إلى الله، واتجه إلى مو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ي مَسَّنِيَ الضُّرُّ وَأَنتَ أَرْحَمُ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اء جبريل برس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كُضْ بِرِجْ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العجب لو ركض جبريل إنما العجب أن يركض العليل، فزال الوباء وانكشف الب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بْنَا لَهُ فَكَشَفْنَا مَا بِهِ مِن ضُرٍّ وَآتَيْنَاهُ أَهْلَهُ وَمِثْلَهُم مَّعَهُمْ رَحْمَةً مِّنْ عِندِنَا وَذِكْرَى لِلْعَابِ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نطلقت السفينة بعيدًا بعيدًا في البحر اللُّجي، وهبت الزوابع، وتسابقت الرياح، وتلبد الفضاء بالسحب، واكفهر وجه السماء، وأبرق البرق، وأرعد الرعد، وكانت ظلمات بعضها فوق بعض، وهبت الأمواج بالسفينة، وذهبت عن القلوب السكينة، وأشرفت على الغرق، وتربص الموت بالركاب، فمن المؤ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لجأ والمل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له لا ملجأ ولا منجى منه إلا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مَن يُنَجِّيكُم مِّن ظُلُمَاتِ الْبَرِّ وَالْبَحْرِ تَدْعُونَهُ تَضَرُّعاً وَخُفْيَةً لَّئِنْ أَنجَانَا مِنْ هَذِهِ لَنَكُونَنَّ مِنَ الشَّاكِ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اللّهُ يُنَجِّيكُم مِّنْهَا وَمِن كُلِّ كَرْبٍ ثُمَّ أَنتُمْ تُشْرِ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كب يونس البحر، فساهم فكان من المدحضين، فألقي في لجج البحار، وانقطع عنه النهار، والتقمه الحوت، فصار في ظلمات بعضها فوق بعض، فأين التج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ن اعتص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نادى في الظل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أَنتَ سُبْحَانَكَ إِنِّي كُنتُ مِ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مع الله نداءه، وأجاب دعاءَه، فنجَّاه من الغم، وكذلك ينجِّي المؤمن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هي وجاهي إليك اتجا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يدًا مديدًا لترضى فأرض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نت قوامي وأنت انسجا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كون والأمر لولاك فوض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حلقت الطائرة في الأفق بعيدًا، وكانت معلقة بين السماء والأرض، فأشَّر مؤشِّر الخلل، وظهرت دلائل العطل، فذعر القائد، وارتبك الركاب، وضجت الأصوات، فبكى الرجال، وصاح النساء، وفجع الأطفال، وعم الرعب وخيّم الهلع، وعظم الفزع، فإلى من الملتج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له الذي يمسكها كما أمسك الط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إِلَى الطَّيْرِ فَوْقَهُمْ صَافَّاتٍ وَيَقْبِضْنَ مَا يُمْسِكُهُنَّ إِلَّا الرَّحْمَنُ إِنَّهُ بِكُلِّ شَيْءٍ 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عترض الجنين في بطن أمه، وعسرت ولادته، وصعبت وِفادته، وأوشكت على الهلاك، وأيقنت بالممات، فعندها لا يكون الملجأ إلا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 وَيَكْشِفُ السُّوءَ وَيَجْعَلُكُمْ خُلَفَاء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ط الشيب في العارضين، وكبر السن، ورق العظم، ولا عقب ولا ذرية، فالمتَّجَه الله، والمؤمَّ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زَكَرِيَّا إِذْ نَادَى رَبَّهُ رَبِّ لَا تَذَرْنِي فَرْدًا وَأَنتَ خَيْرُ الْوَارِثِ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بْنَا لَهُ وَوَهَبْنَا لَهُ يَحْيَى وَأَصْلَحْنَا لَهُ زَوْجَهُ إِنَّهُمْ كَانُوا يُسَارِعُونَ فِي الْخَيْرَاتِ وَيَدْعُونَنَا رَغَبًا وَرَهَبًا وَكَانُوا لَنَا خَاشِ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لاذ في الشدة، والأنيس في الوحشة، والنصير في الق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يه وإلاّ لا تشدّ الركائ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وإلاّ فالمؤمَّل خائ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ـه وإلاّ فالغرام مُضيَّ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ه وإلا فالمحدِّث كاذ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يَمْسَسْكَ اللّهُ بِضُرٍّ فَلاَ كَاشِفَ لَهُ إِلاَّ هُوَ وَإِن يَمْسَسْكَ بِخَيْرٍ فَ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العظي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لي الحميد، المبدئ المعيد، الفعال لما يريد، عليه توكلنا وإليه أنبنا وإليه المصير، وأشهد أن لا إله إلا الله وحده لا شريك له، يحكم ما يشاء ويفعل ما يريد وهو الحميد المجيد، وأشهد أن محمدًا عبده ورسوله، صلى الله عليه وعلى آله وأصحابه والتابع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حق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تكالب الأعداء علينا، وتقوى شوكتهم، ويشتد أمرهم، وحين توجه الضربات تلو الضربات للإسلام وأهله، والمسلمون في حالة من الخذلان والضعف، فإنه لا ملجأ من الله إلا إليه، فهو يجير ولا يجا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يد لقاء قريش في بدر، وقد أقبلت قريش بخيلائها وفخرها تحادّ الله، وتكذِّب رسوله، وكان عدد المشركين أضعاف عدد المسلمين، فلما اصطفّ الفريقان، وتقابل الجيشان، 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تهل إلى الله، ويلجأ إليه، ويدعو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ك إن تهلك هذه العصابةُ لا تعبد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عل يهتف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جز لي ما وعدتني، اللهم آتني ما وعدت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رفع يديه إلى السماء حتى سقط الرداء عن منكبيه، و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تزمه من ورائه، ويسوي عليه رداء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كفاك مناشدتك ربك، فإنه منجز لك ما وع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ج الصحابة بصنوف الدعاء، فأنزل الله نصره وجنودًا لم ير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حَقًّا عَلَيْنَا نَصْ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ك أستجير فمن يجير سوا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ر ضعيفًا يحتمي بحما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كان يوم الأحزاب، واشتد الأمر، وذَهلت الألباب، وزاغت الأبصار، وبلغت القلوب الحناجر، وابتلي المؤمنون وزلزلوا زلزالاً شديدًا، وجاءت قريش ومعها الأحزاب، واجتمعت الجيوش المشتركة، وأحاطت بالمدينة إحاطة السور بالمعصم، وحوصر المسلمون قريبًا من عشرين ليلة، لم يكن للرسول   وأصحابه إلا الالتجاء إلى الله، والاعتصام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إمام أحمد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نا يوم الخن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ل من شيء نقوله، فقد بلغت القلوب الحن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لهم استر عوراتنا، وآمن روع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بت في الصحيحين من حديث عبد الله بن أبي أوف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ا رسول اله  على الأحزا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نزل الكتاب، سريع الحساب، اهزم الأحزاب، اللهم اهزمهم وزلز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جاب الله عبده، ونصر جنده، وهزم الأحزاب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 الله على الأحزاب ريحًا كفأت قدورهم، واقتلعت خيامهم، وفرقت جموع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نصُرُ رُسُلَنَا وَالَّذِينَ آمَنُوا فِي الْحَيَاةِ الدُّنْيَا وَيَوْمَ يَقُومُ الْأَشْ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سنا الضر أو ضاقت بنا الح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 يخيـب لنا في ربنـا أمـ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في كل خطب حسبنا وكفـ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ـه نرفع شكوانـا ونبتهـ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ذا نلوذ به في كشف كربتن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يه سوى الرحمن نتكـ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فزع إلى الله واقرع باب رحمت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رجاء لمن أعيت به السب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 روعاتنا، واستر عورات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12:00Z</dcterms:created>
  <dc:creator>الشيخ ابراهيم الدحيم</dc:creator>
  <dc:description/>
  <dc:language>en-US</dc:language>
  <cp:lastModifiedBy>ahmed</cp:lastModifiedBy>
  <cp:lastPrinted>2011-04-02T16:45:00Z</cp:lastPrinted>
  <dcterms:modified xsi:type="dcterms:W3CDTF">2014-03-24T16:14:00Z</dcterms:modified>
  <cp:revision>3</cp:revision>
  <dc:subject>1/من أذكار النوم 2/أهمية اللجوء إلى الله وفضله 3/بعض صور اللجوء إلى الله عند الشدائد 4/قصص رائعة في اللجوء إلى الله عند تكالب الأعداء</dc:subject>
  <dc:title>إلى الله الملتجأ</dc:title>
</cp:coreProperties>
</file>