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إلى</w:t>
            </w:r>
            <w:r>
              <w:rPr>
                <w:b/>
                <w:b/>
                <w:bCs/>
                <w:rtl w:val="true"/>
              </w:rPr>
              <w:t xml:space="preserve"> </w:t>
            </w:r>
            <w:r>
              <w:rPr>
                <w:rFonts w:cs="Traditional Arabic"/>
                <w:b/>
                <w:b/>
                <w:bCs/>
                <w:rtl w:val="true"/>
              </w:rPr>
              <w:t>الشرذمة</w:t>
            </w:r>
            <w:r>
              <w:rPr>
                <w:b/>
                <w:b/>
                <w:bCs/>
                <w:rtl w:val="true"/>
              </w:rPr>
              <w:t xml:space="preserve"> </w:t>
            </w:r>
            <w:r>
              <w:rPr>
                <w:rFonts w:cs="Traditional Arabic"/>
                <w:b/>
                <w:b/>
                <w:bCs/>
                <w:rtl w:val="true"/>
              </w:rPr>
              <w:t>الأقزام</w:t>
            </w:r>
            <w:r>
              <w:rPr>
                <w:b/>
                <w:b/>
                <w:bCs/>
                <w:rtl w:val="true"/>
              </w:rPr>
              <w:t xml:space="preserve"> </w:t>
            </w:r>
            <w:r>
              <w:rPr>
                <w:rFonts w:cs="Traditional Arabic"/>
                <w:b/>
                <w:b/>
                <w:bCs/>
                <w:rtl w:val="true"/>
              </w:rPr>
              <w:t>الحقي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صول</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شروط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دفا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جه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ضوابط</w:t>
            </w:r>
            <w:r>
              <w:rPr>
                <w:b/>
                <w:b/>
                <w:bCs/>
                <w:rtl w:val="true"/>
              </w:rPr>
              <w:t xml:space="preserve"> </w:t>
            </w:r>
            <w:r>
              <w:rPr>
                <w:rFonts w:cs="Traditional Arabic"/>
                <w:b/>
                <w:b/>
                <w:bCs/>
                <w:rtl w:val="true"/>
              </w:rPr>
              <w:t>شرع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فا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رسائل</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للذين</w:t>
            </w:r>
            <w:r>
              <w:rPr>
                <w:b/>
                <w:b/>
                <w:bCs/>
                <w:rtl w:val="true"/>
              </w:rPr>
              <w:t xml:space="preserve"> </w:t>
            </w:r>
            <w:r>
              <w:rPr>
                <w:rFonts w:cs="Traditional Arabic"/>
                <w:b/>
                <w:b/>
                <w:bCs/>
                <w:rtl w:val="true"/>
              </w:rPr>
              <w:t>عرضوا</w:t>
            </w:r>
            <w:r>
              <w:rPr>
                <w:b/>
                <w:b/>
                <w:bCs/>
                <w:rtl w:val="true"/>
              </w:rPr>
              <w:t xml:space="preserve"> </w:t>
            </w:r>
            <w:r>
              <w:rPr>
                <w:rFonts w:cs="Traditional Arabic"/>
                <w:b/>
                <w:b/>
                <w:bCs/>
                <w:rtl w:val="true"/>
              </w:rPr>
              <w:t>فيلما</w:t>
            </w:r>
            <w:r>
              <w:rPr>
                <w:b/>
                <w:b/>
                <w:bCs/>
                <w:rtl w:val="true"/>
              </w:rPr>
              <w:t xml:space="preserve"> </w:t>
            </w:r>
            <w:r>
              <w:rPr>
                <w:rFonts w:cs="Traditional Arabic"/>
                <w:b/>
                <w:b/>
                <w:bCs/>
                <w:rtl w:val="true"/>
              </w:rPr>
              <w:t>مسيئا</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رسول</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46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الصلاة وأتم التسليم على سيد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صولِ الإيمانِ وشُروطِهِ حتَّى يكونَ مقبول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من النَّفسِ والولدِ والأهلِ والمالِ والناسِ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قوله 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لَدِهِ وَوَالِدِهِ وَالنَّاسِ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لا كانَ العبدُ من الفاسقينَ ولو ادَّعى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انَ آبَاؤُكُمْ وَأَبْنَآ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دِّفاعَ عن الجنابِ المحمَّدِيِّ هوَ الجِهادُ الحقيقيُّ؛ لأنَّ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ى بنا من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يُّ أَوْلَى بِالْمُؤْمِنِينَ مِنْ 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زُّ علينا من أنفُسِنا وآبائنا وأمَّهاتِنا وأزواجِنا ومن كلِّ ما نملِكُ؛ لأنَّنا به عَرَف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 سَعِ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 صِرنا خيرَ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ه دانتِ الدُّنيا من أقصاها إلى أقصاها لأتباعِهِ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دِّفاعَ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يكونَ مُنضبطاً بضوابطَ 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بنيَّاً على أساسٍ من العلمِ الصَّحيحِ والطَّريقةِ الرَّشيدةِ السَّديدةِ؛ لأنَّنا دُعا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ةٌ إلى مَنهجِ هذا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علَّمنا هذا من كتابِ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هَدْيِ حبيبِن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نا ذلك م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 وَإِنَّا أَوْ إِيَّاكُمْ لَعَلَى هُدًى أَوْ 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ضَرَبَ لَنَا مَثَلًا وَنَسِيَ خَلْقَهُ قَالَ مَنْ يُحْيِي الْعِظَامَ وَهِيَ رَ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يُحْيِيهَا الَّذِي أَنشَأَهَا أَوَّلَ مَرَّةٍ وَهُوَ بِكُلِّ خَلْقٍ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ا تُسْأَلُونَ عَمَّا أَجْرَمْنَا وَلَا نُسْأَلُ عَ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حديث الشريف الذي رواه الإمام البخاري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أْذَنَ رَهْطٌ مِنْ الْيَهُودِ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مُ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عَلَيْكُمْ السَّامُ وَاللَّعْ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رَفِيقٌ يُحِبُّ الرِّفْقَ فِي الْأَمْ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مْ تَسْمَعْ مَا قَالُو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فاعُ عن مَقامِ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فرضٌ على كلِّ مُسلمٍ و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حَسْبَ استطاعتِهِ وقُد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من يتحمَّلُ هذا الواجبَ هم أولياءُ الأمورِ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اصَّةً مِمَّن يزعُمُ أنَّهُ يُطبِّقُ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افعُ عن دِينِ الله وع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دعو الناسَ للجهادِ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طاولَت فِئةٌ من الشَّراذمةِ الأقزامِ الحق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ضُرِبَت عليهمُ الذِّلَّةُ والمَسك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قامِ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بِعَرضِ فيلمٍ مُسيءٍ ل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مرٌ طبيعيٌّ إذ يصدُرُ عنهم؛ لأنَّ الإناءَ ينضحُ بالذي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بَدَتِ الْبَغْضَاء مِنْ أَفْوَاهِهِمْ وَمَا تُخْفِي صُدُورُهُمْ 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توقَّعونَ من صُدورٍ حاقدةِ بغيضةٍ؟ ماذا تتوقَّعونَ من حُثالةٍ حقيرةٍ قَذِرَةٍ؟ ماذا تتوقَّعونَ مِمَّن لُعِنوا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ذِينَ كَفَرُواْ مِن بَنِي إِسْرَائِيلَ عَلَى لِسَانِ دَاوُودَ وَعِيسَى ابْنِ مَرْيَمَ ذَلِكَ بِمَا عَصَوا وَّكَانُواْ يَعْ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تتوقَّعونَ من شرِّ البريَّةِ الذ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كَفَرُوا مِنْ أَهْلِ الْكِتَابِ وَالْمُشْرِكِينَ فِي نَارِ جَهَنَّمَ خَالِدِينَ فِيهَا أُوْلَئِكَ هُمْ شَرُّ الْبَ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تتوقَّعونَ مِمَّن لا يرضَونَ عن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لاً عن أمَّتِهِ حتى يتهوَّدوا أو يتنصَّروا؟ وهذا ما صرَّحَ به كتابُ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 قُلْ إِنَّ هُدَى اللّهِ هُوَ الْ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توجَّهُ إلى هذهِ الشِّرذمةِ القزمةِ الحقيرةِ والحُثالةِ من الناسِ لأقولَ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وتوا بغيظ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حبيبِهِ الأعظمِ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فَيْنَاكَ الْمُسْتَهْزِ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وَ الذي تولَّى الدِّفاعَ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تخلَّى عن ذلك أولياءُ أمو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تَنصُرُوهُ فَقَدْ نَصَرَ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بالمرص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 لَبِالْمِرْصَ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وتوا بغيظ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ذِكرَهُ رَغمَ أنوفِكُم وأنوفِ من لم يؤم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فَعْنَا لَكَ ذِكْ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رَفَ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ذِكرَهُ فمن الذي يستطيعُ أن يتطاولَ علي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ذكِّرُكُم يا هؤلاءِ بقول هولاكو عندما سألَ أتباعَهُ وجُ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وَ العظيم؟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ذي دوَّخت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كت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عتك المل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مؤذن إذ ذاك يؤ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ك هذا الذي له أزيد من ستمائة سنة قد 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ذكر على المآذن في كل يوم وليلة خمس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يد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وتوا بغيظ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 وَلَدِ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دونَهُ تحتَ لوائِهِ يومَ القيامةِ؛ كما جاء في الحديث الشريف الذي رواه الإمام أحمد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مْ يَكُنْ نَبِيٌّ إِلا لَهُ دَعْوَةٌ تَنَجَّزَهَا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اخْتَبَأْتُ دَعْوَتِي شَفَاعَةً لِأُ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سَيِّدُ وَلَدِ آدَمَ يَوْمَ الْقِيَامَةِ وَلَا فَ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وَّلُ مَنْ تَنْشَقُ عَنْهُ الْأَرْضُ وَلَا فَ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دِي لِوَاءُ الْحَمْدِ وَلَا فَ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دَمُ فَمَنْ دُونَهُ تَحْتَ لِوَ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وتوا بغيظ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نورَ رسالتِهِ سوفَ تبلغُ ما بَلَغَ اللَّيلُ و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ئتم أم أبَي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بْلُغَنَّ هَذَا الْأَمْرُ مَا بَلَغَ اللَّيْلُ وَ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تْرُكُ اللهُ بَيْتَ مَدَرٍ وَلَا وَبَرٍ إِلا أَدْخَلَهُ اللهُ هَذَا الدِّينَ بِعِزِّ عَزِيزٍ أَوْ بِذُلِّ ذَ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اً يُعِزُّ اللهُ بِهِ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ا يُذِلُّ اللهُ بِهِ الْ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زَوَى لِي الْأَرْضَ فَرَأَيْتُ مَشَارِقَهَا وَمَغَا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مَّتِي سَيَبْلُغُ مُلْكُهَا مَا زُوِيَ لِي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طِيتُ الْكَنْزَيْنِ الْأَحْمَرَ وَالْأَبْ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سَأَلْتُ رَبِّي لِأُمَّتِي أَنْ لَا يُهْلِكَهَا بِسَنَةٍ 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لَا يُسَلِّطَ عَلَيْهِمْ عَدُوَّاً مِنْ سِوَى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تَبِيحَ بَيْضَ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رَ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إِذَا قَضَيْتُ قَضَاءً فَإِنَّهُ لَا يُ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أَعْطَيْتُكَ لِأُمَّتِكَ أَنْ لَا أُهْلِكَهُمْ بِسَنَةٍ 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لَا أُسَلِّطَ عَلَيْهِمْ عَدُوَّاً مِنْ سِوَى أَنْفُسِهِمْ يَسْتَبِيحُ بَيْضَ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اجْتَمَعَ عَلَيْهِمْ مَنْ بِأَقْطَا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يْنَ أَقْطَ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كُونَ بَعْضُهُمْ يُهْلِكُ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بِي بَعْضُهُمْ بَعْ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وتوا بغيظ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ينُهُ ظاهرٌ على الأديانِ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هما حاولتُم إطفاءَ النُّورِ الذي جاءَ به فأنتم أعجزُ من ذلك بكثيرٍ وأح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رِيدُونَ لِيُطْفِؤُوا نُورَ اللَّهِ بِأَفْوَاهِهِمْ وَاللَّهُ مُتِمُّ نُورِهِ وَلَوْ كَرِهَ الْكَا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ليسَ بغريبٍ أن يصدُرَ من هؤلاءِ ما 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لا وقد وَصَفَ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جرامِ والشَّيطن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 لِكُلِّ نَبِيٍّ عَدُوًّا مِّنَ ا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 لِكُلِّ نِبِيٍّ عَدُوًّا شَيَاطِينَ الإِنسِ وَالْجِنِّ يُوحِي بَعْضُهُمْ إِلَى بَعْضٍ زُخْرُفَ الْقَوْلِ غُرُورًا وَلَوْ شَاء رَبُّكَ مَا فَعَلُوهُ فَذَرْهُمْ وَمَا يَفْتَ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م بنُصْرةِ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تبليغِ دَع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صْدَعْ بِمَا تُؤْمَرُ وَأَعْرِضْ عَ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كَفَيْنَاكَ الْمُسْتَهْزِ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غُوا عَنِّي وَلَوْ 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ونوا مُطمئنِّينَ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نشرَ فضيلةِ طُوِيَت أتاحَ لها لِسانَ حَس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حم الله م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 انقلبَ الناسُ جميعاً إلى كَنَّا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ادوا أن يُثيرُوا الغُبارَ ع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ثَارُوا الغُبارَ على أنفُسِهِم، وَلَظَلَّتِ السَّماءُ هي السَّ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حم الله م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اطِحٍ صَخْرةٍ يوماً ليُوه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ضِرْها وأَوْهَى رَأْسَه الوَعِ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زِدنا ثباتاً على النَّهجِ الذي جاءَ به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9:21:00Z</dcterms:created>
  <dc:creator>الشيخ أحمد شريف النعسان</dc:creator>
  <dc:description/>
  <dc:language>en-US</dc:language>
  <cp:lastModifiedBy>c.expert</cp:lastModifiedBy>
  <cp:lastPrinted>2011-04-02T16:45:00Z</cp:lastPrinted>
  <dcterms:modified xsi:type="dcterms:W3CDTF">2016-07-17T09:23:00Z</dcterms:modified>
  <cp:revision>3</cp:revision>
  <dc:subject>1/ محبة النبي صلى الله عليه وسلم من أصول الإيمان وشروطه 2/ الدفاع عن النبي صلى الله عليه وسلم من الجهاد في سبيل الله 3/ ضوابط شرعية في الدفاع عن النبي صلى الله عليه وسلم 4/ رسائل مهمة للذين عرضوا فيلما مسيئا عن الرسول صلى الله عليه وسلم 5/ بعض وسائل نصرة النبي صلى الله عليه وسلم</dc:subject>
  <dc:title>إلى الشرذمة الأقزام الحقيرة</dc:title>
</cp:coreProperties>
</file>