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ينظرون؟</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ظر</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ألذ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ل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رب العالمين، والصلاة والسلام على أشرف الأنبياء وخاتم المرسلين،</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مُحَمَّدًا عَبْدُهُ وَرَسُولُهُ</w:t>
      </w:r>
      <w:r>
        <w:rPr>
          <w:rFonts w:ascii="Traditional Arabic" w:hAnsi="Traditional Arabic" w:cs="Traditional Arabic"/>
          <w:sz w:val="36"/>
          <w:sz w:val="36"/>
          <w:szCs w:val="36"/>
          <w:rtl w:val="true"/>
        </w:rPr>
        <w:t xml:space="preserve">، صلى الله عليه وعلى آله وصحبه وسلم تسليماً كثيراً،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ها حيرتني وأدهشتني وتعجبت منها، أعدت قراءتها فازددت عجباً منها، توافدت عليَّ الأسئلة ودارت بفكري تلك التساؤلات، فأعدت قراءتها للثالثة والرابعة والخامسة، حقاً لقد استوقفتني هذه الآ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أَبْرَارَ لَفِي نَعِ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الْأَرَائِكِ يَنْظُ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فُ فِي وُجُوهِهِمْ نَضْرَةَ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علكم تتساءلون ما الذي حيرك في هذه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دار في عقلك من التساؤ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عرض عليكم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ار في ف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ي شيء ينظرون وهم في ج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مة الملك والنعيم و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رسم نضرة النعيم على وجوههم؟ ما الذي شد عقولهم وسحر أعينهم؟ على أي شيء يطلُّون من تلك الأرائك العالية؟ ماذا رأوا حتى اكتست وجوههم كل تلك النضارة التي وصفهم الله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رِفُ فِي وُجُوهِهِمْ نَضْرَةَ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أي شيء ينظرون؟</w:t>
      </w:r>
      <w:r>
        <w:rPr>
          <w:rFonts w:ascii="Traditional Arabic" w:hAnsi="Traditional Arabic" w:cs="Traditional Arabic"/>
          <w:sz w:val="36"/>
          <w:sz w:val="36"/>
          <w:szCs w:val="36"/>
          <w:rtl w:val="true"/>
        </w:rPr>
        <w:t xml:space="preserve"> أهم ينظرون إلى القصور والخيام والغرف التي أعدها الله لهم؛ فسلبت عقولهم بجمالها وبهائها وسعتها وعظ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وصف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بِ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بِ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طُ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صْباؤ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ؤْلُؤ</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اق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ا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عْفَر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خُ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أَ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خ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يا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ب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بر عن خيامها</w:t>
      </w:r>
      <w:r>
        <w:rPr>
          <w:rFonts w:ascii="Traditional Arabic" w:hAnsi="Traditional Arabic" w:cs="Traditional Arabic"/>
          <w:sz w:val="36"/>
          <w:sz w:val="36"/>
          <w:szCs w:val="36"/>
          <w:rtl w:val="true"/>
        </w:rPr>
        <w:t xml:space="preserve"> </w:t>
      </w:r>
      <w:bookmarkStart w:id="16" w:name="_Hlk5191267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ؤْلُؤَ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وَّ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ضُ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و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نَّ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نيتُ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نَّ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نِيَ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End w:id="16"/>
      <w:r>
        <w:rPr>
          <w:rFonts w:ascii="Traditional Arabic" w:hAnsi="Traditional Arabic" w:cs="Traditional Arabic"/>
          <w:sz w:val="36"/>
          <w:sz w:val="36"/>
          <w:szCs w:val="36"/>
          <w:rtl w:val="true"/>
        </w:rPr>
        <w:t>إلى أي شيء ينظرون؟</w:t>
      </w:r>
      <w:r>
        <w:rPr>
          <w:rFonts w:ascii="Traditional Arabic" w:hAnsi="Traditional Arabic" w:cs="Traditional Arabic"/>
          <w:sz w:val="36"/>
          <w:sz w:val="36"/>
          <w:szCs w:val="36"/>
          <w:rtl w:val="true"/>
        </w:rPr>
        <w:t xml:space="preserve"> أهم ينظرون إلى خدمهم من الوالدان كاللؤلؤ بالمئات يسارعون إلى خدمتهم، في حركة دائبة لا يملون من التطواف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طُوفُ عَلَيْهِمْ وِلْدَانٌ مُخَلَّدُونَ إِذَا رَأَيْتَهُمْ حَسِبْتَهُمْ لُؤْلُؤًا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حدثنا عن منظر هذا التطواف </w:t>
      </w:r>
      <w:bookmarkStart w:id="17" w:name="_Hlk51913033"/>
      <w:r>
        <w:rPr>
          <w:rFonts w:ascii="Traditional Arabic" w:hAnsi="Traditional Arabic" w:cs="Traditional Arabic"/>
          <w:sz w:val="36"/>
          <w:sz w:val="36"/>
          <w:szCs w:val="36"/>
          <w:rtl w:val="true"/>
        </w:rPr>
        <w:t xml:space="preserve">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يْ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ؤْلُؤً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صححه الألباني</w:t>
      </w:r>
      <w:bookmarkEnd w:id="17"/>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أي شيء ينظرون؟</w:t>
      </w:r>
      <w:r>
        <w:rPr>
          <w:rFonts w:ascii="Traditional Arabic" w:hAnsi="Traditional Arabic" w:cs="Traditional Arabic"/>
          <w:sz w:val="36"/>
          <w:sz w:val="36"/>
          <w:szCs w:val="36"/>
          <w:rtl w:val="true"/>
        </w:rPr>
        <w:t xml:space="preserve"> أهم ينظرون إلى ما أعد الله لهم من الأطعمة والأشربة التي يطوف بها عليهم الوا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عن ذلك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طُوفُ عَلَيْهِمْ وِلْدَانٌ مُخَلَّدُ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أَكْوَابٍ وَأَبَارِيقَ وَكَأْسٍ مِنْ مَعِ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صَدَّعُونَ عَنْهَا وَلَا يُنْزِفُ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اكِهَةٍ مِمَّا يَتَخَيَّ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حْمِ طَيْرٍ مِمَّا يَشْ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هُمْ فِيهَا فَاكِهَةٌ وَلَهُمْ مَا يَدَّ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شف 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اً من ذلك النعيم في الحوار الذي دار بينه وبين اليهودي، حين سأله اليهو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رَب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bookmarkStart w:id="18" w:name="_Hlk51913116"/>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ط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طْ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شْ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ه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اجَ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ي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لو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طْ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ن</w:t>
      </w:r>
      <w:r>
        <w:rPr>
          <w:rFonts w:ascii="Traditional Arabic" w:hAnsi="Traditional Arabic" w:cs="Traditional Arabic"/>
          <w:sz w:val="36"/>
          <w:sz w:val="36"/>
          <w:szCs w:val="36"/>
          <w:rtl w:val="true"/>
        </w:rPr>
        <w:t xml:space="preserve">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bookmarkEnd w:id="18"/>
    </w:p>
    <w:p>
      <w:pPr>
        <w:pStyle w:val="Normal"/>
        <w:jc w:val="both"/>
        <w:rPr/>
      </w:pPr>
      <w:r>
        <w:rPr>
          <w:rFonts w:ascii="Traditional Arabic" w:hAnsi="Traditional Arabic" w:cs="Traditional Arabic"/>
          <w:sz w:val="36"/>
          <w:sz w:val="36"/>
          <w:szCs w:val="36"/>
          <w:rtl w:val="true"/>
        </w:rPr>
        <w:t xml:space="preserve">وي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ر الذي يأكله أهل الجنة كما أخبر الله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حْمِ طَيْرٍ مِمَّا يَشْ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مْث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خْ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ع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كَلَ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رْ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أي شيء ينظرون؟ أهم ينظرون إلى حدائق الجنة وأشج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أخبر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ج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كِ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طَ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ئْ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قْرؤو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ظِلٍّ مَمْدُو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عن ساق تلك الأشجا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جَ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اقُ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ه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bookmarkStart w:id="19" w:name="_Hlk51913325"/>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عن ثم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رِضَ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ذه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نا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طْ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يكُم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ح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أ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bookmarkEnd w:id="19"/>
      <w:r>
        <w:rPr>
          <w:rFonts w:ascii="Traditional Arabic" w:hAnsi="Traditional Arabic" w:cs="Traditional Arabic"/>
          <w:sz w:val="36"/>
          <w:sz w:val="36"/>
          <w:szCs w:val="36"/>
          <w:rtl w:val="true"/>
        </w:rPr>
        <w:t xml:space="preserve">، وهذا </w:t>
      </w:r>
      <w:r>
        <w:rPr>
          <w:rFonts w:ascii="Traditional Arabic" w:hAnsi="Traditional Arabic" w:cs="Traditional Arabic"/>
          <w:sz w:val="36"/>
          <w:sz w:val="36"/>
          <w:szCs w:val="36"/>
          <w:rtl w:val="true"/>
        </w:rPr>
        <w:t>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ز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س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ذُلِّلَتْ قُطُوفُهَا تَذْ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عو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ضطج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ه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ؤ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ر الجنة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 سِدْرٍ مَخْضُ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خَضَ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وْكَ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وْ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نْ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م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ثْ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بْ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ع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أي شيء ينظرون؟</w:t>
      </w:r>
      <w:r>
        <w:rPr>
          <w:rFonts w:ascii="Traditional Arabic" w:hAnsi="Traditional Arabic" w:cs="Traditional Arabic"/>
          <w:sz w:val="36"/>
          <w:sz w:val="36"/>
          <w:szCs w:val="36"/>
          <w:rtl w:val="true"/>
        </w:rPr>
        <w:t xml:space="preserve"> أهم ينظرون إلى أنهارها وعي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أنهار في الجن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ئ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ب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ق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غر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شج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ظ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و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يهقي</w:t>
      </w:r>
      <w:r>
        <w:rPr>
          <w:rFonts w:ascii="Traditional Arabic" w:hAnsi="Traditional Arabic" w:cs="Traditional Arabic"/>
          <w:sz w:val="36"/>
          <w:sz w:val="36"/>
          <w:szCs w:val="36"/>
          <w:rtl w:val="true"/>
        </w:rPr>
        <w:t xml:space="preserve">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عن أحدها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كو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فَّت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جْر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اق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ب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ؤ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ي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لْ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وبى ثم طوبى ثم طوبى لمن شرب من تلك الأنهار واغت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عَدَدَ خَلْقِهِ، وَرِضَا نَفْسِهِ وَزِنَةَ عَرْشِهِ، وَمِدَادَ كَلِمَاتِهِ</w:t>
      </w:r>
      <w:r>
        <w:rPr>
          <w:rFonts w:ascii="Traditional Arabic" w:hAnsi="Traditional Arabic" w:cs="Traditional Arabic"/>
          <w:sz w:val="36"/>
          <w:sz w:val="36"/>
          <w:szCs w:val="36"/>
          <w:rtl w:val="true"/>
        </w:rPr>
        <w:t>، وأشهد أن لا إله إلا الله وحده لا شريك له، وأشهد أن محمدًا عبده ورسول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 شيء ينظرون؟</w:t>
      </w:r>
      <w:r>
        <w:rPr>
          <w:rFonts w:ascii="Traditional Arabic" w:hAnsi="Traditional Arabic" w:cs="Traditional Arabic"/>
          <w:sz w:val="36"/>
          <w:sz w:val="36"/>
          <w:szCs w:val="36"/>
          <w:rtl w:val="true"/>
        </w:rPr>
        <w:t xml:space="preserve"> أهم ينظرون إلى الحور اللاتي وصفهن ال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عِنْدَهُمْ قَاصِرَاتُ الطَّرْفِ عِ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أَنَّهُنَّ بَيْضٌ مَكْ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ح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هن وجمال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ئ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وان</w:t>
      </w:r>
    </w:p>
    <w:p>
      <w:pPr>
        <w:pStyle w:val="Normal"/>
        <w:jc w:val="both"/>
        <w:rPr/>
      </w:pP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ب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حيران</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ح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بر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ى ‌مُخُّ ‌سَاقِهَا ‌مِنْ ‌وَرَاءِ لَحْمِهَا مِنَ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الح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طّلَ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لأَ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ي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له تلك الرائحة الطيبة، فكيف بقربها ومؤانس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ا الح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ديها</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د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 كما وصفها ال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وَاعِبَ أَ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الح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ب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د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شع وجهها نوراً وضياء،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طّلَ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لأَ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ي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أضاءَ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صيفُ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ارَ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سِ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حوراء الع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حب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ج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د، 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رُبًا أَ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الحوراء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قص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ن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ه، حدثنا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زْواجَ أهْلِ الجنَّةِ ليُغَنِّينَ أزْواجَهُنَّ بأحْسنِ أصواتٍ ما سمِعَها أحدٌ قَطُّ، إنَّ مِمّا يُغَنِّينَ 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الخيْراتُ الحِسَانُ، أزواجُ قومٍ كِرام، ينظُرونَ بقُرَّةِ أعْي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إن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لِد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مُتْ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خَفْ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قي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ظْ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حوراء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ا أَنْشَأْنَاهُنَّ إِنْشَ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نَاهُنَّ أَبْكَ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اً، ي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ح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ح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طه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أي شيء ينظرون؟ أهم ينظرون إلى وجه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جُوهٌ يَوْمَئِذٍ نَاضِرَ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رَبِّهَا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هم إلى ربهم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ي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ي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يِّ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وهَ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خ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نَجِّ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كْشَ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ج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لَّذِينَ أَحْسَنُوا الْحُسْنَى وَزِيَادَ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 يستعرض هذه الجولة يظهر له بوضوح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دَ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ه الجولة، ألا تمني نفسك أن تكون من أصحاب الأرائك والنضرة؟ ألا شوقٌ يحدو الأرواح، ويهيج المشاعر، وينهض بالعزائم؛ فيدفعها للمسارعة إلى التوبة والعمل والانطراح بين يدي الله، والإلحاح عليه في طلب الفوز بالجن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ها بمنك وكرمك يا حي يا قيوم، اللهم إنا نسألك الجنة وما قرب إليها من قول وعمل يا قريب يا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eeza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0"/>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
      <w:sz w:val="30"/>
      <w:szCs w:val="28"/>
    </w:rPr>
  </w:style>
  <w:style w:type="character" w:styleId="Char1">
    <w:name w:val="نص أساسي Char"/>
    <w:qFormat/>
    <w:rPr>
      <w:rFonts w:cs="Simplified Arabic"/>
      <w:sz w:val="28"/>
      <w:szCs w:val="2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8:50:00Z</dcterms:created>
  <dc:creator>الشيخ شايع الغبيشي</dc:creator>
  <dc:description/>
  <dc:language>en-US</dc:language>
  <cp:lastModifiedBy>ahmed</cp:lastModifiedBy>
  <cp:lastPrinted>2024-02-25T10:51:00Z</cp:lastPrinted>
  <dcterms:modified xsi:type="dcterms:W3CDTF">2024-02-25T08:51:00Z</dcterms:modified>
  <cp:revision>4</cp:revision>
  <dc:subject>1/النعيم الذي ينظر إليه أهل الجنة 2/وصف بعض من نعيم الجنة 3/أعظم نعيم أهل الجنة وألذه 4/الحث على العمل للجنة</dc:subject>
  <dc:title>إلى أي شيء ينظرون؟</dc:title>
</cp:coreProperties>
</file>