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Style w:val="Applestylespan"/>
                <w:rFonts w:cs="Traditional Arabic"/>
                <w:b/>
                <w:b/>
                <w:bCs/>
                <w:color w:val="000000"/>
                <w:shd w:fill="ECEAEB" w:val="clear"/>
                <w:rtl w:val="true"/>
              </w:rPr>
              <w:t>إلا</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رسول</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حف</w:t>
            </w:r>
            <w:r>
              <w:rPr>
                <w:b/>
                <w:b/>
                <w:bCs/>
                <w:rtl w:val="true"/>
              </w:rPr>
              <w:t xml:space="preserve"> </w:t>
            </w:r>
            <w:r>
              <w:rPr>
                <w:rFonts w:cs="Traditional Arabic"/>
                <w:b/>
                <w:b/>
                <w:bCs/>
                <w:rtl w:val="true"/>
              </w:rPr>
              <w:t>الدنمركية</w:t>
            </w:r>
            <w:r>
              <w:rPr>
                <w:b/>
                <w:b/>
                <w:bCs/>
                <w:rtl w:val="true"/>
              </w:rPr>
              <w:t xml:space="preserve"> </w:t>
            </w:r>
            <w:r>
              <w:rPr>
                <w:rFonts w:cs="Traditional Arabic"/>
                <w:b/>
                <w:b/>
                <w:bCs/>
                <w:rtl w:val="true"/>
              </w:rPr>
              <w:t>وإساء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قد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حف</w:t>
            </w:r>
            <w:r>
              <w:rPr>
                <w:b/>
                <w:b/>
                <w:bCs/>
                <w:rtl w:val="true"/>
              </w:rPr>
              <w:t xml:space="preserve"> </w:t>
            </w:r>
            <w:r>
              <w:rPr>
                <w:rFonts w:cs="Traditional Arabic"/>
                <w:b/>
                <w:b/>
                <w:bCs/>
                <w:rtl w:val="true"/>
              </w:rPr>
              <w:t>الدانمركية</w:t>
            </w:r>
            <w:r>
              <w:rPr>
                <w:b/>
                <w:b/>
                <w:bCs/>
                <w:rtl w:val="true"/>
              </w:rPr>
              <w:t xml:space="preserve"> </w:t>
            </w:r>
            <w:r>
              <w:rPr>
                <w:rFonts w:cs="Traditional Arabic"/>
                <w:b/>
                <w:b/>
                <w:bCs/>
                <w:rtl w:val="true"/>
              </w:rPr>
              <w:t>تسيء</w:t>
            </w:r>
            <w:r>
              <w:rPr>
                <w:b/>
                <w:b/>
                <w:bCs/>
                <w:rtl w:val="true"/>
              </w:rPr>
              <w:t xml:space="preserve"> </w:t>
            </w:r>
            <w:r>
              <w:rPr>
                <w:rFonts w:cs="Traditional Arabic"/>
                <w:b/>
                <w:b/>
                <w:bCs/>
                <w:rtl w:val="true"/>
              </w:rPr>
              <w:t>لمذم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لمحم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فا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tl w:val="true"/>
              </w:rPr>
              <w:t>(</w:t>
            </w:r>
            <w:r>
              <w:rPr>
                <w:rFonts w:cs="Traditional Arabic"/>
                <w:b/>
                <w:b/>
                <w:bCs/>
                <w:rtl w:val="true"/>
              </w:rPr>
              <w:t>الرسام</w:t>
            </w:r>
            <w:r>
              <w:rPr>
                <w:b/>
                <w:b/>
                <w:bCs/>
                <w:rtl w:val="true"/>
              </w:rPr>
              <w:t xml:space="preserve"> </w:t>
            </w:r>
            <w:r>
              <w:rPr>
                <w:rFonts w:cs="Traditional Arabic"/>
                <w:b/>
                <w:b/>
                <w:bCs/>
                <w:rtl w:val="true"/>
              </w:rPr>
              <w:t>المسيء</w:t>
            </w:r>
            <w:r>
              <w:rPr>
                <w:b/>
                <w:b/>
                <w:bCs/>
                <w:rtl w:val="true"/>
              </w:rPr>
              <w:t xml:space="preserve"> </w:t>
            </w:r>
            <w:r>
              <w:rPr>
                <w:rFonts w:cs="Traditional Arabic"/>
                <w:b/>
                <w:b/>
                <w:bCs/>
                <w:rtl w:val="true"/>
              </w:rPr>
              <w:t>أنموذجا</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عانًا في العداء، ونكأً للجِرَاح مِن جديد، أعادتْ سبع عشرة صحيفة دَانِمَاركيَّة الرُّسُوم المُسيئة بإمام النَّبيينَ، وخاتم المرسلينَ، وقائد الغُرِّ المُحَجَّلِين، أعظم رَجُلٍ وَطأَتْ قدماه الثَّ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حَمِلَتْ مِنْ نَاقَةٍ فَوْقَ ظَهْ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رَّ وَأَوْفَى ذِمَّةً مِنْ مُحَمَّدِأقلامٌ وأنامل حاقِدة، تُحاوِلُ النَّيْلَ مِن أَطْهَرِ الخلْقِ، وسيدِ الأنبياء والمرسلينَ،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د نَشْر الرُّسوم المُسيئ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حدى الصُّحُف الدَّانِمَركيَّة قبل أكثر من عام، أعادَتْ عددٌ منَ الصُّحُف الدانماركيَّة الكبرى نَشْرَ هذه الرُّسوم الكاريكاتورية المُسيئة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ساءةٍ سافِرةٍ، ومُتَعَمَّدَةٍ، وواضِحَة لِدِين الإسلام، و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ور آثِمةٌ، وَقِحةٌ وَقَاحَة الكفر و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مَا أَتَى الَّذِينَ مِنْ قَبْلِهِمْ مِنْ رَسُولٍ إِلَّا قَالُوا سَاحِرٌ أَوْ 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اصَوْا بِهِ بَلْ هُمْ قَوْمٌ طَاغُ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لهِ ماذا يبقى في الحياة مِن لَذَّة يوم يُنال من مق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نْتَصَر له، ولا يُذَاد عَن حِيَاضِه؟ماذا نقولُ تجاه هذا العداء ال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هَكُّم المكشوف؟ هل نُغْمِض أع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م آذ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طبق أفواهنا؟لا وَرَبِّي، لا يكون ذلك ما دام في القلب عِرْق ينبض، والذي كَرَّمَ محمدًا، وأعلى مكانته، لَبَطْنُ الأرض أحب إلينا مِن ظاهرها إن عجزنا أن نَنْطِقَ بالحق، وندافعَ عَنْ رسول الحق، أَلاَ جفت أقلامٌ، وشُلتْ سواعد، وقطعت ألسنٌ، امْتَنَعَتْ عنِ الدِّفا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وْد عن حُرْ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بِي وَوَالِدَهُ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رْضِ مُحَمَّدٍ مِنْكُمْ فِدَاءُونَحْنُ إِذْ نُدافِع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ي بذلك دِينَنا وعقيدتنا، ونُؤَكِّدُ شيئًا مِنْ حُبِّ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قلُّ الواجب في حقِّ نبيٍّ كريمٍ، جعل اللهُ محبته مقدَّمة على النَّفس، والولد، والمال، والأَهْل، والعَشِي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ؤمِن أحدُكُم، حتى أكونَ أحب إليه مِن ولده، ووالده، والناس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ضا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اد تُحْصى كَثْرةً، فهو منَّة اللهِ على هذه الأمة، امْتَدَحَهُ ربُّه، ورَفَعَ منزلتَه، فهو أول مَن تَنْشَقُّ عنه الأرض، وأول مَن يدخل الجنة، وله المقام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وْضُ المَوْ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فَضَائل والخَصَائص، التي اخْتُصَّ بها عن غيره، وهي مدونة في كُتُب الدَّلائل والشَّمائل والخصائص والفَضَ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هِد بفض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صي والداني، والصديقُ والعدو، وأنَّى لأحَدٍ أَنْ يكتمَ فض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القَمَر في ضِيائِها، وكالشمس في إِشْر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عٌ بِرِفْعَة الله له، لن ينالَ الشانئ من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ذكر إلا ذكرت معي، أشهد أن لا إله إلا الله، وأشهد 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قد رَفَعَ الله ذِكْ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وف الحاقدينَ والجاحدينَ؛ فها هُمُ المسلمون يصوتون باسمه على مآذنه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وَلَّى الدِّفاع ع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نَ عصمته له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أنَّه سَيَكْفِيه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اء كانوا مِن قُرَيْش، أم مِن غيرهم،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ضع أخرى، أنَّه كَفَاهُ غيرهم؛ كقولِه في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كْفِيكَ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د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فما تَظَاهَرَ أحدٌ بالاستِهز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ا جاء به إِلاَّ أَهْلَكَهُ الله، وقَتَلَهُ شَرَّ قِت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بغضكَ يا محمد، ومبغض ما جِئْتَ به منَ الهُدَى، والحق، والبرهان الساطع، والنُّور المُبين هُوَ الأَبْتَرُ، الأقل، الأَذَل، المنقطع كل ذِكرٍ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هذه الآية تعُمُّ جميع مَنِ اتَّصَفَ بهذه الصفة مِن مُعاد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عى لإلصاق التُّهَم الباطِلَة به، ممَّن كان في زمانِه، ومَن جاءَ بَعْدَ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عظمتْ قريش الفِري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مَتْه بالسحر تارةً، وبالكَذِب تارةً، وبالجُنُون أخرى، واللهُ يَتَوَلى صَرْف ذلك كُله عنه لَفْظًا ومعنًى، ف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تَرَوْن كيف يصرف الله عني شَتْم قريش وَلَعْنهم، يشتمون مذممًا، ويلعنون مذممًا، وأ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كذا هذه الرُّسُومات التي نُشِرَتْ على هذه الصفحات السَّوْداء، هي قَطْعًا لا تُمثِّل شخ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ي صور، أَمْلاَها عليهم خَيَالُهمُ الفاسدُ، واعْتَمَدَهَا الشيطان، وَرَسَمَها لهم السامريُّ، أمَّ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هُهُ يَشِعُّ بالضِّياء والنور، والبسمة والسرور، لم يستطِعْ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لؤوا أعينهم منه؛ إجلا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اصَ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لم يجمعه به زمان، ولم يربطه به خلقٌ ولا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 خبر الصِّدق منَ المَلِك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بقى كلُّ شانئ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عارضٍ لِدِينه هو الأبتر المقطوع المنبوذ، أين أبو جهل؟ أين أبو لَهَب؟ أين عبدالله بن أُبَي؟ أين ملوك الأكاسِرة والقياصِرة؟ أين كمال أتاتورك؟ لقد طمرتهم الأرضُ، ونُسيت رسومهم، ولحقتهم اللَّعَنات، وباؤُوا بثقل التب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خَاري في صحيحه مِن حديثِ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جل نَصْراني، فَأَسْلَمَ، وقَرَأ البقرة، وآل عمران، وكان يكت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نَصْرانيًّا، ف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محمد إلاَّ ما كَتَبْتُ له، فأَمَاتَهُ الله، فدفنوه، فأصبح وقد لفظتْه الأر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عْلُ محمدٍ وأصحابه، نَبَشُوا عن صاحبنا فألقوه، فحفروا في الأرض ما استطاعوا، فأصبح قد لفظتْه، فعلموا أنه ليس منَ الناس، فأل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مُنتَقِمٌ لِرَسُولِه ممن طعن عليه وسَبَّه، ومُظْهِرٌ لِدِينِهِ ولِكَذِبِ الكاذب إذا لم يمكن الناس أن يقيموا عليه الحَدَّ، ونظير هذا ما حَدَّثَنَاه أعدادٌ منَ المسلمين العُدُول، أهل الفِقه والخبرة، عمَّا جَرَّبوه مراتٍ متعددةٍ في حَصْرِ الحصون والمدائن التي بالسواحل الشامية، لما حصر المسلمون فيها بني الأصفر في زمان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حن نَحْصر الحِصْنَ أو المدينة الشَّهر، أو أكثر منَ الشهر، وهو ممتنعٌ علينا، حتى نكادَ نيأس منه، حتى إذا تعرضَ أهلُهُ لِسَبِّ رسولِ الله، والوقيعةِ في عِرضِه تَعَجَّلنا فتحه وتيَسَّر، ولم يكد يَتَأَخَّر إلاَّ يومًا، أو يومين، أو نحو ذلك، ثمَّ يُفتَح المكان عُنوة، ويكون فيهم ملحمة عظي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كنا لَنَتَبَاشَرُ بتعجيل الفتح إذا سمعناهم يقعون فيه، مع امتلاء القلوب غيظًا عليهم بما قال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يام بيننا وبين أولئك المبطلين المستهزئين، لننظرَ مَن تكون له العاقبة، ومَن الذي يضل سعيه، ويكذب كلامه، وتظهر للعالمينَ أباطيله وافتراءاته، فقد قالَها أمثالهم، فلِمَن كانتِ العاقبة؟ وأين آثارهم، وأين مثوا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سُنَّة الله أنَّ مَن لم يُمَكِّن المؤمنين أن يعذبوه منَ الذين يؤذون الله ورسو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قمُ منه لرسوله، ويكفيه إيَّاه، كما قَدَّمنا بعض ذلك في قصة الكتاب المُفترى، و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بارَزَنِي بالمح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كيف بِمَن عادَى الأنبياء؟ وَمَن حَا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ستقصيتَ قصص الأنبياء المذكورة في القرآن، تجد أُممهم إنما أُهلكوا حين آذَوا الأنبياء، وقابَلُوهم بقبيح القول، أو العمل، وهكذا بنو إسرائيل، إنما ضُرِبَتْ عليهمُ الذِّلَّة، وباؤوا بِغَضَبٍ منَ الله، ولم يكن لهم نصيرٌ؛ لِقَتْلِهمُ الأنبياء بغيرِ حق، مضمومًا إلى كفرهم، كما ذكر الله ذلك ف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ك لا تجد أَحَدًا آذَى نَبِيًّا منَ الأنبياء، ثم لم يَتُبْ، إلاَّ ولا بدَّ أن يُصيبَه اللهُ بقارِ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م هذا الخبر الذي ذكرَتْه وَكَالات الأنباء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 xml:space="preserve">هـ، ويُقَرِّر ما ذَكَرْناه مِن سوء العاقبة التي تحيط بالمستهزء بم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ادق دانماركيَّة تمنعُ إقامة الرَّسَّام المُسِيء ل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فضتْ عدة فنادق دانماركيَّة مَنْح إقامة للفنان كورت فيستر جارد، الذي رَسَمَ الكاريكاتير المُسيء ل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وفًا مِن عمليات انتقاميَّة ضدَّه، خاصَّة بعد تهديده ب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ل عن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لنجس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نماركيَّة أنَّ الرَّسَّام جارد، البالِغ مِنَ العُمر </w:t>
      </w:r>
      <w:r>
        <w:rPr>
          <w:rFonts w:cs="Traditional Arabic" w:ascii="Traditional Arabic" w:hAnsi="Traditional Arabic"/>
          <w:sz w:val="36"/>
          <w:szCs w:val="36"/>
        </w:rPr>
        <w:t>73</w:t>
      </w:r>
      <w:r>
        <w:rPr>
          <w:rFonts w:ascii="Traditional Arabic" w:hAnsi="Traditional Arabic" w:cs="Traditional Arabic"/>
          <w:sz w:val="36"/>
          <w:sz w:val="36"/>
          <w:szCs w:val="36"/>
          <w:rtl w:val="true"/>
        </w:rPr>
        <w:t>، أصبحَ اعتبارًا مِن غد الخميس بلا مأوى؛ بعد طَرْدِه منَ الفندق الذي كان يقيم به، كما رفضتِ الفنادق الأخرى استقباله نهائ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م الشُّرطة الدانماركيَّة حاليًّا بالبَحْث عن مأوى للرَّسَّام المُسِيء ل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فيسترجورد قد صَرَّحَ لإحدى الصُّحُف الدَّانماركيَّة أنه بدءًا من يوم الخميس لم يعد لي مكان، على الرغم من أنه يعيش مُتَخَفِّيًا بحماية المخابرات الدانماركيَّة منذ نوفمبر الماضي، بعد أن أشارتِ الأخيرة لامتلاكها معلومات عن نِيَّة بقتلِه على خلفية الرسوم المسيئ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مؤمن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غار لِدِينِه، أنْ يسعى لِنُصْرة نبيِّه، وحبي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كلٌّ مِن موقعه، وحسب قدرته واستطاعته، و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بما يلي</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باع سنته وتطبيقها، والاهْتِداء بِهَدْيه وطاع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شِئة الأطفال والأجيال منذ الصِّغَر على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فاع عنه، والتَّأَسِّي بسيرته، والاقتداء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علماء والدُّعاة والخطباء والمربين بِدَوْرِهم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داد البرامج الخاصة؛ للتَّعْريف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عبر وسائل الإعلام المرئيَّة أم المسموعة أم المقرو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مُؤَلَّفات التي تُبَيِّن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ه وهَدْيه، وشمائله ورحمته، بجميع اللُّغ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شاء مواقع على الشَّبَكة العنكبوتيَّة لِ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نكار ما حَدَث، ولو بالقلب،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رأى منكم منكرًا فَلْيُغَيِّره بيده، فمَن لم يَسْتطعْ، فَبِلِسَانِه، فمَن لم يستطعْ، فَبِقَلْبِه، وذلك أضعف الإيما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غيير باليد واللسان يكون ب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سال رسائل الاستنكار والتنديد، ورَفْع الصوت بالإنكار؛ ليسمعَ القاصي والد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رارُ في مُقَاطَعة بضائع كلِّ دولة تُنشر فيها هذه الرُّسوم المس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ضَاة هذه الصُّحُف والقائمين عليها والناشرين والمؤلفين لهذه الإساءات؛ ليكونوا عبرةً لِمَنْ تسوِّلُ له نفسُه التَّطاوُل على مُقَدَّساتِنا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يرًا، الدُّعاء على مَن آذى نبينا، والدُّعاء لِنُصرة دين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في مواطِن الإجاب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39:00Z</dcterms:created>
  <dc:creator>للشيخ / محمد بن إبراهيم السبر </dc:creator>
  <dc:description/>
  <cp:keywords/>
  <dc:language>en-US</dc:language>
  <cp:lastModifiedBy>OnLine</cp:lastModifiedBy>
  <cp:lastPrinted>2011-04-02T16:45:00Z</cp:lastPrinted>
  <dcterms:modified xsi:type="dcterms:W3CDTF">2011-10-31T04:43:00Z</dcterms:modified>
  <cp:revision>3</cp:revision>
  <dc:subject>1/ توديع رمضان 2/ أصناف الناس بعد انقضاء رمضان 3/ وقفات محاسبة للنفس ومناشدة للناس 4/ الطاعات بعد رمضان تتجدد</dc:subject>
  <dc:title>إلا رسول الله</dc:title>
</cp:coreProperties>
</file>